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ary of the Four Energy Syste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s for High School Runners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2430"/>
        <w:gridCol w:w="1980"/>
        <w:gridCol w:w="2430"/>
        <w:gridCol w:w="4410"/>
      </w:tblGrid>
      <w:tr>
        <w:trPr>
          <w:tblHeader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y Sy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R Ma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ect Trai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ance &amp; Pace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very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e of Thumb</w:t>
            </w:r>
          </w:p>
        </w:tc>
      </w:tr>
      <w:tr>
        <w:trPr>
          <w:trHeight w:val="89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erob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ing or Endur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-8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asy Dist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- 75 minut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longer runs @</w:t>
            </w:r>
          </w:p>
          <w:p>
            <w:pPr>
              <w:pStyle w:val="Normal"/>
              <w:jc w:val="center"/>
              <w:rPr/>
            </w:pPr>
            <w:r>
              <w:rPr/>
              <w:t>65-80% HR Max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needed.</w:t>
            </w:r>
          </w:p>
        </w:tc>
      </w:tr>
      <w:tr>
        <w:trPr>
          <w:trHeight w:val="9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erob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ing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r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6-92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jc w:val="center"/>
              <w:rPr/>
            </w:pPr>
            <w:r>
              <w:rPr/>
              <w:t>Lactate Threshold</w:t>
            </w:r>
          </w:p>
          <w:p>
            <w:pPr>
              <w:pStyle w:val="Normal"/>
              <w:jc w:val="center"/>
              <w:rPr/>
            </w:pPr>
            <w:r>
              <w:rPr/>
              <w:t>Cruise Intervals</w:t>
            </w:r>
          </w:p>
          <w:p>
            <w:pPr>
              <w:pStyle w:val="Normal"/>
              <w:jc w:val="center"/>
              <w:rPr/>
            </w:pPr>
            <w:r>
              <w:rPr/>
              <w:t>Fartl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to 25 minutes</w:t>
            </w:r>
          </w:p>
          <w:p>
            <w:pPr>
              <w:pStyle w:val="Normal"/>
              <w:jc w:val="center"/>
              <w:rPr/>
            </w:pPr>
            <w:r>
              <w:rPr/>
              <w:t>15 to 25 minutes</w:t>
            </w:r>
          </w:p>
          <w:p>
            <w:pPr>
              <w:pStyle w:val="Normal"/>
              <w:jc w:val="center"/>
              <w:rPr/>
            </w:pPr>
            <w:r>
              <w:rPr/>
              <w:t>5 to 10 minutes</w:t>
            </w:r>
          </w:p>
          <w:p>
            <w:pPr>
              <w:pStyle w:val="Normal"/>
              <w:jc w:val="center"/>
              <w:rPr/>
            </w:pPr>
            <w:r>
              <w:rPr/>
              <w:t>15 to 25 minut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minutes @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ightly slower than </w:t>
            </w:r>
          </w:p>
          <w:p>
            <w:pPr>
              <w:pStyle w:val="Normal"/>
              <w:jc w:val="center"/>
              <w:rPr/>
            </w:pPr>
            <w:r>
              <w:rPr/>
              <w:t>10K race p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needed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9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rob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eats @ 5K pace</w:t>
            </w:r>
          </w:p>
          <w:p>
            <w:pPr>
              <w:pStyle w:val="Normal"/>
              <w:jc w:val="center"/>
              <w:rPr/>
            </w:pPr>
            <w:r>
              <w:rPr/>
              <w:t>Repeats @ 3200 pace</w:t>
            </w:r>
          </w:p>
          <w:p>
            <w:pPr>
              <w:pStyle w:val="Normal"/>
              <w:jc w:val="center"/>
              <w:rPr/>
            </w:pPr>
            <w:r>
              <w:rPr/>
              <w:t>Fartl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to 5 minutes</w:t>
            </w:r>
          </w:p>
          <w:p>
            <w:pPr>
              <w:pStyle w:val="Normal"/>
              <w:jc w:val="center"/>
              <w:rPr/>
            </w:pPr>
            <w:r>
              <w:rPr/>
              <w:t>2 to 5 minutes</w:t>
            </w:r>
          </w:p>
          <w:p>
            <w:pPr>
              <w:pStyle w:val="Normal"/>
              <w:jc w:val="center"/>
              <w:rPr/>
            </w:pPr>
            <w:r>
              <w:rPr/>
              <w:t>2 to 7 minut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¾ Mile Intervals @</w:t>
            </w:r>
          </w:p>
          <w:p>
            <w:pPr>
              <w:pStyle w:val="Normal"/>
              <w:jc w:val="center"/>
              <w:rPr/>
            </w:pPr>
            <w:r>
              <w:rPr/>
              <w:t>5K race p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to 1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3 to 4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erob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 @</w:t>
            </w:r>
          </w:p>
          <w:p>
            <w:pPr>
              <w:pStyle w:val="Normal"/>
              <w:jc w:val="center"/>
              <w:rPr/>
            </w:pPr>
            <w:r>
              <w:rPr/>
              <w:t>or near the end</w:t>
            </w:r>
          </w:p>
          <w:p>
            <w:pPr>
              <w:pStyle w:val="Normal"/>
              <w:jc w:val="center"/>
              <w:rPr/>
            </w:pPr>
            <w:r>
              <w:rPr/>
              <w:t>of the workou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eats @ 800m pace</w:t>
            </w:r>
          </w:p>
          <w:p>
            <w:pPr>
              <w:pStyle w:val="Normal"/>
              <w:jc w:val="center"/>
              <w:rPr/>
            </w:pPr>
            <w:r>
              <w:rPr/>
              <w:t>Repeats @ 1200m pace</w:t>
            </w:r>
          </w:p>
          <w:p>
            <w:pPr>
              <w:pStyle w:val="Normal"/>
              <w:jc w:val="center"/>
              <w:rPr/>
            </w:pPr>
            <w:r>
              <w:rPr/>
              <w:t>Repeats @ mile p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sec to 1 min</w:t>
            </w:r>
          </w:p>
          <w:p>
            <w:pPr>
              <w:pStyle w:val="Normal"/>
              <w:jc w:val="center"/>
              <w:rPr/>
            </w:pPr>
            <w:r>
              <w:rPr/>
              <w:t>45 sec to 90 sec</w:t>
            </w:r>
          </w:p>
          <w:p>
            <w:pPr>
              <w:pStyle w:val="Normal"/>
              <w:jc w:val="center"/>
              <w:rPr/>
            </w:pPr>
            <w:r>
              <w:rPr/>
              <w:t>1 min to 2 m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 @ 800m race p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m ran between </w:t>
            </w:r>
          </w:p>
          <w:p>
            <w:pPr>
              <w:pStyle w:val="Normal"/>
              <w:jc w:val="center"/>
              <w:rPr/>
            </w:pPr>
            <w:r>
              <w:rPr/>
              <w:t>800m &amp; mile race p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00m @ mile race p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aries between reps depending on training)</w:t>
            </w:r>
          </w:p>
          <w:p>
            <w:pPr>
              <w:pStyle w:val="Normal"/>
              <w:rPr/>
            </w:pPr>
            <w:r>
              <w:rPr/>
              <w:t xml:space="preserve">For 800m training allow 8-10 minutes between sets. </w:t>
            </w:r>
          </w:p>
          <w:p>
            <w:pPr>
              <w:pStyle w:val="Normal"/>
              <w:rPr/>
            </w:pPr>
            <w:r>
              <w:rPr/>
              <w:t>For 1200m training allow 4-5 minutes between sets.</w:t>
            </w:r>
          </w:p>
          <w:p>
            <w:pPr>
              <w:pStyle w:val="Normal"/>
              <w:jc w:val="center"/>
              <w:rPr/>
            </w:pPr>
            <w:r>
              <w:rPr/>
              <w:t>For mile training allow 3 minutes between sets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125095</wp:posOffset>
                </wp:positionV>
                <wp:extent cx="4171950" cy="355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48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nergy System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hysiological Benefits/Incr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erob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ditioning or Enduran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blood volum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mitochondria in the muscle cells.</w:t>
                                    <w:br/>
                                    <w:t>Amount of oxidative enzymes in the muscle fib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capillaries in the muscle fib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urance of “ST” and certain “FT” muscle fib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unt of fat you use as fue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unt of muscle glycogen that can be sto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ngth of the connective tiss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erob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ditioning or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nduran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mproves your anaerobic or lactic threshold by increasing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the distance you can sustain for most running speed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ngthens cardiovascular and musculo-skeletal syst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erobic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g spe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development of “FT” muscle fib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unt of activity of the enzymes that break down glucose for use by the muscle fib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muscular efficien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od’s ability to buffer lactic ac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erobic capacity or VO2Max beyond what can be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accomplished by solely training only the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onditioning energy syst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erobic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speed and strengt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improvements in running efficien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ter tolerance to lactic acid in the blo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80.2pt;mso-wrap-distance-left:9pt;mso-wrap-distance-right:9pt;mso-wrap-distance-top:0pt;mso-wrap-distance-bottom:0pt;margin-top:9.8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48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ergy System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ysiological Benefits/Increases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erob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itioning or Enduran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blood volu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mitochondria in the muscle cells.</w:t>
                              <w:br/>
                              <w:t>Amount of oxidative enzymes in the muscle fi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capillaries in the muscle fi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urance of “ST” and certain “FT” muscle fi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of fat you use as fu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of muscle glycogen that can be sto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ngth of the connective tissues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erob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itioning o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uran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proves your anaerobic or lactic threshold by increas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he distance you can sustain for most running spee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ngthens cardiovascular and musculo-skeletal systems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erobi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pacit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g spe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evelopment of “FT” muscle fi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of activity of the enzymes that break down glucose for use by the muscle fi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muscular effici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’s ability to buffer lactic ac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erobic capacity or VO2Max beyond what can be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ccomplished by solely training only th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onditioning energy systems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erobi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pacit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speed and streng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improvements in running efficien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er tolerance to lactic acid in the blo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ge">
                  <wp:posOffset>399415</wp:posOffset>
                </wp:positionV>
                <wp:extent cx="2205990" cy="3494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0 Percent Rule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ever increase time/mileage more than 10% a week, month &amp; year.  Never train any one energy system more than 10% except for the aerobic conditioning system (75%).  The other three should never total more than 25% combin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ach Joe Vigil’s Formula for Aerobic Capacity Training Pa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Using Track PR’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70" w:leader="none"/>
                                      <w:tab w:val="right" w:pos="54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nvert the mile to secon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right" w:pos="270" w:leader="none"/>
                                    </w:tabs>
                                    <w:ind w:left="0" w:hanging="720"/>
                                    <w:rPr/>
                                  </w:pPr>
                                  <w:r>
                                    <w:rPr/>
                                    <w:t>2.  Multiply by 1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right" w:pos="27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vide by 85 and convert to minu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his would be the mile repeat pa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se the same approach for 800 &amp; 1000 PR’s to calculate 800/1000 repeat pace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essio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hile the number of reps and rest stay constant the pace moves to 88% of PR’s and then to 91% of the athletes PR’s by the end of the seas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75.15pt;mso-wrap-distance-left:9pt;mso-wrap-distance-right:9pt;mso-wrap-distance-top:0pt;mso-wrap-distance-bottom:0pt;margin-top:31.45pt;mso-position-vertical-relative:page;margin-left:370.55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0 Percent Rule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" w:leader="none"/>
                              </w:tabs>
                              <w:rPr/>
                            </w:pPr>
                            <w:r>
                              <w:rPr/>
                              <w:t>Never increase time/mileage more than 10% a week, month &amp; year.  Never train any one energy system more than 10% except for the aerobic conditioning system (75%).  The other three should never total more than 25% combined.</w:t>
                            </w:r>
                          </w:p>
                        </w:tc>
                      </w:tr>
                      <w:tr>
                        <w:trPr>
                          <w:trHeight w:val="3587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ach Joe Vigil’s Formula for Aerobic Capacity Training Pac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Using Track PR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70" w:leader="none"/>
                                <w:tab w:val="right" w:pos="5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onvert the mile to seco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70" w:leader="none"/>
                              </w:tabs>
                              <w:ind w:left="0" w:hanging="720"/>
                              <w:rPr/>
                            </w:pPr>
                            <w:r>
                              <w:rPr/>
                              <w:t>2.  Multiply by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7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Divide by 85 and convert to min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" w:leader="none"/>
                              </w:tabs>
                              <w:rPr/>
                            </w:pPr>
                            <w:r>
                              <w:rPr/>
                              <w:t>This would be the mile repeat p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" w:leader="none"/>
                              </w:tabs>
                              <w:rPr/>
                            </w:pPr>
                            <w:r>
                              <w:rPr/>
                              <w:t>Use the same approach for 800 &amp; 1000 PR’s to calculate 800/1000 repeat pace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ogressio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hile the number of reps and rest stay constant the pace moves to 88% of PR’s and then to 91% of the athletes PR’s by the end of the seas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70090</wp:posOffset>
                </wp:positionH>
                <wp:positionV relativeFrom="page">
                  <wp:posOffset>303530</wp:posOffset>
                </wp:positionV>
                <wp:extent cx="2526030" cy="107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alculating Equivalent Race Ti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ll conversions done by secon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ack Daniel’s 2.2 x Prior D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 convert a 2:00 - 800m to 1600m to 3200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Take 120 seconds x 2.2 = 264 sec = 4:24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264 x 2.2 = 580.8 sec = 9:40.8 for 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orld Record Formu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4.75pt;mso-wrap-distance-left:9pt;mso-wrap-distance-right:9pt;mso-wrap-distance-top:0pt;mso-wrap-distance-bottom:0pt;margin-top:23.9pt;mso-position-vertical-relative:page;margin-left:556.7pt;mso-position-horizontal-relative:text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lculating Equivalent Race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ll conversions done by seconds)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ck Daniel’s 2.2 x Prior Dist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o convert a 2:00 - 800m to 1600m to 3200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Take 120 seconds x 2.2 = 264 sec = 4:2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264 x 2.2 = 580.8 sec = 9:40.8 for 32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orld Record Formu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70090</wp:posOffset>
                </wp:positionH>
                <wp:positionV relativeFrom="paragraph">
                  <wp:posOffset>29210</wp:posOffset>
                </wp:positionV>
                <wp:extent cx="2526030" cy="2353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e the world records for the distances you are comparing and calculate your projected time.  This allows for same sex equa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formula using the above examp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0 Men’s WR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101.11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120 s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’s Mile WR  =    223.13    =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= 264.8 sec = 4:24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0 Women’s WR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113.28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120 s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men’s Mile WR  =    252.56   =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= 267.5 sec = 4:27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85.3pt;mso-wrap-distance-left:9pt;mso-wrap-distance-right:9pt;mso-wrap-distance-top:0pt;mso-wrap-distance-bottom:0pt;margin-top:2.3pt;mso-position-vertical-relative:text;margin-left:556.7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the world records for the distances you are comparing and calculate your projected time.  This allows for same sex e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rmula using the above exa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800 Men’s WR</w:t>
                            </w:r>
                            <w:r>
                              <w:rPr>
                                <w:u w:val="non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101.11</w:t>
                            </w:r>
                            <w:r>
                              <w:rPr>
                                <w:u w:val="none"/>
                              </w:rPr>
                              <w:t xml:space="preserve">          </w:t>
                            </w:r>
                            <w:r>
                              <w:rPr/>
                              <w:t>120 s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’s Mile WR  =    223.13    =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264.8 sec = 4:24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800 Women’s WR</w:t>
                            </w:r>
                            <w:r>
                              <w:rPr>
                                <w:u w:val="non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113.28</w:t>
                            </w:r>
                            <w:r>
                              <w:rPr>
                                <w:u w:val="none"/>
                              </w:rPr>
                              <w:t xml:space="preserve">          </w:t>
                            </w:r>
                            <w:r>
                              <w:rPr/>
                              <w:t>120 s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men’s Mile WR  =    252.56   =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267.5 sec = 4:2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7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5:37:00Z</dcterms:created>
  <dc:creator>Aaron D</dc:creator>
  <dc:description/>
  <dc:language>en-US</dc:language>
  <cp:lastModifiedBy>Steve Galbraith</cp:lastModifiedBy>
  <cp:lastPrinted>2004-03-04T05:29:00Z</cp:lastPrinted>
  <dcterms:modified xsi:type="dcterms:W3CDTF">2004-03-04T11:32:00Z</dcterms:modified>
  <cp:revision>3</cp:revision>
  <dc:subject/>
  <dc:title>Summary of the Four Energy Systems</dc:title>
</cp:coreProperties>
</file>