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Boone County Championships </w:t>
      </w:r>
    </w:p>
    <w:p>
      <w:pPr>
        <w:pStyle w:val="Normal"/>
        <w:rPr/>
      </w:pPr>
      <w:r>
        <w:rPr/>
        <w:t xml:space="preserve">May 7, 2007 at Ryle High School </w:t>
      </w:r>
    </w:p>
    <w:tbl>
      <w:tblPr>
        <w:tblW w:w="12330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15"/>
        <w:gridCol w:w="2460"/>
        <w:gridCol w:w="1935"/>
        <w:gridCol w:w="1935"/>
        <w:gridCol w:w="2040"/>
        <w:gridCol w:w="2145"/>
      </w:tblGrid>
      <w:tr>
        <w:trPr/>
        <w:tc>
          <w:tcPr>
            <w:tcW w:w="181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</w:rPr>
            </w:pPr>
            <w:r>
              <w:rPr>
                <w:rFonts w:cs="Agency FB;Trebuchet MS" w:ascii="Agency FB;Trebuchet MS" w:hAnsi="Agency FB;Trebuchet MS"/>
                <w:b/>
                <w:bCs/>
              </w:rPr>
              <w:t xml:space="preserve">BOYS </w:t>
            </w:r>
          </w:p>
        </w:tc>
        <w:tc>
          <w:tcPr>
            <w:tcW w:w="24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EVENT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CHAMPION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RUNNER-UP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3RD PLAC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4TH PLACE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5TH PLACE</w:t>
            </w:r>
          </w:p>
        </w:tc>
      </w:tr>
      <w:tr>
        <w:trPr/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3200m Relay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ST HENRY 8:22.1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BOONE CO 8:29.5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CONNER 8:29.8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WALTON-VERONA 8:39.8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RYLE 9:23.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110m Hurdle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SPAULDING BOO 16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SUTTER STH 16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VOGAPOHL RYL 16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MACADAMS WAL 19.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100m Das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Cs/>
                <w:i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Cs/>
                <w:iCs/>
                <w:sz w:val="20"/>
                <w:szCs w:val="20"/>
              </w:rPr>
              <w:t>DOUCETTE BOO 11.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Cs/>
                <w:i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Cs/>
                <w:iCs/>
                <w:sz w:val="20"/>
                <w:szCs w:val="20"/>
              </w:rPr>
              <w:t>VORHEES STH 11.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REHKAMP RYL 11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WESSEL CON 12.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WARREN WAL 12.6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800m Rela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BOONE CO 1:34.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CONNER 1:4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WALTON-VERONA 1:40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RYLE 1:42.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ST HENRY 1:42.6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1600m Ru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WHITEHEAD STH 4:37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VANDERMOSTEN CON 4:48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FOREMAN RYL 4:48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UNDERWOOD WAL 5:28.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400m Rela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BOONE CO 46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RYLE 48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ST HENRY 48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WALTON-VERONA 49.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400m Das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ROGERS CON 53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LEONARD BOO 55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PALMER WAL 56.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EUBANK RYL 56.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CHERRY STH 56.8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300m Hurdle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Cs/>
                <w:sz w:val="20"/>
                <w:szCs w:val="20"/>
              </w:rPr>
              <w:t>TRENKAMP CON 43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SUTTER STH 44.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SPAULDING BOO 44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STOCKDILL RYL 46.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MACADAMS 47.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800m Ru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DOOLEY STH 2:02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WELTE WAL 2:07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FEIST CON 2:08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GALLIOT BOO 2:12.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BLOOM RYL 2:20.8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200m Das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VOORHEES STH 24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DRAPER BOO 24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WESSEL CON 25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WARREN WAL 26.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3200m Ru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MACENTYRE WAL 10:21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WALTERS CON 10:39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DWYER STH 10:47.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RESKE RYL 11:45.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1600m Rela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CONNER 3:39.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BOONE CO 3:42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ST HENRY 3:43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RYLE 3:44.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WALTON-VERONA 3:48.2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Shot Pu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EISENMENGER STH 44-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 xml:space="preserve">THOMAS WAL </w:t>
            </w:r>
          </w:p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41-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RILEY BOO 36-8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DRAPER CON 36-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BRATE RYL 32-2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Discu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 xml:space="preserve">EISENMENGER STH </w:t>
            </w:r>
          </w:p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134-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THOMPSON WAL 113-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RILEY BOO 108-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HALSTEIN RYL 102-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DRAPER CON 99-1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Long Jum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i/>
                <w:i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i/>
                <w:sz w:val="20"/>
                <w:szCs w:val="20"/>
              </w:rPr>
              <w:t xml:space="preserve">VOORHEES STH </w:t>
            </w:r>
          </w:p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i/>
                <w:i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i/>
                <w:sz w:val="20"/>
                <w:szCs w:val="20"/>
              </w:rPr>
              <w:t>19-7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KAISER BOO 19-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 xml:space="preserve">LAMPING RYL </w:t>
            </w:r>
          </w:p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18-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GULLA CON 18-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HARPER WAL 17-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High Jum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FANCHER CON 6-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PENDLETON BOO 6-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STOCKDILL RYL 5-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MARX STH 5-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BROCKMAN WAL 5-4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Triple Jum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GULLA CON 40-4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SPAULDING BOO 38-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BROCKMAN STH 37-6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LAMPING RYL 37-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PALMER WAL 34-8</w:t>
            </w:r>
          </w:p>
        </w:tc>
      </w:tr>
    </w:tbl>
    <w:p>
      <w:pPr>
        <w:pStyle w:val="Normal"/>
        <w:autoSpaceDE w:val="false"/>
        <w:rPr>
          <w:rFonts w:ascii="Agency FB;Trebuchet MS" w:hAnsi="Agency FB;Trebuchet MS" w:cs="Agency FB;Trebuchet MS"/>
          <w:b/>
          <w:b/>
          <w:bCs/>
        </w:rPr>
      </w:pPr>
      <w:r>
        <w:rPr>
          <w:rFonts w:cs="Agency FB;Trebuchet MS" w:ascii="Agency FB;Trebuchet MS" w:hAnsi="Agency FB;Trebuchet MS"/>
          <w:b/>
          <w:bCs/>
        </w:rPr>
        <w:t>TEAM SCORES:</w:t>
      </w:r>
    </w:p>
    <w:p>
      <w:pPr>
        <w:pStyle w:val="Normal"/>
        <w:autoSpaceDE w:val="false"/>
        <w:rPr>
          <w:rFonts w:ascii="Agency FB;Trebuchet MS" w:hAnsi="Agency FB;Trebuchet MS" w:cs="Agency FB;Trebuchet MS"/>
          <w:bCs/>
        </w:rPr>
      </w:pPr>
      <w:r>
        <w:rPr>
          <w:rFonts w:cs="Agency FB;Trebuchet MS" w:ascii="Agency FB;Trebuchet MS" w:hAnsi="Agency FB;Trebuchet MS"/>
          <w:b/>
          <w:bCs/>
          <w:u w:val="single"/>
        </w:rPr>
        <w:t>Boone County Champion:</w:t>
      </w:r>
      <w:r>
        <w:rPr>
          <w:rFonts w:cs="Agency FB;Trebuchet MS" w:ascii="Agency FB;Trebuchet MS" w:hAnsi="Agency FB;Trebuchet MS"/>
          <w:bCs/>
        </w:rPr>
        <w:t xml:space="preserve"> St. Henry 93</w:t>
      </w:r>
    </w:p>
    <w:p>
      <w:pPr>
        <w:pStyle w:val="Normal"/>
        <w:autoSpaceDE w:val="false"/>
        <w:rPr>
          <w:rFonts w:ascii="Agency FB;Trebuchet MS" w:hAnsi="Agency FB;Trebuchet MS" w:cs="Agency FB;Trebuchet MS"/>
          <w:bCs/>
        </w:rPr>
      </w:pPr>
      <w:r>
        <w:rPr>
          <w:rFonts w:cs="Agency FB;Trebuchet MS" w:ascii="Agency FB;Trebuchet MS" w:hAnsi="Agency FB;Trebuchet MS"/>
          <w:b/>
          <w:bCs/>
          <w:u w:val="single"/>
        </w:rPr>
        <w:t xml:space="preserve">Runner-Up: </w:t>
      </w:r>
      <w:r>
        <w:rPr>
          <w:rFonts w:cs="Agency FB;Trebuchet MS" w:ascii="Agency FB;Trebuchet MS" w:hAnsi="Agency FB;Trebuchet MS"/>
          <w:bCs/>
        </w:rPr>
        <w:t>Boone County 88</w:t>
      </w:r>
    </w:p>
    <w:p>
      <w:pPr>
        <w:pStyle w:val="Normal"/>
        <w:autoSpaceDE w:val="false"/>
        <w:rPr/>
      </w:pPr>
      <w:r>
        <w:rPr>
          <w:rFonts w:cs="Agency FB;Trebuchet MS" w:ascii="Agency FB;Trebuchet MS" w:hAnsi="Agency FB;Trebuchet MS"/>
          <w:bCs/>
        </w:rPr>
        <w:t xml:space="preserve">3. Conner 75, 4. Walton-Verona 51, 5. Ryle 50 </w:t>
      </w:r>
    </w:p>
    <w:p>
      <w:pPr>
        <w:pStyle w:val="Normal"/>
        <w:autoSpaceDE w:val="false"/>
        <w:rPr/>
      </w:pPr>
      <w:r>
        <w:rPr>
          <w:rFonts w:cs="Agency FB;Trebuchet MS" w:ascii="Agency FB;Trebuchet MS" w:hAnsi="Agency FB;Trebuchet MS"/>
          <w:b/>
          <w:bCs/>
        </w:rPr>
        <w:t>WEATHER:</w:t>
      </w:r>
      <w:r>
        <w:rPr>
          <w:rFonts w:cs="Agency FB;Trebuchet MS" w:ascii="Agency FB;Trebuchet MS" w:hAnsi="Agency FB;Trebuchet MS"/>
          <w:bCs/>
        </w:rPr>
        <w:t xml:space="preserve"> 75, sunny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Boone County Championships </w:t>
      </w:r>
    </w:p>
    <w:p>
      <w:pPr>
        <w:pStyle w:val="Normal"/>
        <w:rPr/>
      </w:pPr>
      <w:r>
        <w:rPr/>
        <w:t xml:space="preserve">May 7, 2007 at Ryle High School </w:t>
      </w:r>
    </w:p>
    <w:tbl>
      <w:tblPr>
        <w:tblW w:w="12330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15"/>
        <w:gridCol w:w="2460"/>
        <w:gridCol w:w="1935"/>
        <w:gridCol w:w="1935"/>
        <w:gridCol w:w="2040"/>
        <w:gridCol w:w="2145"/>
      </w:tblGrid>
      <w:tr>
        <w:trPr/>
        <w:tc>
          <w:tcPr>
            <w:tcW w:w="181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</w:rPr>
            </w:pPr>
            <w:r>
              <w:rPr>
                <w:rFonts w:cs="Agency FB;Trebuchet MS" w:ascii="Agency FB;Trebuchet MS" w:hAnsi="Agency FB;Trebuchet MS"/>
                <w:b/>
                <w:bCs/>
              </w:rPr>
              <w:t>GIRLS</w:t>
            </w:r>
          </w:p>
        </w:tc>
        <w:tc>
          <w:tcPr>
            <w:tcW w:w="24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EVENT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CHAMPION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RUNNER-UP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3RD PLAC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4TH PLACE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5TH PLACE</w:t>
            </w:r>
          </w:p>
        </w:tc>
      </w:tr>
      <w:tr>
        <w:trPr/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3200m Relay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ST HENRY 10:03.0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WALTON-VERONA 10:05.2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CONNER 10:31.8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RYLE 10:47.9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BOONE CO 11:25.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100m Hurdle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FRANK RYL 15.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COURTNEY BOO 17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BROWN STH 17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100m Das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Cs/>
                <w:i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Cs/>
                <w:iCs/>
                <w:sz w:val="20"/>
                <w:szCs w:val="20"/>
              </w:rPr>
              <w:t>BUERGER RYL 13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Cs/>
                <w:i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Cs/>
                <w:iCs/>
                <w:sz w:val="20"/>
                <w:szCs w:val="20"/>
              </w:rPr>
              <w:t>CLARK STH 13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CONNER CON 13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NARGESSI WAL 13.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JOHNSON BOO 13.7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800m Rela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ST HENRY 1:49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RYLE 1:55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WALTON-VERONA 1:56.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BOONE CO 1:58.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CONNER 2:02.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1600m Ru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LAGERMAN STH 5:44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CRUSHAM CON 5:49.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ELDEK BOO 5:56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PARNELL WAL 6:02.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HAWTHORNE RYL 6:19.4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400m Rela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ST HENRY 52.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WALTON-VERONA 54.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CONNER 55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RYLE 1:01.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 xml:space="preserve">BOONE CO 1:01.7 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400m Das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VOTNOVICH STH 1:03.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WISTLE WAL 1:05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FIELDS BOO 1:09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MARCHIONDA RYL 1:11.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GINN CON 1:20.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300m Hurdle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Cs/>
                <w:sz w:val="20"/>
                <w:szCs w:val="20"/>
              </w:rPr>
              <w:t>LUSSI WAL 47.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LAMPMAN RYL 49.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FLANNERY BOO 50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BYRNES STH 52.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JOHNSON CON 53.9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800m Ru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STEVENS RYL 2:25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WILHOIT STH 2:28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GUEVANA WAL 2:32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WILDER CON 2:35.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200m Das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HASBROUCK STH 26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FELLER RYL 27.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BRAUM BOO 28.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KRAHL WAL 28.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3200m Ru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FRIGO STH 11:49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GONZALEZ RYL 12:09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KLOENNES CON 12:24.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CANTKALL WAL 13:02.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TRAVIS BOO 13:36.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1600m Rela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WALTON-VERONA 4:17.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RYLE 4:18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BOONE CO 4:41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CONNER 4:46.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Shot Pu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HELMER STH 30-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WILLIAMS RYL 29-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BOWLING WAL 29-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SELLERS BOO 25-10.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Discu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ARNETTE RYL 83-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WEISS STH 76-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MCCLELLAND BOO 75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 xml:space="preserve">RICHARDS WAL </w:t>
            </w:r>
          </w:p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60-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Long Jum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LUSSI WAL 16-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LAMPMAN RYL 16-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FANCHER CON 14-10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 xml:space="preserve">BYRNES STH </w:t>
            </w:r>
          </w:p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14-9.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FUNKE BOO 14-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High Jum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FRANK RYL 5-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RUST STH 5-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COURTNEY BOO 5-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FANCHER CON 5-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GUEVANA WAL 4-6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Triple Jum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FRANK RYL 34-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LUSSI WAL 33-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FANCHER CON 31-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 xml:space="preserve">MOULTON BOO </w:t>
            </w:r>
          </w:p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31-3.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TORBECK STH 28-5</w:t>
            </w:r>
          </w:p>
        </w:tc>
      </w:tr>
    </w:tbl>
    <w:p>
      <w:pPr>
        <w:pStyle w:val="Normal"/>
        <w:autoSpaceDE w:val="false"/>
        <w:rPr>
          <w:rFonts w:ascii="Agency FB;Trebuchet MS" w:hAnsi="Agency FB;Trebuchet MS" w:cs="Agency FB;Trebuchet MS"/>
          <w:b/>
          <w:b/>
          <w:bCs/>
        </w:rPr>
      </w:pPr>
      <w:r>
        <w:rPr>
          <w:rFonts w:cs="Agency FB;Trebuchet MS" w:ascii="Agency FB;Trebuchet MS" w:hAnsi="Agency FB;Trebuchet MS"/>
          <w:b/>
          <w:bCs/>
        </w:rPr>
        <w:t>TEAM SCORES:</w:t>
      </w:r>
    </w:p>
    <w:p>
      <w:pPr>
        <w:pStyle w:val="Normal"/>
        <w:autoSpaceDE w:val="false"/>
        <w:rPr>
          <w:rFonts w:ascii="Agency FB;Trebuchet MS" w:hAnsi="Agency FB;Trebuchet MS" w:cs="Agency FB;Trebuchet MS"/>
          <w:bCs/>
        </w:rPr>
      </w:pPr>
      <w:r>
        <w:rPr>
          <w:rFonts w:cs="Agency FB;Trebuchet MS" w:ascii="Agency FB;Trebuchet MS" w:hAnsi="Agency FB;Trebuchet MS"/>
          <w:b/>
          <w:bCs/>
          <w:u w:val="single"/>
        </w:rPr>
        <w:t>Boone County Champion:</w:t>
      </w:r>
      <w:r>
        <w:rPr>
          <w:rFonts w:cs="Agency FB;Trebuchet MS" w:ascii="Agency FB;Trebuchet MS" w:hAnsi="Agency FB;Trebuchet MS"/>
          <w:bCs/>
        </w:rPr>
        <w:t xml:space="preserve"> St. Henry 97</w:t>
      </w:r>
    </w:p>
    <w:p>
      <w:pPr>
        <w:pStyle w:val="Normal"/>
        <w:autoSpaceDE w:val="false"/>
        <w:rPr>
          <w:rFonts w:ascii="Agency FB;Trebuchet MS" w:hAnsi="Agency FB;Trebuchet MS" w:cs="Agency FB;Trebuchet MS"/>
          <w:bCs/>
        </w:rPr>
      </w:pPr>
      <w:r>
        <w:rPr>
          <w:rFonts w:cs="Agency FB;Trebuchet MS" w:ascii="Agency FB;Trebuchet MS" w:hAnsi="Agency FB;Trebuchet MS"/>
          <w:b/>
          <w:bCs/>
          <w:u w:val="single"/>
        </w:rPr>
        <w:t xml:space="preserve">Runner-Up: </w:t>
      </w:r>
      <w:r>
        <w:rPr>
          <w:rFonts w:cs="Agency FB;Trebuchet MS" w:ascii="Agency FB;Trebuchet MS" w:hAnsi="Agency FB;Trebuchet MS"/>
          <w:bCs/>
        </w:rPr>
        <w:t>Ryle 87</w:t>
      </w:r>
    </w:p>
    <w:p>
      <w:pPr>
        <w:pStyle w:val="Normal"/>
        <w:autoSpaceDE w:val="false"/>
        <w:rPr/>
      </w:pPr>
      <w:r>
        <w:rPr>
          <w:rFonts w:cs="Agency FB;Trebuchet MS" w:ascii="Agency FB;Trebuchet MS" w:hAnsi="Agency FB;Trebuchet MS"/>
          <w:bCs/>
        </w:rPr>
        <w:t xml:space="preserve">3. Walton-Verona 71, 4. Boone County 43, 5. Conner 38 </w:t>
      </w:r>
    </w:p>
    <w:p>
      <w:pPr>
        <w:pStyle w:val="Normal"/>
        <w:autoSpaceDE w:val="false"/>
        <w:rPr/>
      </w:pPr>
      <w:r>
        <w:rPr>
          <w:rFonts w:cs="Agency FB;Trebuchet MS" w:ascii="Agency FB;Trebuchet MS" w:hAnsi="Agency FB;Trebuchet MS"/>
          <w:b/>
          <w:bCs/>
        </w:rPr>
        <w:t>WEATHER:</w:t>
      </w:r>
      <w:r>
        <w:rPr>
          <w:rFonts w:cs="Agency FB;Trebuchet MS" w:ascii="Agency FB;Trebuchet MS" w:hAnsi="Agency FB;Trebuchet MS"/>
          <w:bCs/>
        </w:rPr>
        <w:t xml:space="preserve"> 75, sunny</w:t>
      </w:r>
    </w:p>
    <w:p>
      <w:pPr>
        <w:pStyle w:val="Normal"/>
        <w:rPr>
          <w:rFonts w:ascii="Agency FB;Trebuchet MS" w:hAnsi="Agency FB;Trebuchet MS" w:cs="Agency FB;Trebuchet MS"/>
          <w:bCs/>
        </w:rPr>
      </w:pPr>
      <w:r>
        <w:rPr>
          <w:rFonts w:cs="Agency FB;Trebuchet MS" w:ascii="Agency FB;Trebuchet MS" w:hAnsi="Agency FB;Trebuchet MS"/>
          <w:bCs/>
        </w:rPr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gency FB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1:45:00Z</dcterms:created>
  <dc:creator>Wayne</dc:creator>
  <dc:description/>
  <dc:language>en-US</dc:language>
  <cp:lastModifiedBy>Wayne</cp:lastModifiedBy>
  <dcterms:modified xsi:type="dcterms:W3CDTF">2007-05-11T11:06:00Z</dcterms:modified>
  <cp:revision>5</cp:revision>
  <dc:subject/>
  <dc:title>Boone County Championships </dc:title>
</cp:coreProperties>
</file>