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5"/>
        <w:gridCol w:w="2460"/>
        <w:gridCol w:w="1935"/>
        <w:gridCol w:w="1935"/>
        <w:gridCol w:w="2040"/>
        <w:gridCol w:w="2145"/>
        <w:gridCol w:w="2250"/>
      </w:tblGrid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gency FB;Trebuchet MS" w:ascii="Agency FB;Trebuchet MS" w:hAnsi="Agency FB;Trebuchet MS"/>
                <w:b/>
                <w:bCs/>
              </w:rPr>
              <w:t xml:space="preserve">April 20, 2007 at Ryle High School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</w:rPr>
            </w:pPr>
            <w:r>
              <w:rPr>
                <w:rFonts w:cs="Agency FB;Trebuchet MS" w:ascii="Agency FB;Trebuchet MS" w:hAnsi="Agency FB;Trebuchet MS"/>
                <w:b/>
              </w:rPr>
              <w:t>6th Annual Raider Friday Night Frenzy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</w:rPr>
            </w:pPr>
            <w:r>
              <w:rPr>
                <w:rFonts w:cs="Agency FB;Trebuchet MS" w:ascii="Agency FB;Trebuchet MS" w:hAnsi="Agency FB;Trebuchet MS"/>
                <w:b/>
                <w:bCs/>
              </w:rPr>
              <w:t xml:space="preserve">BOYS 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MEET RECORD IN BOLD</w:t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  <w:t>TIED MEET RECORD IN ITALICS</w:t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CHAMPION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RUNNER-UP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RD PLAC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TH PLACE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5TH PLAC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6TH PLACE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elay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. Henry 8:39.4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8:41.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8:52.9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8:53.9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imon Kenton 9:23.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ising Sun 9:47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1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obley SC 16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ornsby RS 16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offman WAL 1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utter STH 17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Vogelpohl RYL 17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(TIE) Damico SIM, Payne NEW 17.9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iCs/>
                <w:sz w:val="20"/>
                <w:szCs w:val="20"/>
              </w:rPr>
              <w:t>Sandoval SC 11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iCs/>
                <w:sz w:val="20"/>
                <w:szCs w:val="20"/>
              </w:rPr>
              <w:t>Hoffman WAL 11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Voorhees STH 12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Kim NEW 12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ounce SIM 12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urgin NEW 12.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8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  <w:t>Scott Co 1:31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imon Kenton 1:37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1:40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1:41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1:41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Pendelton Co 1:42.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6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itter PC 4:41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Vandermosten CON 4: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er CON 4:50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Dwyer STH 4:55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rendall CONB 4:58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anhorn VMA 5:00.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cott Co 47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imon Kenton 4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48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Pendleton Co 48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Newport 48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50.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hite SC 52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Eubank RYL 55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Neal SIM 56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Kleeman SIM 56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actwell WAL 56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antiago RYL 57.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sz w:val="20"/>
                <w:szCs w:val="20"/>
              </w:rPr>
              <w:t>Mobley SC 42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Trenkamp CON 42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utter STH 44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Ditrapani SIM 45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(TIE)Landing RYL, Stockdill RYL 45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8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alasek SC 2:00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mith SCO 2:01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herry STH 2:0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atfield PC 2:07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Ilg NEW 2:10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elte WAL 2:11.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2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  <w:t>Sandoval SC 22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hite SC 22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Voorhees STH 23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ounce SIM 24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offman WAL 24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Tullius CON 24.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hitehead STH 10:19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cIntyre WAL 10:30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Vandermosten CON 10:5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uhorn VMA 11:06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olfe PC 11:09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rusham CON 11:10.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6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  <w:t>Scott Co 3:29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3:43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3:4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3:46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3:46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Pendleton Co 3:49.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Shot P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Eisenmenger STH 46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xx NEW 45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Jones RS 43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arshall NEW 43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O’Neal SIM 42-9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Thomson WAL 41-2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Disc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Jonas RS 133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atfield NEW 125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Pettit PC 122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reeden SIM 118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ummings RS 116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xx NEW 112-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Long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i/>
                <w:sz w:val="20"/>
                <w:szCs w:val="20"/>
              </w:rPr>
              <w:t>Voorhees STH 20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choo NEW 19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mith PC 19-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obley SC 18-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offman WAL 18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erguson RYL 18-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High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  <w:t>Hatfield PC 6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ancher CON 6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ockdill RYL 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ousely NEW 5-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ulla CON 5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osney PC 5-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Triple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awson SC 4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obley SC 39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choo NEW 38-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ulla CON 38-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amping RYL 37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utter STH 37-0.5</w:t>
            </w:r>
          </w:p>
        </w:tc>
      </w:tr>
    </w:tbl>
    <w:p>
      <w:pPr>
        <w:pStyle w:val="Normal"/>
        <w:autoSpaceDE w:val="false"/>
        <w:rPr>
          <w:rFonts w:ascii="Agency FB;Trebuchet MS" w:hAnsi="Agency FB;Trebuchet MS" w:cs="Agency FB;Trebuchet MS"/>
          <w:b/>
          <w:b/>
          <w:bCs/>
        </w:rPr>
      </w:pPr>
      <w:r>
        <w:rPr>
          <w:rFonts w:cs="Agency FB;Trebuchet MS" w:ascii="Agency FB;Trebuchet MS" w:hAnsi="Agency FB;Trebuchet MS"/>
          <w:b/>
          <w:bCs/>
        </w:rPr>
        <w:t>TEAM SCORES: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  <w:u w:val="single"/>
        </w:rPr>
        <w:t>Champion:</w:t>
      </w:r>
      <w:r>
        <w:rPr>
          <w:rFonts w:cs="Agency FB;Trebuchet MS" w:ascii="Agency FB;Trebuchet MS" w:hAnsi="Agency FB;Trebuchet MS"/>
          <w:bCs/>
        </w:rPr>
        <w:t xml:space="preserve"> Scott County 121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  <w:u w:val="single"/>
        </w:rPr>
        <w:t xml:space="preserve">Runner-Up: </w:t>
      </w:r>
      <w:r>
        <w:rPr>
          <w:rFonts w:cs="Agency FB;Trebuchet MS" w:ascii="Agency FB;Trebuchet MS" w:hAnsi="Agency FB;Trebuchet MS"/>
          <w:bCs/>
        </w:rPr>
        <w:t>St. Henry 80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  <w:t xml:space="preserve">3. Conner 53, 4. Newport 47.4, 5. Pendleton County 44, 6. Ryle 43, 7. Walton-Verona 42, 8. Simon Kenton 34.5, 9. Rising Sun (IN) 27, 10. Scott 8, 11. Villa Madonna 6, 12. Conner B 2 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</w:rPr>
        <w:t>WEATHER:</w:t>
      </w:r>
      <w:r>
        <w:rPr>
          <w:rFonts w:cs="Agency FB;Trebuchet MS" w:ascii="Agency FB;Trebuchet MS" w:hAnsi="Agency FB;Trebuchet MS"/>
          <w:bCs/>
        </w:rPr>
        <w:t xml:space="preserve"> 68, sunny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5"/>
        <w:gridCol w:w="2460"/>
        <w:gridCol w:w="1935"/>
        <w:gridCol w:w="1935"/>
        <w:gridCol w:w="2327"/>
        <w:gridCol w:w="2057"/>
        <w:gridCol w:w="2244"/>
      </w:tblGrid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gency FB;Trebuchet MS" w:ascii="Agency FB;Trebuchet MS" w:hAnsi="Agency FB;Trebuchet MS"/>
                <w:b/>
                <w:bCs/>
              </w:rPr>
              <w:t xml:space="preserve">April 20, 2007 at Ryle High School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</w:rPr>
            </w:pPr>
            <w:r>
              <w:rPr>
                <w:rFonts w:cs="Agency FB;Trebuchet MS" w:ascii="Agency FB;Trebuchet MS" w:hAnsi="Agency FB;Trebuchet MS"/>
                <w:b/>
              </w:rPr>
              <w:t>6</w:t>
            </w:r>
            <w:r>
              <w:rPr>
                <w:rFonts w:cs="Agency FB;Trebuchet MS" w:ascii="Agency FB;Trebuchet MS" w:hAnsi="Agency FB;Trebuchet MS"/>
                <w:b/>
                <w:vertAlign w:val="superscript"/>
              </w:rPr>
              <w:t>th</w:t>
            </w:r>
            <w:r>
              <w:rPr>
                <w:rFonts w:cs="Agency FB;Trebuchet MS" w:ascii="Agency FB;Trebuchet MS" w:hAnsi="Agency FB;Trebuchet MS"/>
                <w:b/>
              </w:rPr>
              <w:t xml:space="preserve"> Annual Raider Friday Night Frenzy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</w:rPr>
            </w:pPr>
            <w:r>
              <w:rPr>
                <w:rFonts w:cs="Agency FB;Trebuchet MS" w:ascii="Agency FB;Trebuchet MS" w:hAnsi="Agency FB;Trebuchet MS"/>
                <w:b/>
                <w:bCs/>
              </w:rPr>
              <w:t xml:space="preserve">GIRLS 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MEET RECORD IN BOLD</w:t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  <w:t>TIED MEET RECORD IN ITALICS</w:t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EVENTS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CHAMPION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RUNNER-UP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RD PLACE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TH PLAC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5TH PLACE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6TH PLACE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elay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  <w:t>Walton-Verona 10:22.9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10:33.3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cott 10:38.1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10:39.1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Villa Madonna 10:46.0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imon Kenton 11:25.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sz w:val="20"/>
                <w:szCs w:val="20"/>
              </w:rPr>
              <w:t>Frank RYL 16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ampman RYL 16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ultz SC 17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Peters RS 17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yde BEE 18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(TIE) Russell SIM, McDaniel RYLB 18.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sz w:val="20"/>
                <w:szCs w:val="20"/>
              </w:rPr>
              <w:t>Ponzer SIM 13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uerger RYL 13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CON 14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(TIE) Nargessy WAL 14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(TIE) Marti SIM 14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ibson SCO 14.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 xml:space="preserve">800m Relay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imon Kenton 1:54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1:54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eechwood 1:57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1:57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cott 2:00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B 2:00.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 xml:space="preserve">1600m Run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sz w:val="20"/>
                <w:szCs w:val="20"/>
              </w:rPr>
              <w:t>Maddox SCO 5:37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cCain PC 5:38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onzalez RYL 5:41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ephens RYL 5:45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antrall WAL 5:46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Kloenne CON 5:48.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imon Kenton 54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54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55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55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eechwood 55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cott 56.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Ponzer SIM 1:04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(TIE) Ellis WAL, 1:05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(TIE) Keegan VMA 1:05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oper SIM 1:06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uevara WAL 1:06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uhler RYL 1:06.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  <w:t>Lussi WAL 48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rank RYL 5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ampman RYL 5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ussell SIM 51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ultz SC 52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Peters RS 54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8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ephens RYL 2:31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oll VMA 2:33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elte WAL 2:33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raddock SCO 2:38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oper SIM 2:40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ussi WAL 2:42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2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uerger RYL 28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oth SIM 28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eller RYL 28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(TIE) Ellis WAL, Watt BEE 29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aley SIM 30.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cCain PC 12:08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onzalez RYL 12:09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antrall WAL 12:19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Nemann VMA 12:26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iller VMA 12:57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Koehler RYL 13:02.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6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4:22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4:32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imon Kenton 4:33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4:36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Villa Madonna 4:37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B 4:37.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Shot P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aines CON 29-9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Aulstin SIM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27-5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Williams RYL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25-8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Alexander SIM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25-8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McDaniel RYLB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25-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iebler RS 25-1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Disc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Alexander SIM 79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run CON 76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Arnett RYL 73-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Alexander SIM 68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Jones RYL 65-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all CON 62-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Long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ussi WAL 15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Deaton RYL 14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ussi WAL 14-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Lampman RYL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14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Dunn SIM 14-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ancher CON 13-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High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  <w:t>Frank RYL 5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ancher CON 5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(TIE) Menke RS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4-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(TIE) Peters RS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4-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(TIE) Watt BEE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4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(TIE) Ginn CON 4-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Triple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  <w:t>Frank RYL 34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ussi WAL 33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ampman RYL 31-6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cKee SC 30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Fancher CON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28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etenkamp RYLB 28-4</w:t>
            </w:r>
          </w:p>
        </w:tc>
      </w:tr>
    </w:tbl>
    <w:p>
      <w:pPr>
        <w:pStyle w:val="Normal"/>
        <w:autoSpaceDE w:val="false"/>
        <w:rPr>
          <w:rFonts w:ascii="Agency FB;Trebuchet MS" w:hAnsi="Agency FB;Trebuchet MS" w:cs="Agency FB;Trebuchet MS"/>
          <w:b/>
          <w:b/>
          <w:bCs/>
        </w:rPr>
      </w:pPr>
      <w:r>
        <w:rPr>
          <w:rFonts w:cs="Agency FB;Trebuchet MS" w:ascii="Agency FB;Trebuchet MS" w:hAnsi="Agency FB;Trebuchet MS"/>
          <w:b/>
          <w:bCs/>
        </w:rPr>
        <w:t>TEAM SCORES: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  <w:u w:val="single"/>
        </w:rPr>
        <w:t>Champion:</w:t>
      </w:r>
      <w:r>
        <w:rPr>
          <w:rFonts w:cs="Agency FB;Trebuchet MS" w:ascii="Agency FB;Trebuchet MS" w:hAnsi="Agency FB;Trebuchet MS"/>
          <w:bCs/>
        </w:rPr>
        <w:t xml:space="preserve"> Ryle 166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  <w:u w:val="single"/>
        </w:rPr>
        <w:t>Runner-Up:</w:t>
      </w:r>
      <w:r>
        <w:rPr>
          <w:rFonts w:cs="Agency FB;Trebuchet MS" w:ascii="Agency FB;Trebuchet MS" w:hAnsi="Agency FB;Trebuchet MS"/>
          <w:bCs/>
        </w:rPr>
        <w:t xml:space="preserve"> Simon Kenton 97.5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  <w:t>3. Walton-Verona 89, 4. Conner 56.5, 5. Villa Madonna 25, 6. Scott 24, 7. Pendleton County 18, 8. Rising Sun (IN) 16, 9. Beechwood 14.5, 10. Scott County 12, 11. Ryle B 5.5</w:t>
      </w:r>
    </w:p>
    <w:p>
      <w:pPr>
        <w:pStyle w:val="Normal"/>
        <w:autoSpaceDE w:val="false"/>
        <w:rPr/>
      </w:pPr>
      <w:r>
        <w:rPr>
          <w:rFonts w:cs="Agency FB;Trebuchet MS" w:ascii="Agency FB;Trebuchet MS" w:hAnsi="Agency FB;Trebuchet MS"/>
          <w:b/>
          <w:bCs/>
        </w:rPr>
        <w:t>WEATHER:</w:t>
      </w:r>
      <w:r>
        <w:rPr>
          <w:rFonts w:cs="Agency FB;Trebuchet MS" w:ascii="Agency FB;Trebuchet MS" w:hAnsi="Agency FB;Trebuchet MS"/>
          <w:bCs/>
        </w:rPr>
        <w:t xml:space="preserve"> 68, sunny</w:t>
      </w:r>
    </w:p>
    <w:sectPr>
      <w:type w:val="nextPage"/>
      <w:pgSz w:orient="landscape" w:w="15840" w:h="122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26:00Z</dcterms:created>
  <dc:creator>Preferred Customer</dc:creator>
  <dc:description/>
  <dc:language>en-US</dc:language>
  <cp:lastModifiedBy>Wayne</cp:lastModifiedBy>
  <dcterms:modified xsi:type="dcterms:W3CDTF">2007-04-21T04:10:00Z</dcterms:modified>
  <cp:revision>6</cp:revision>
  <dc:subject/>
  <dc:title>Fourth Annual Raider Friday Night Frenzy</dc:title>
</cp:coreProperties>
</file>