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Atherton JV Invitational Resul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1  Girls 4x800 Meter Relay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Time   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Central                                    11:34.9     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Assumption A                               11:40.1     3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Atherton</w:t>
        <w:tab/>
        <w:tab/>
        <w:tab/>
        <w:tab/>
        <w:tab/>
        <w:t xml:space="preserve"> 11:57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Assumption B                               12:00.1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2  Boys 4x800 Meter Relay</w:t>
      </w:r>
    </w:p>
    <w:p>
      <w:pPr>
        <w:pStyle w:val="HTMLPreformatted"/>
        <w:rPr/>
      </w:pPr>
      <w:r>
        <w:rPr/>
        <w:t>=======================================================================    School                                          Time     Points</w:t>
      </w:r>
    </w:p>
    <w:p>
      <w:pPr>
        <w:pStyle w:val="HTMLPreformatted"/>
        <w:rPr/>
      </w:pPr>
      <w:r>
        <w:rPr/>
        <w:t xml:space="preserve">=======================================================================1 1 StX                                          9:14.3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Male                                         9:44.0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Trinity A                                    9:46.3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Trinity B                                   11:26.3     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3  Girls 100 Meter Hurdle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School              Finals   Points</w:t>
      </w:r>
    </w:p>
    <w:p>
      <w:pPr>
        <w:pStyle w:val="HTMLPreformatted"/>
        <w:rPr/>
      </w:pPr>
      <w:r>
        <w:rPr/>
        <w:t xml:space="preserve">=======================================================================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Brashear C.             Central              18.40     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Mercado C.              Atherton             20.8      3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4  Boys 110 Meter Hurdle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School              Finals 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Kolb B.                 StX                 18.6  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Atherton K.             Male                19.4  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McKiernan               StX                 19.7  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Frazier R.              Male                19.9       2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5  Girls 100 Meter Dash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School              Finals 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Smith N.                Central             13.52     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Fletcher M.             Central             14.24   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Coleman Sh.             Atherton            14.31     2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Amon K.                 Assumption          14.43     1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Ruffin D.               Atherton            14.52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Cunningham K.           Assumption          14.62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Hayden M.               Central             14.84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Ringenberg C.           Assumption          14.9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Thomas E.               Assumption          15.28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Knabel K.               Assumption          15.40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Robertson B.            Assumption          15.65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Burkle L.               Assumption          17.15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Event 6  Boys 100 Meter Dash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Whiting J.              Trinity                  11.40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Sanders R.              Male                     12.00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Reed J.                 Male                     12.05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McConnell M.            Trinity                  12.08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Humphrey T.             Atherton                 12.62    1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Moss C.                 StX                      12.69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Urbancic B.             Trinity                  13.50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Salas B.                StX                      13.7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Thurman S.              Trinity                  14.68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Preformatted"/>
        <w:rPr/>
      </w:pPr>
      <w:r>
        <w:rPr/>
        <w:t>Event 7  Girls 4x200 Meter Relay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Finals 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Central                                          1:53.74   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Atherton                                         2:04.68   3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8  Boys 4x200 Meter Relay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Finals 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Male A'                                          1:43.12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StX                                              1:44.06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Trinity                                          1:44.56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Atherton                                         1:48.24   2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9  Girls 1600 Meter Run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 School 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Rines S.                 Atherton                 6:11.4   5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Scott L.                 Central                  7:17.8   3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10  Boys 1600 Meter Run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School  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Raidt D.                Trinity                   4:58.2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Philpot J.              Trinity                   4:59.7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Stewart Z.              Trinty                    5:00.7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Amlung N.               StX                       5:05.3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Dant B.                 StX                       5:05.7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Pesyan C.               Male                      5:12.00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Rasche C.               Butler                    5:08.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Wade J.                 Butler                    5:08.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Harris R.               Male                      5:12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McFarlen S.             Male                      5:56.8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11  Girls 4x100 Meter Relay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Finals  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Central                                      55.21      5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Atherton                                   1:01.00      3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Assumption                                 1:03.65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/>
        <w:t>Event 12  Boys 4x100 Meter Relay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Finals  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Trinity                                       48.56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Male                                          48.62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StX                                           49.00     4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Atherton                                      50.53     2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13  Girls 400 Meter Dash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School                Finals 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Yocum R.                Atherton              1:00.08   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Catron B.               Atherton              1:05.65 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Brown M.                Central               1:06.86   2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Blincoe M.              Assumption            1:15.77   1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Doll M.                 Assumption            1:17.3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Preformatted"/>
        <w:rPr/>
      </w:pPr>
      <w:r>
        <w:rPr/>
        <w:t>Event 14  Boys 400 Meter Dash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School               Finals 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Marion C.               StX                  51.93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Renfro T.               StX                  55.15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Nold K.                 Trinity              55.52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Britt D.                Male                 56.12     2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Brown S.                Male                 56.68     1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Townsend A.             Trinity            1:01.40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Barker M.               Atherton           1:02.81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Bradley M.              Male               1:03.31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Event 15  Girls 300 Meter Hurdles 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School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Rivers D.               Central              55.4     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Brashear C.             Central              57.05    3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Mercado C.              Atherton           1:01.6     2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Farmer J.               Atherton           1:05.8     1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Event 16  Boys 300 Meter Hurdles 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School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Frazier R.              Male                 45.96    8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Atherton K.             Male                 46.97    6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Kolb B.                 StX                  47.08    4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Garr A.                 Trinity              47.40    2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McKieman                StX                  53.06    1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Event 17  Girls 800 Meter Run 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School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Meredith T.             Central               2:54.00  5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Hatden M.               Central               3:01.00  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Rankin J.               Atherton              3:01.01  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Event 18  Boys 800 Meter Run 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School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Berry D.                Butler                2:12.8   8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Pesyan C.               Male                  2:15.4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Hogan M.                StX                   2:17.00  4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Cushing R.              Trinity               2:19.0   2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Graeter T.              Butler                2:24.1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Hicks M.                StX                   2:25.9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Tichenor L.             Trinity               2:27.3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Dillander S.            Butler                2:28.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Durham-Smith H.         Trinity               2:30.0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Pedigo J.               Butler                2:31.9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Stegner Z.              Trinity               2:33.7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Event 19  Girls 200 Meter Dash 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School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Smith N.                Central                28.37    5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Catron B.               Atherton               29.37    3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Hollander B.            Atherton               30.84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Amon K.                 Assumption             31.21 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Blincoe M.              Assumption             31.88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Doll M.                 Assumption             33.24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Event 20  Boys 200 Meter Dash 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School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Booker T.               Male                   24.67    8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Cloud M.                Atherton               24.94    6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Brown S.                Male                   25.06    4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McConnell               Trinity                25.66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Leach W.                Trinity                26.02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Heath M.                StX                    26.22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Bennett B.              Trinity                26.23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Hawkins C.              StX                    26.50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Event 22  Boys 3200 Meter Run 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School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Morris M.               StX                    10:49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Brezosky J.             StX                    10:52    6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Morris J.               Butler                 10:53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Dadds A.                Trinity                10:59    2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Mercke                  Trinity                11:12    1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Bormann A.              Butler                 11:37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Mattingly B.            Trinity                11:41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Wooldridge R.           Male                   11:51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Horn B.                 Trinity                12:42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O’Brien D.              Butler                 12:55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t 23  Girls 4 X 400 Meter Relay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Central                                        4:44.1   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Atherton                                       5:08.9   3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Event 24  Boys 4 X 400 Meter Relay 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Male                                           3:58.3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StX                                            4:02.9   6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Trinity                                        4:06.5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Atherton                                       4:07.1   2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Event 25  Girls Long Jump 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School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Coleman S.              Atherton               15-02    5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Hall J.                 Atherton               13-08    3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Fautz S.                Assumption             13-02    2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Thomas A.               Assumption             12-04.5  1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Ringberg C.             Assumption             12-03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Event 26  Boys Long Jump 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School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Botner A.               StX                    18-03    8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Ladege C.               Atherton               16-10    5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Patteraon M.            Male                   16-00    3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Schmitt A.              Trinity                15-10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Humphrey T.             Atherton               15-10 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Bond L.                 StX                    15-09.5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Saunders R.             Male                   15-07.5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Event 27  Girls Triple Jump 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School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Coleman S.              Atherton               28-05    5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Fautz S.                Assumption             27-01    3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Preformatted"/>
        <w:rPr/>
      </w:pPr>
      <w:r>
        <w:rPr/>
        <w:t xml:space="preserve">Event 28  Boys Triple Jump 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School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George S.               StX                    36-04    8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Patterson M             Male                   33-09    5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Lockhart C.             StX                    31-00    3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Preformatted"/>
        <w:rPr/>
      </w:pPr>
      <w:r>
        <w:rPr/>
        <w:t xml:space="preserve">Event 29  Girls High Jump 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School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Fletcher M.             Central                4-04     5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Coleman Sh.             Atherton               4-02     1.5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Coleman S.              Atherton               4-02     1.5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Event 31  Boys High Jump 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School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Patterson               Male                   NH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Preformatted"/>
        <w:rPr/>
      </w:pPr>
      <w:r>
        <w:rPr/>
        <w:t xml:space="preserve">Event 32  Girls Discus 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School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Cobble N.               Central                88-08    5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Armstrong T.            Assumption             62-10    3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Wadlington T.           Central                61-00    2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Preformatted"/>
        <w:rPr/>
      </w:pPr>
      <w:r>
        <w:rPr/>
        <w:t xml:space="preserve">Event 33 Boys Discus  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School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Faut B.                 Trinity                91-06    8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Hollaway S.             Trinity                84-09    5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Taylor A.               Male                   84-03    3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Brunner J.              StX                    71-07    2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Preformatted"/>
        <w:rPr/>
      </w:pPr>
      <w:r>
        <w:rPr/>
        <w:t xml:space="preserve">Event 26  Girls Shot Put 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School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Cobble N.               Central                29-02    5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McCoy M.                Assumption             21-09    3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Wadlington              Central                15-10    2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Preformatted"/>
        <w:rPr/>
      </w:pPr>
      <w:r>
        <w:rPr/>
        <w:t xml:space="preserve">Event 26  Boys Shot Put 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School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Taylor A.               Male                   31-01    8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Underwood S.            Trinity                29-06    5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Brunner J.              StX                    28-06    3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Brown T.                Trinity                15-10    2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/>
      </w:pPr>
      <w:r>
        <w:rPr/>
        <w:t>Women - Team Rankings -  Scores</w:t>
      </w:r>
    </w:p>
    <w:p>
      <w:pPr>
        <w:pStyle w:val="HTMLPreformatted"/>
        <w:rPr/>
      </w:pPr>
      <w:r>
        <w:rPr/>
        <w:t xml:space="preserve">=======================================================================    1) Central                     78        2) Atherton                53   </w:t>
      </w:r>
    </w:p>
    <w:p>
      <w:pPr>
        <w:pStyle w:val="HTMLPreformatted"/>
        <w:rPr/>
      </w:pPr>
      <w:r>
        <w:rPr/>
        <w:t xml:space="preserve">3) Assumption A                18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Men - Team Rankings -     Scores</w:t>
      </w:r>
    </w:p>
    <w:p>
      <w:pPr>
        <w:pStyle w:val="HTMLPreformatted"/>
        <w:rPr/>
      </w:pPr>
      <w:r>
        <w:rPr/>
        <w:t xml:space="preserve">=======================================================================    1) StX                         103       1) Male                    101       3) Trinity                     92        3) Atherton                25       5) Butler                      13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4:06:00Z</dcterms:created>
  <dc:creator>winuser</dc:creator>
  <dc:description/>
  <cp:keywords/>
  <dc:language>en-US</dc:language>
  <cp:lastModifiedBy>winuser</cp:lastModifiedBy>
  <dcterms:modified xsi:type="dcterms:W3CDTF">2007-05-22T14:04:00Z</dcterms:modified>
  <cp:revision>13</cp:revision>
  <dc:subject/>
  <dc:title>Atherton JV Invitational Results</dc:title>
</cp:coreProperties>
</file>