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H#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Read, Morgan                 Christian Academ         13.06   1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Merriweather, Tarayla        North Hardin             13.09   1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Higgins, Tameia              North Hardin             13.43   1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Allen, Ciera                 Bardstown                13.62   3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Feltner, Kelsey              Campbellsville           13.66   1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Horne, Janaiqua              North Hardin            x13.72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Jenkins, Kassie              John Hardin              13.76   1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Hunter, Leilani              John Hardin              13.95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Cross, Briana                North Hardin            x14.09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Hester, Whitney              John Hardin             x14.16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Prude, Snivita               North Hardin            x14.21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Lawson, Emily                Christian Academ         14.43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Eggins, Erin                 Bardstown                14.49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Woodson, Briana              North Hardin            x14.55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Carter, Andrea               Christian Academ        x14.62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Feaster, Sarah               North Hardin            x14.69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Gillespie, Kirstie           Christian Academ        x14.89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Tuck, Latorsha               North Hardin            x15.16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 Bagby, Jessica               North Hardin            x15.41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 Cartagena, Kathia            North Hardin            x15.45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 Gregory, Shelby              Christian Academ        x15.49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 Wolf, Kristen                Nelson County            15.49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 Miles, Megan                 Nelson County            15.49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 Cambron, Tiara               Bardstown               x15.55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5 Cornell, Elizabeth           Bethlehem                15.58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 Baker, Kathryn               Campbellsville           15.72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6 Morris, Michelle             North Hardin            x15.72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8 Drake, Raven                 Bardstown               x15.89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9 Smith, Genisha               Campbellsville          x17.36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2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H#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Allen, Ciera                 Bardstown                27.49   1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Rogers, Kourtney             Bardstown                27.75   2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Horne, Janaiqua              North Hardin             27.83   1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Feltner, Kelsey              Campbellsville           27.85   1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ross, Briana                North Hardin             27.86   3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Edwards, Raechaun            North Hardin            x27.95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Higgins, Tameia              North Hardin            x28.82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Stone, Sadie                 Christian Academ         29.02   2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Drake, Samantha              Nelson County            29.34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Carter, Andrea               Christian Academ         29.66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Hester, Whitney              John Hardin              29.99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Hollings, Latisha            John Hardin              30.69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Slone, Tiffany               Campbellsville           31.35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Macho, Chassity              John Hardin             x31.43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Hinkle-Tuck, Courtney        North Hardin            x31.73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Shannon, Kori                Bardstown               x31.83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Morris, Michelle             North Hardin            x31.93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Cartagena, Kathia            North Hardin            x31.99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Girls 2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 Smith, Genisha               Campbellsville          x36.27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Eggins, Erin                 Bardstown                  DNF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H#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Sydnor, Natasha              John Hardin            1:01.59   1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Dixon, Taylor                Christian Academ       1:03.86   1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Allen, Ciera                 Bardstown              1:04.26   1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orthy, Kristia              John Hardin            1:04.82   2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indham, Chandler            North Hardin           1:05.46   1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Crawford, Aly                Christian Academ       1:06.99   2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Feltner, Kelsey              Campbellsville         1:07.15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Woodson, Markeshia           North Hardin           1:07.53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Caldwell, Matavia            North Hardin          x1:10.26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Gillespie, Kirstie           Christian Academ      x1:11.06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Prude, Snivita               North Hardin          x1:12.15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Grennwell, Sarah             Nelson County          1:12.33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Feaster, Sarah               North Hardin          x1:12.62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Vega, Derya                  John Hardin           x1:13.49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Macho, Chassity              John Hardin           x1:14.12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White, Megan                 Christian Academ      x1:14.15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Cartagena, Kathia            North Hardin          x1:14.19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Hinkle-Tuck, Courtney        North Hardin          x1:14.50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 Bagby, Jessica               North Hardin          x1:14.82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 Weis, Kelsie                 Bardstown              1:14.93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 Ahern, Brooke                Bardstown             x1:16.04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 Baker, Kathryn               Campbellsville         1:17.27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3 Slone, Tiffany               Campbellsville        x1:19.09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Shabbir, Zanny               Bardstown                  DNF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8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Burgess, Alex                John Hardin            2:32.27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Alcock, Hanna                John Hardin            2:34.3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Wigginton, Annie             Nelson County          2:38.44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Lozada, Arianna              North Hardin           2:44.25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Shoemaker, Candace           Christian Academ       2:45.55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Stallings, Dria              Christian Academ       2:49.05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Valenzuela, Brittney         North Hardin           2:50.5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McCarty, Tori                Bardstown              2:56.9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Canon, Candice               Bardstown              3:01.6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Fowle, Katie                 Christian Academ      x3:05.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Yuhas, Jana                  Bardstown             x3:16.2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Lanham, Taler                Bardstown             x3:35.8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6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Mattingly, Maggie            John Hardin            5:33.35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ise, Ashley                 John Hardin            6:02.4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Girls 16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Stallings, Dria              Christian Academ       6:05.05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igginton, Annie             Nelson County          6:05.95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ho, Miriam                  North Hardin           6:11.26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Shoemaker, Candace           Christian Academ       6:14.44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Burgess, Kaitlyn             John Hardin           x6:16.6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Snyder, Aubri                North Hardin           6:20.9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Koch, Julia                  Christian Academ      x6:38.8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Shubert, Jessi               Christian Academ      x6:45.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Satterly, Leslie             Bardstown              6:48.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Stillwell, Samantha          John Hardin           x7:01.6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Martin, Ginny                Bethlehem              7:07.2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White, Shelby                Bardstown              7:08.6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Saunders, Lizzy              Bardstown             x7:29.6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2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Gimborys, Katarina           North Hardin          12:05.32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alker, Sammy                North Hardin          14:42.55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Mattingly, Miranda           Nelson County         14:48.85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Furnish, Nicole              Nelson County         16:17.56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Saunders, Lizzy              Bardstown             16:36.23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Hicks, Sarah                 Bardstown             18:26.04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10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olmes, Chianta              North Hardin             17.38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Stone, Sadie                 Christian Academ         17.99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Body, Andrea                 John Hardin              19.75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Chapman, Anastasia           North Hardin             20.19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ulver, Samantha             Nelson County            20.35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Crepps, Megan                Nelson County            20.89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Weiss, Adrienne              Christian Academ         22.2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30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olmes, Chianta              North Hardin             53.09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Chapman, Anastasia           North Hardin             53.69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Body, Andrea                 John Hardin              57.59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eiss, Adrienne              Christian Academ         59.36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repps, Megan                Nelson County            59.8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Laurence, Lauren             Nelson County          1:03.3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1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Team  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John Hardin  'A'                                      55.7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Bardstown High School  'A'                            57.47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Bethlehem  'A'                                        58.3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Girls 4x1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Nelson County  'A'                                    59.47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hristian Academy-Louisville  'A'                     59.64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North Hardin  'A'                                        DQ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2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Team  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Bardstown High School  'A'                          1:51.73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North Hardin  'A'                                   1:52.46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Christian Academy-Louisville  'A'                   1:52.53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John Hardin  'A'                                    1:53.8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Nelson County  'A'                                  2:01.97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4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Team  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John Hardin  'A'                                    4:18.21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North Hardin  'A'                                   4:24.02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North Hardin  'B'                                  x4:42.4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Nelson County  'A'                                  4:43.94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Bardstown High School  'A'                          5:12.57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4x8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Team  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John Hardin  'A'                                   10:09.63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Mattingly, Maggie               2) Alcock, Hanna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Sydnor, Natasha                 4) Burgess, Alex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North Hardin  'A'                                  10:51.67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Walker, Sammy                   2) Snyder, Aubri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Windham, Chandler               4) Woodson, Markeshia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John Hardin  'B'                                  x10:55.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North Hardin  'B'                                 x11:14.9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hristian Academy-Louisville  'A'                  11:18.2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Bardstown High School  'A'                         12:11.25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Nelson County  'A'                                 12:42.88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Bardstown High School  'B'                        x12:52.8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High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Edwards, Raechaun            North Hardin           4-08.0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Leachman, Allison            Bardstown             J4-08.0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Feltner, Kelsey              Campbellsville         4-06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Townsend, Nyeisha            Bardstown              4-04.0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Grennwell, Sarah             Nelson County          4-04.00 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Cartagena, Kathia            North Hardin           4-00.00    0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Murphy, Taylor               Nelson County          4-00.00    0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Board, Amber                 Nelson County         x4-0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Slone, Tiffany               Campbellsville         3-1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Finn, Nettie                 Bardstown            xJ3-1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Girls High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Black, Morgan                Nelson County        xJ3-1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Birkett, Brittany            Nelson County               N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Pole Vaul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Stewart, Samantha            North Hardin           7-06.0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oodson, Markeshia           North Hardin           7-00.0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Shannon, Kori                Bardstown              6-00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Price, Marlee                Christian Academ       5-06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Ahern, Brooke                Bardstown             J5-06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Long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unter, Leilani              John Hardin           12-05.0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Gregory, Shelby              Christian Academ      12-03.0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Gillespie, Kirstie           Christian Academ      12-01.5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ickliffe, Pashia            Bardstown             11-11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iley, Kristen               Christian Academ     x11-0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Slone, Tiffany               Campbellsville        10-09.5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Triple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Merriweather, Tarayla        North Hardin          32-07.0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Snyder, Katlin               Bethlehem             28-01.0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Wickliffe, Pashia            Bardstown             27-02.25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Townsend, Nyeisha            Bardstown             26-11.5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ulver, Samantha             Nelson County         24-04.5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Shot Pu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Lewis, Regina                John Hardin           34-11.0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Vaughn, Stacie               North Hardin          31-09.0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Oggs, Denisha                North Hardin          29-04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illiams, Cassie             Nelson County         28-09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Morant, Dominique            John Hardin           28-07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Washington, Jamie            Campbellsville        25-05.0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Weaver, Hope                 North Hardin         x25-0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May, Rachel                  Christian Academ      23-07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Board, Amber                 Nelson County         22-1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Phillips, LaTiedra           Bardstown             22-08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Haydon, Sarah                Bardstown            J22-08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Dearing, Jacalyn             John Hardin          x22-07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Jones, Reagan                Christian Academ      21-07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Haffling, Danielle           Nelson County        x19-11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Thompson, Sarah              Bardstown            x19-08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Birkett, Brittany            Nelson County        x19-05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Black, Morgan                Nelson County        x19-04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Girls Shot Pu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Rauch, Lacy                  John Hardin          x18-02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Girls Discus Thro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Vaughn, Stacie               North Hardin            104-11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Lewis, Regina                John Hardin              75-05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Dearing, Jacalyn             John Hardin              68-09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Baker, Kathryn               Campbellsville           67-1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Shubert, Jessi               Christian Academ         67-04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Board, Amber                 Nelson County            65-03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Morant, Dominique            John Hardin             x64-0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Thompson, Sarah              Bardstown                62-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Jones, Reagan                Christian Academ         60-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Zellers, Tracy               Bethlehem                60-0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Williams, Cassie             Nelson County            59-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Kimberland, Daizah           Bardstown                59-0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Douglas, Kristen             Bethlehem                58-0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Weaver, Hope                 North Hardin             54-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May, Rachel                  Christian Academ        x54-0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Rauch, Lacy                  John Hardin             x51-0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Washington, Jamie            Campbellsville           51-0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Oggs, Denisha                North Hardin            x44-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H#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Scott, Kevie                 Bardstown                11.42   1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McCloud, JaMark              John Hardin              11.55   1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Patterson, Desean            Nelson County            11.62   1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Taylor, Vincent              Campbellsville           11.65   1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Derry, Jon                   Christian Academ         11.82   1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Swartz, Scott                North Hardin             11.83   2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Williams, Brandon            North Hardin             11.89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Petsy, Andy                  Nelson County            11.93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Denham, Matt                 John Hardin              12.03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Draper, Jerome               North Hardin            x12.12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Little, Ashton               North Hardin            x12.26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Bartley, Tony                Nelson County           x12.27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Campbell, Cody               North Hardin            x12.28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English, Conner              Christian Academ         12.30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Hall, Brandon                Bardstown                12.59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Voss, Matt                   John Hardin             x12.82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Keene, DJ                    Bardstown               x12.83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Hardin, Brandon              Nelson County           x13.03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2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H#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Leggett, DeMorrio            Bardstown                23.03   1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Denham, Matt                 John Hardin              23.13   1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McCloud, JaMark              John Hardin              23.27   3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Boys 2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Hobbs, Marcellus             North Hardin             23.77   1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McCubbin, Michael            Campbellsville           23.78   2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Kirksey, John                North Hardin             24.23   1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Jenkins, Ron                 John Hardin             x24.51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Patterson, Desean            Nelson County            24.57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Bartley, Tony                Nelson County            24.75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Campbell, Cody               North Hardin            x25.15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Bradshaw, Tyrell             John Hardin             x25.28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Lewis, Dillon                North Hardin            x25.48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Graydon, Ernest              North Hardin            x25.68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Estes, Tim                   North Hardin            x25.74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Flores, Marcus               North Hardin            x25.77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Hardin, Brandon              Nelson County           x26.01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Tatum, Josh                  Christian Academ         26.67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Voss, Matt                   John Hardin             x26.78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 Eason, Hershey               Christian Academ         26.82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00 Meter Das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H#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obbs, Marcellus             North Hardin             51.32   1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olz, Ryan                   John Hardin              52.22   1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Sheppard, Greg               North Hardin             52.34   2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Routt, Blaine                John Hardin              52.67   3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oley, Shawn                 North Hardin            x52.78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Green, Jason                 North Hardin            x53.39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Kays, Jonathan               Bardstown                53.43   3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Richmond, Tanner             Nelson County            53.92   1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Vance, Stephen               Bardstown                54.35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Hall, Matt                   Bethlehem                55.45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Pedretti, Michael            Nelson County            55.51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White, Matt                  Christian Academ         57.21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Estes, Tim                   North Hardin            x57.51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Flores, Marcus               North Hardin            x57.74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Lewis, Dillon                North Hardin            x58.84   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Tatum, Josh                  Christian Academ         59.42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Lyvers, Ben                  Bardstown             x1:01.85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Taylor, James                Campbellsville         1:04.26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8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Page, Brandon                Christian Academ       2:06.68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Kays, Jonathan               Bardstown              2:07.33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Alcock, Edward               John Hardin            2:09.97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Vance, Stephen               Bardstown              2:12.24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Burnett, Jared               Christian Academ       2:13.14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Black, Christian             North Hardin           2:13.43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Westscott, Chris             North Hardin           2:14.1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Martinez, Tyler              Nelson County          2:17.2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Simpson, Thomas              Christian Academ      x2:17.7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Ludwick, Ryan                John Hardin            2:18.0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Blinkhorn, Jon               Christian Academ      x2:19.9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Boys 8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Harper, Brandon              Christian Academ      x2:20.5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Swartz, Joseph               John Hardin           x2:21.1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Bates, Andrew                Campbellsville         2:22.6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Boly, TJ                     Bethlehem              2:24.7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Whobrey, Tyler               John Hardin           x2:27.1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Adams, Stephen               Nelson County          2:29.8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Baker, Chris                 Campbellsville         2:32.8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 Sturdivant, Johnathon        John Hardin           x2:34.7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 Heil, Austin                 Bethlehem              2:41.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6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Lopez, Aundreas              John Hardin            4:37.6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Page, Brandon                Christian Academ       4:39.44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Saunders, Patrick            Bethlehem              4:42.73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Hardin, Thad                 Nelson County          4:46.43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Kahleifeh, Adam              Bardstown              4:48.83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Burnett, Jared               Christian Academ       4:55.97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Blinkhorn, Jon               Christian Academ      x5:02.7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Hubble, Dalton               John Hardin            5:03.7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Ludwick, Ryan                John Hardin           x5:04.4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Swartz, Joseph               John Hardin           x5:04.9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Simpson, Thomas              Christian Academ      x5:05.6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Turner, Isaac                Christian Academ      x5:10.4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Lucas, Caleb                 Christian Academ      x5:15.2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Coggins, Reed                Christian Academ      x5:18.3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Harper, Brandon              Christian Academ      x5:19.7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Harris, Brad                 Campbellsville         5:21.0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Johnson, Michael             North Hardin           5:21.4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Humes, Sammy                 Nelson County          5:25.5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 Clements, Alex               Bethlehem              5:26.0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 Sacco, Dennis                Campbellsville         5:26.7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1 Wheatley, Joseph             Nelson County         x5:30.0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2 Sturdivant, Johnathon        John Hardin           x5:32.9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3 Kubish, James                John Hardin           x5:34.9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4 Gjerstad, Nathan             Bardstown              5:41.2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Riggs, Evan                  Campbellsville             DNF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Boone, Nick                  Nelson County              DNF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Downs, Paul                  Bardstown                  DNF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200 Meter Ru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Windham, Bobby               North Hardin          10:24.42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Kahleifeh, Adam              Bardstown             10:28.07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Saunders, Patrick            Bethlehem             10:33.01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Harmonson, William           North Hardin          11:16.71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Hardin, Thad                 Nelson County         11:35.39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Turner, Isaac                Christian Academ      12:02.07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Smith, Cameron               North Hardin         x12:07.0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Wheatley, Addison            Nelson County         12:29.5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Wheatley, Joseph             Nelson County        x12:29.5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11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H#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Jackson, Billy               Bethlehem                15.39   1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Leggett, DeMorrio            Bardstown                15.65   1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Price, Ben                   Christian Academ         17.84   2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Williams, Tamias             North Hardin             18.04   2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Peyton, Tyler                North Hardin             18.49   1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McKeller, David              North Hardin            x19.17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Johnson, Ferantee            North Hardin            x19.46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Voshell, Shane               John Hardin              20.01   2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Eason, Hershey               Christian Academ         20.56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Olaniyan, Jonathan           Campbellsville           21.02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Moll, Derek                  Nelson County            21.14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Sacco, Dennis                Campbellsville           22.54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300 Meter Hurdle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H#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Jackson, Billy               Bethlehem                41.34   1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illiams, RJ                 North Hardin             43.24   2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Leachman, Jacob              Bardstown                43.38   1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Seaman, Michael              Bardstown                43.39   1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illiams, Tamias             North Hardin             44.96   1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McKeller, David              North Hardin            x46.40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Olaniyan, Jonathan           Campbellsville           49.62   1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McCarty, Nick                Bardstown               x50.77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Coggins, Reed                Christian Academ         53.77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Moll, Derek                  Nelson County            54.76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Pedretti, Michael            Nelson County            54.97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Sacco, Dennis                Campbellsville           56.74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1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Team                                                 Finals  H#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Bardstown High School  'A'                            44.81   1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Scott, Kevie                    2) Seaman, Michael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Leggett, DeMorrio               4) Keene, DJ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Christian Academy-Louisville  'A'                     46.44   1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rice, Ben                      2) English, Conner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artin, Andrew                  4) Derry, Jo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Nelson County  'A'                                    46.94   1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Bartley, Tony                   2) Nash, Jord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Patterson, Desean               4) Weber, Adam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North Hardin  'B'                                    x47.24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Kirksey, John                   2) Patterson, E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Graydon, Ernest                 4) McCormick, Anthon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ampbellsville  'A'                                   47.57   2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Anderson, Andrew                2) Taylor, Vincen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cCubbin, Michael               4) Horn, Jacob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John Hardin  'A'                                      48.71   1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Denham, Matt                    2) Bradshaw, Tyrell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Jenkins, Ron                    4) Dorsett, Marquis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Bardstown High School  'B'                           x49.74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Boys 4x1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Lyvers, Ben                     2) Willett, J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Hall, Brandon                   4) Cochran, Tre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John Hardin  'B'                                     x49.81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Voss, Matt                      2) White, Terrell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Voshell, Shane                  4) Jones, Donyale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-- North Hardin  'A'                                        DQ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Williams, RJ                    2) Swartz, Scot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Gosa, Maurice                   4) Hobbs, Marcellu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2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Team  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John Hardin  'A'                                    1:34.11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Denham, Matt                    2) Dorsett, Marquis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Jenkins, Ron                    4) McCloud, JaMark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Christian Academy-Louisville  'A'                   1:35.44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rice, Ben                      2) Martin, Andre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English, Conner                 4) Derry, Jo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North Hardin  'A'                                   1:36.78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Coley, Shawn                    2) McCormick, Anthon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cFee, Eric                     4) Draper, Jerome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Campbellsville  'A'                                 1:37.81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Anderson, Andrew                2) Taylor, Vincen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McCubbin, Michael               4) Buckner, Rick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Nelson County  'A'                                  1:38.31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Bartley, Tony                   2) Hardin, Brando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Nash, Jordan                    4) Patterson, Dese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Bardstown High School  'A'                          1:38.6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Cochran, Trey                   2) Edelen, Dami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Keene, DJ                       4) Edelen, Se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John Hardin  'B'                                   x1:42.5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Bradshaw, Tyrell                2) Voss, Mat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White, Terrell                  4) Jones, Donyale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Bardstown High School  'B'                         x1:50.2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McCarty, Nick                   2) Howell, Be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Lyvers, Ben                     4) Vance, Stephe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4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Team  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North Hardin  'A'                                   3:28.44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John Hardin  'A'                                    3:31.87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Bardstown High School  'A'                          3:41.18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North Hardin  'B'                                  x3:46.5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Nelson County  'A'                                  3:47.92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North Hardin  'C'                                  x4:00.1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4x8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Team                             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John Hardin  'A'                                    8:22.11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Wolz, Ryan                      2) Dvorjak, Derek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...Boys 4x800 Meter Rela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Lopez, Aundreas                 4) Routt, Blaine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Bardstown High School  'A'                          8:34.62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Vance, Stephen                  2) Kays, Jonath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Leachman, Jacob                 4) Kahleifeh, Adam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John Hardin  'B'                                   x8:47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Warsaw, Stephen                 2) Swartz, Joseph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Alcock, Edward                  4) Lopez, Aaro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North Hardin  'A'                                   8:53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Green, Jason                    2) Estes, Tim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Harmonson, William              4) Windham, Bobb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Christian Academy-Louisville  'A'                   8:57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Page, Brandon                   2) Burnett, Jared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Simpson, Thomas                 4) White, Mat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Nelson County  'A'                                  9:00.61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Hardin, Thad                    2) Martinez, Tyler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Hutchins, Logan                 4) Richmond, Tanner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John Hardin  'C'                                   x9:16.7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Guandique, Martin               2) Hubble, Dalto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Swartz, Daniel                  4) Ludwick, Ry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North Hardin  'B'                                  x9:18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Westscott, Chris                2) Flores, Marcu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Smith, Cameron                  4) Black, Christi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Nelson County  'B'                                 x9:24.0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Wheatley, Joseph                2) Humes, Sammy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Boone, Nick                     4) Adams, Stephe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Campbellsville  'A'                                10:01.2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1) Baker, Chris                    2) Riggs, Evan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3) Buckner, Ricky                  4) Bates, Andre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High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Hardy, Odell                 John Hardin            5-10.0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Mattingly, Ted               Bardstown             J5-10.0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Edelen, Sean                 Bardstown              5-06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Jennings, RJ                 John Hardin           J5-06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Keesy, Gus                   Nelson County         J5-06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Pole Vaul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Seaman, Michael              Bardstown             14-06.0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Case, Matt                   Bardstown             11-00.0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McFee, Eric                  North Hardin          10-00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Yates, Shane                 North Hardin           9-00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illett, JP                  Bardstown            xJ9-0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Howell, Ben                  Bardstown             x8-0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Derry, Jon                   Christian Academ      J8-00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Blinkhorn, Jon               Christian Academ      J8-00.0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Howell, Jacob                Bardstown            xJ8-00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Long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McCloud, JaMark              John Hardin           20-04.0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Seaman, Michael              Bardstown             18-10.0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McCubbin, Michael            Campbellsville       J18-10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Gosa, Maurice                North Hardin          18-08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Harris, Breion               North Hardin          18-00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White, Terrell               John Hardin           17-05.0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Price, Ben                   Christian Academ      17-00.7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Edelen, Damian               Bardstown             16-11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Willett, JP                  Bardstown            x16-07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Case, Matt                   Bardstown            x16-07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Hardin, Brandon              Nelson County         15-09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Eason, Hershey               Christian Academ      15-09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Howell, Jacob                Bardstown            x14-07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Triple Jump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Leggett, DeMorrio            Bardstown             41-05.5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Gosa, Maurice                North Hardin          41-02.5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Harris, Breion               North Hardin          40-01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Eason, Hershey               Christian Academ      34-09.25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Edelen, Damian               Bardstown             34-03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Keesy, Gus                   Nelson County         33-06.5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Olaniyan, Jonathan           Campbellsville        32-10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Buckner, Ricky               Campbellsville        32-01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Shot Put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Carter, Jacob                Bardstown             43-05.00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Lewis, AJ                    Bardstown             42-11.00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Phillips, Rashawn            Bardstown            x41-05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King, Danny                  North Hardin          41-03.0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Weber, Adam                  Nelson County         40-05.00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O'Connell, John              John Hardin           38-06.00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Poe, Derek                   North Hardin          37-01.00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Gesser, Jeremy               Bardstown            x36-11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Mattingly, Ted               Bardstown            x36-01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Keesy, Gus                   Nelson County         35-06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Denham, Sean                 John Hardin           34-07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Huston, Davis                Bardstown            x32-06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Haynes, Marcell              North Hardin         x32-05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4 Eisenmenger, Taylor          Christian Academ      32-02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Ryan, Blake                  John Hardin          x30-06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Wagner, Bradley              John Hardin          x30-05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Pickerell, Micah             Christian Academ      28-01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Jury, Chad                   Nelson County        x26-09.5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 Brussell, Brent              Nelson County        x24-01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20 Rapier, Alex                 Nelson County        x16-06.0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Boys Discus Throw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Name                    Year Team                    Finals  Points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1 King, Danny                  North Hardin            140-02   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2 Weber, Adam                  Nelson County           112-05    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3 Lewis, AJ                    Bardstown               105-10    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4 Mattingly, Ted               Bardstown               105-06    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5 Phillips, Rashawn            Bardstown              x104-05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6 Arnold, Marcus               North Hardin             99-08    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7 Keesy, Gus                   Nelson County            97-07    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8 O'Connell, John              John Hardin              97-0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9 Wagner, Bradley              John Hardin              96-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0 Gesser, Jeremy               Bardstown               x95-10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1 Denham, Sean                 John Hardin             x95-0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2 Huston, Davis                Bardstown               x91-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Haynes, Marcell              North Hardin            x87-0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3 Ryan, Blake                  John Hardin             x87-0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5 Poe, Derek                   North Hardin            x85-0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6 Pickerell, Micah             Christian Academ         79-0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 Brussell, Brent              Nelson County           x78-0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8 Eisenmenger, Taylor          Christian Academ         62-08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9 Camper, Elias                John Hardin             x56-1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Women - Team Rankings - 18 Events Scored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1) North Hardin               166.50     2) John Hardin               133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3) Bardstown High School       90        4) Christian Academy-Louisvi  76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5) Nelson County               50.50     6) Campbellsville             19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7) Bethlehem                   1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                      Men - Team Rankings - 18 Events Scored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=====================================================================================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1) Bardstown High School      166        2) North Hardin              124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3) John Hardin                108        4) Christian Academy-Louisvi  57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5) Nelson County               43        6) Bethlehem                  32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   7) Campbellsville              21</w:t>
      </w:r>
    </w:p>
    <w:p>
      <w:pPr>
        <w:pStyle w:val="Normal"/>
        <w:tabs>
          <w:tab w:val="clear" w:pos="720"/>
          <w:tab w:val="left" w:pos="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0" w:leader="none"/>
        <w:tab w:val="right" w:pos="108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Bardstown High School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7:56 AM  5/11/2007  Page 1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Bardstown All Comers - 5/10/2007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Bardstown High School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  <w:t>Results</w:t>
    </w:r>
  </w:p>
  <w:p>
    <w:pPr>
      <w:pStyle w:val="Normal"/>
      <w:tabs>
        <w:tab w:val="clear" w:pos="720"/>
        <w:tab w:val="center" w:pos="588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