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al Results for Boys North Hardin vs Fort Knox</w:t>
      </w:r>
    </w:p>
    <w:p>
      <w:pPr>
        <w:pStyle w:val="Heading"/>
        <w:rPr/>
      </w:pPr>
      <w:r>
        <w:rPr/>
        <w:t>April 10, 2007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100m—</w:t>
      </w:r>
      <w:r>
        <w:rPr>
          <w:b w:val="false"/>
          <w:bCs w:val="false"/>
        </w:rPr>
        <w:t>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 B. Williams-NH  11.41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J Jones-FK 11.96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A. Little-NH 12.2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200m</w:t>
      </w:r>
      <w:r>
        <w:rPr>
          <w:b w:val="false"/>
          <w:bCs w:val="false"/>
        </w:rPr>
        <w:t>—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B. Williams-NH 23.11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S. Coley-NH 23.34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C. Molina-NH 23.7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400m</w:t>
      </w:r>
      <w:r>
        <w:rPr>
          <w:b w:val="false"/>
          <w:bCs w:val="false"/>
        </w:rPr>
        <w:t>—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J. Green-NH 54.65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G. Sheppard NH 54.96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B. Harris-NH 58.8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800m</w:t>
      </w:r>
      <w:r>
        <w:rPr>
          <w:b w:val="false"/>
          <w:bCs w:val="false"/>
        </w:rPr>
        <w:t>—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B. Windham-NH 2:15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C. Tartaglia-NH 2:16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M. Johnson-NH 2:2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1600m—</w:t>
      </w:r>
      <w:r>
        <w:rPr>
          <w:b w:val="false"/>
          <w:bCs w:val="false"/>
        </w:rPr>
        <w:t>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B. Windham-NH 4:56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M. Johnson-NH 5:01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C. Tartaglia-NH 5: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3200m</w:t>
      </w:r>
      <w:r>
        <w:rPr>
          <w:b w:val="false"/>
          <w:bCs w:val="false"/>
        </w:rPr>
        <w:t>—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B. Windham-NH 11:06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T. Estes-NH 11:31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M. Flores-NH 11:5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110H</w:t>
      </w:r>
      <w:r>
        <w:rPr>
          <w:b w:val="false"/>
          <w:bCs w:val="false"/>
        </w:rPr>
        <w:t>—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F. Johnson-NH 17.41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T. Peyton-NH 17.44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D. McKellar-NH 20.1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300H</w:t>
      </w:r>
      <w:r>
        <w:rPr>
          <w:b w:val="false"/>
          <w:bCs w:val="false"/>
        </w:rPr>
        <w:t>—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F. Johnson-NH 44.78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T. Peyton-NH 48.48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C. Black-NH 49.1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400R</w:t>
      </w:r>
      <w:r>
        <w:rPr>
          <w:b w:val="false"/>
          <w:bCs w:val="false"/>
        </w:rPr>
        <w:t>—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North Hardin 45.2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800R</w:t>
      </w:r>
      <w:r>
        <w:rPr>
          <w:b w:val="false"/>
          <w:bCs w:val="false"/>
        </w:rPr>
        <w:t>—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North Hardin 1:3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1600R</w:t>
      </w:r>
      <w:r>
        <w:rPr>
          <w:b w:val="false"/>
          <w:bCs w:val="false"/>
        </w:rPr>
        <w:t>—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North Hardin 3:4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3200R</w:t>
      </w:r>
      <w:r>
        <w:rPr>
          <w:b w:val="false"/>
          <w:bCs w:val="false"/>
        </w:rPr>
        <w:t>—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North Hardin 8:5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Shot put</w:t>
      </w:r>
      <w:r>
        <w:rPr>
          <w:b w:val="false"/>
          <w:bCs w:val="false"/>
        </w:rPr>
        <w:t>—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Bailey-FK 44’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King-NH 42.6”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Tucker-NH 39’5”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Discus</w:t>
      </w:r>
      <w:r>
        <w:rPr>
          <w:b w:val="false"/>
          <w:bCs w:val="false"/>
        </w:rPr>
        <w:t>—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King-NH 129’4”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Bailey-FK 94’7”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Arnold-NH 94’1”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High jump</w:t>
      </w:r>
      <w:r>
        <w:rPr>
          <w:b w:val="false"/>
          <w:bCs w:val="false"/>
        </w:rPr>
        <w:t>—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Winters-FK 6’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McKinney-NH 6’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T. Peyton-NH 5’8”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Long Jump</w:t>
      </w:r>
      <w:r>
        <w:rPr>
          <w:b w:val="false"/>
          <w:bCs w:val="false"/>
        </w:rPr>
        <w:t>—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Winters-FK 20’2”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Gosa-NH 18’9”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Swartz-NH 18’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Triple Jump</w:t>
      </w:r>
      <w:r>
        <w:rPr>
          <w:b w:val="false"/>
          <w:bCs w:val="false"/>
        </w:rPr>
        <w:t>—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Winters-FK 38’4” 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Harris-NH 37’7”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Gosa-NH 37’6”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Pole Vault</w:t>
      </w:r>
      <w:r>
        <w:rPr>
          <w:b w:val="false"/>
          <w:bCs w:val="false"/>
        </w:rPr>
        <w:t>—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Yates-NH 9’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 Sheppard-NH 8’ 6”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Team Scores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North Hardin---11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Ft. Knox---2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11:00Z</dcterms:created>
  <dc:creator>jawebb</dc:creator>
  <dc:description/>
  <cp:keywords/>
  <dc:language>en-US</dc:language>
  <cp:lastModifiedBy>Frank Miklavcic</cp:lastModifiedBy>
  <dcterms:modified xsi:type="dcterms:W3CDTF">2007-04-26T02:11:00Z</dcterms:modified>
  <cp:revision>2</cp:revision>
  <dc:subject/>
  <dc:title>Dual Results for Boys North Hardin vs Fort Knox</dc:title>
</cp:coreProperties>
</file>