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Licensed to Butler High School         Hy-Tek's Meet Manager 5/11/2007 09:42 P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Butler Invitational - 5/11/2007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Butler  High School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 xml:space="preserve">Results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Rogers, Tiffany           10 Butler                 12.42      12.3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own, Chelsea            10 Butler                 12.72      13.02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mith, Nisha              10 Central                13.36      13.7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Rivers, Deshala            9 Central                13.90      13.78   2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urray, Mariah             9 Pleasure Ridge         14.01      13.90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earn, Joy                FR Shawnee                           14.15   4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Pressley, DJ              JR Presentation           13.60      14.40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King, Kaylyn                 WESTERN                           14.78   4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King, Molly                9 Shelby County          14.10      14.9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Vaughn, Ariel              9 Shelby County          14.60      15.11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Vogt, Ashley               9 Pleasure Ridge                    15.3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oleman, Toni             10 duPont Manual                     15.43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chlosnagle, Chelsey      09 Henry County           18.00      15.48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Hall, Nancy               10 duPont Manual                     15.53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Pike, Diane               SO Presentation           15.30      15.76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Clark, Arielle            10 Holy Cross Louis                  16.10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Korfage, Ashton           10 Holy Cross Louis       13.80      16.27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Pike, Samantha            11 Henry County           19.00      16.52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2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Rogers, Tiffany           10 Butler                 26.70      26.08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own, Chelsea            10 Butler                 25.20      26.76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mith, Nisha              10 Central                26.93      28.22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urray, Mariah             9 Pleasure Ridge         28.90      28.30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Hearn, Joy                FR Shawnee                29.06      28.56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cribner, Jeanice            WESTERN                           28.96   4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Traynor, Everlene         12 Central                28.50      29.13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hort, Samantha              WESTERN                           29.24   4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King, Molly                9 Shelby County          30.80      31.4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oleman, Toni             10 duPont Manual                     31.58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chlosnagle, Chelsey      09 Henry County           32.00      32.2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Kuhn, Lindsey             10 Pleasure Ridge                    33.07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Hall, Nancy               10 duPont Manual                     33.48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Walter, Mary               9 Collegiate             33.00      35.7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Pike, Samantha            11 Henry County           35.00      36.11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Clark, Arielle            10 Holy Cross Louis                  36.13   4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rown, Chelsea            10 Butler                 58.28      59.0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own, Morgan             10 Central                 1.02    1:04.36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Hinkle, Rebecca           12 Shelby County        1:04.60    1:04.92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nty, Toya               10 WESTERN                         1:05.43   3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ox, Shanika              10 Butler               1:05.10    1:06.26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Richmond, Sasha           10 Central                 1.04    1:06.72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earn, Joy                FR Shawnee              1:08.75    1:06.84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cribner, Jeanice            WESTERN                         1:08.46   3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ego, Emily               12 Pleasure Ridge       1:08.00    1:09.2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oleman, Toni             10 duPont Manual                   1:09.96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Lynch, Olivia             JR Presentation         1:10.72    1:10.9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haw, Tiffany             12 Pleasure Ridge       1:05.30    1:11.11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Plante, Elizabeth          9 Shelby County        1:07.30    1:11.75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Thorley, Rachel           07 Henry County         1:14.00    1:15.13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Walter, Mary               9 Collegiate           1:12.00    1:20.11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8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hamness, Ivy             12 Shelby County        2:36.50    2:33.49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lark, Shera              11 Shelby County        2:33.80    2:35.7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ickliffe, Jayne          10 Central                 2.34    2:39.67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Hearn, Joy                FR Shawnee              2:49.00    2:40.73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issig, Sarah             10 Butler               2:43.00    2:43.19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enes, Grace               8 Collegiate           2:40.00    2:51.33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Johnson, KeKe             12 Butler                          2:53.89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ack, Miracle             10 Central                 3.00    2:54.57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Brown, Brittany           09 Henry County         3:00.00    2:58.0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King, Alexa               09 Henry County         3:15.00    3:15.0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6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ischer, Cassey           07 Henry County         6:18.00    5:59.49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olinger, Jannelle        10 Shelby County        6:00.00    6:01.68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land, Amanda              9 Pleasure Ridge       6:10.20    6:14.78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right, Sara              10 Shelby County        6:05.00    6:16.09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eger, Caroline           FR Presentation                    6:23.93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loyd, Brittany              Beth Haven                      6:25.13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cConnell, Alex           JR Presentation         6:34.40    6:34.83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Hawks, Ally               12 Butler               6:17.00    6:47.93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cott, Tosha                 Central                         6:59.7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atherly, Kaylen          09 Butler               6:37.00    6:59.7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ing, Alexa               09 Henry County         7:00.00    7:12.45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32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ischer, Cassey           07 Henry County        12:48.00   13:01.73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issig, Sarah             10 Butler                         13:08.48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olinger, Jannelle        10 Shelby County                  13:41.7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harber, Jennifer         10 Shelby County       13:15.00   13:47.55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loyd, Brittany              Beth Haven                     14:12.15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rown, Brittany           09 Henry County        14:00.00   14:57.58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Scott, Tosha                 Central                        17:20.47     2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Hurd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Miles, Jade               11 Butler                 16.37      16.0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ashear, Cortney         10 Central                18.38      17.65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rawford, Brittany        09 Henry County           17.43      17.68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raynor, Everlene         12 Central                17.24      17.81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aguire, Caitlin          JR Presentation           18.01      18.84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Johnson, KeKe             12 Butler                 19.00      19.29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Short, Samantha              WESTERN                           19.49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cCoy, Kelly              11 Holy Cross Louis       19.00      20.23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Hoover, Hannah            12 Holy Cross Louis       19.00      21.2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Smith, Kala               10 Pleasure Ridge         20.10      21.23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uhn, Lindsey             10 Pleasure Ridge         20.20      23.63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300 Meter Hurd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orey, Moriah             09 Butler                 50.02      49.5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Zetrenne, Nathalie        10 Central                50.20      50.04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rawford, Brittany        09 Henry County           51.07      51.28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Rivers, Deshala            9 Central                52.90      51.49   2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illiams, Lee Ann         12 Shelby County          50.20      51.76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layton, Jessica           9 Pleasure Ridge         57.20      57.36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over, Hannah            12 Holy Cross Louis       58.00      58.92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cCoy, Kelly              11 Holy Cross Louis       59.00    1:01.99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Pike, Samantha            11 Henry County         1:00.00    1:04.95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1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  49.95      50.83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ohnson, KeKe 12                2) Corey, Moriah 09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iles, Jade 11                  4) Rogers, Tiffany 10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entral  'A'                                        51.46      53.20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Traynor, Everlene 12            2) Smith, Nisha 10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inehardt, Patricia 12          4) Meredith, Tameka 10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estern  'A'                                                   55.51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nty, Toya 10                  2) Spaulding, Bianca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ing, Kaylyn                    4) Short, Samantha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Pleasure Ridge Park  'A'                            54.30      55.89   2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urray, Mariah 9                2) Smith, Kala 10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Vogt, Ashley 9                  4) Shaw, Tiffany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resentation Academy  'A'                           55.60      57.88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tein, Susan SO                 2) Spencer, Emily SR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Jackson, Stephanie SR           4) Pressley, DJ J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helby County  'A'                                  58.00      59.42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arris, Tamara 9                2) Plante, Elizabeth 9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ing, Molly 9                   4) Vaughn, Ariel 9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ly Cross Louisville  'A'                                   1:01.01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lark, Arielle 10               2) McCoy, Kelly 11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oarx, Lindsey 9                4) Korfage, Ashton 10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2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1:47.00    1:48.19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x, Shanika 10                 2) Johnson, KeKe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orey, Moriah 09                4) Rogers, Tiffany 10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entral  'A'                                      1:48.60    1:52.64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mith, Nisha 10                 2) Rinehardt, Patricia 12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etrenne, Nathalie 10           4) Meredith, Tameka 10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helby County  'A'                                1:53.20    1:54.81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lark, Shera 11                 2) Chamness, Ivy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inkle, Rebecca 12              4) Williams, Lee Ann 12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estern  'A'                                                 1:56.17   2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nty, Toya 10                  2) Spaulding, Bianca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cribner, Jeanice               4) Short, Samantha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leasure Ridge Park  'A'                          2:03.10    2:04.52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layton, Jessica 9              2) Kuhn, Lindsey 10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Vogt, Ashley 9                  4) Smith, Kala 10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Presentation Academy  'A'                         1:57.50    2:04.68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ve, Samantha FR               2) Petri, Aneta J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pencer, Emily SR               4) Pressley, DJ J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ly Cross Louisville  'A'                           2.00    2:07.74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cCoy, Kelly 11                 2) Roarx, Lindsey 9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oover, Hannah 12               4) Korfage, Ashton 10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4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entral  'A'                                      4:12.20    4:21.3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own, Morgan 10                2) Rivers, Deshala 9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etrenne, Nathalie 10           4) Wickliffe, Jayne 10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helby County  'A'                                4:18.30    4:24.5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illiams, Lee Ann 12            2) Clark, Shera 11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inkle, Rebecca 12              4) Chamness, Ivy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Pleasure Ridge Park  'A'                          4:31.40    4:35.25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urray, Mariah 9                2) Vogt, Ashley 9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ego, Emily 12                  4) Shaw, Tiffany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utler  'A'                                       4:32.00    4:48.06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x, Shanika 10                 2) Parry, Erin 12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alker, Christa 12              4) Toole, Sarah 09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Henry County  'A'                                 5:00.00    5:05.67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ischer, Cassey 07              2) Crawford, Brittany 09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rown, Brittany 09              4) Thorley, Rachel 07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8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entral  'A'                                     10:37.00   11:01.8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inehardt, Patricia 12          2) Wickliffe, Jayne 10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etrenne, Nathalie 10           4) Richmond, Sasha 10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Pleasure Ridge Park  'A'                         12:00.10   11:27.22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land, Amanda 9                 2) Clayton, Jessica 9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haw, Tiffany 12                4) Sego, Emily 12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Presentation Academy  'A'                        11:08.92   11:37.43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assmann, Natalie JR            2) Lynch, Olivia JR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Connell, Alex JR              4) Seger, Camille FR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utler  'A'                                                 11:58.62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awks, Ally 12                  2) Parry, Erin 12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issig, Sarah 10                4) Matherly, Kaylen 09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High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Goodman, Sarah            12 Butler               4-10.00    4-04.00    10   o no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Smith, Kala               10 Pleasure Ridge       4-06.00   J4-04.00     8   o 2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Fleftcher, Mikeshia        9 Central              4-06.00   J4-04.00     6   xxo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Long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orey, Moriah             09 Butler              15-10.00   15-05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ichmond, Sasha           10 Central                        14-11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amness, Ivy             12 Shelby County                  14-03.75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ack, Miracle             10 Central             14-00.00   13-10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Goodman, Sarah            12 Butler              15-08.00   13-07.5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aguire, Caitlin          JR Presentation        14-09.00   12-08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Thorley, Rachel           07 Henry County        11-00.00   11-06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Poindexter, Alexa         10 Pleasure Ridge                 11-02.00     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Triple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Miles, Jade               11 Butler              32-09.00   31-07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ichmond, Sasha           10 Central             30-00.00   30-11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ox, Shanika              10 Butler              30-01.50   29-05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ein, Susan              SO Presentation        31-08.00   29-04.5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ego, Emily               12 Pleasure Ridge      27-09.00   28-00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Roarx, Lindsey             9 Holy Cross Louis    28-00.00   27-07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rashear, Cortney         10 Central             27-05.00   27-06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Jackson, Stephanie        SR Presentation        31-08.50   26-06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Kuhn, Lindsey             10 Pleasure Ridge      24-00.00       FOUL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Shot P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rter, Glendora          12 Butler              33-10.00   33-07.5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tanley, Ashley           10 Butler              30-03.00   31-07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oarx, Anna               11 Holy Cross Louis    34-00.00   31-06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ewberry, Kristen         SR Jeffersontown                  30-08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Edwards, Victoria          9 Iroquois                       30-00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bble, Nicole             9 Central             29-00.00   28-03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Patterson, Shamica         9 Shelby County       26-00.00   27-02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Roarx, Lindsey             9 Holy Cross Louis    28-00.00   26-04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eilly, Minda              9 Pleasure Ridge      25-05.00   25-02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oindexter, Alexa         10 Pleasure Ridge      24-09.00   24-06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Harris, Destenie           9 Shelby County       25-00.00   24-06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Adams, Jalie              11 Henry County        28-00.00   23-07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Bellamy, Camillia         11 Central             25-00.00   20-09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Mishaw, Laritza           SR Shawnee             20-08.00   20-0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eger, Camille            FR Presentation        22-02.50   19-01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Cave, Samantha            FR Presentation        19-02.50   18-04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Discus Thr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rter, Glendora          12 Butler                 98-07      88-09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heffield, Amanda         10 Pleasure Ridge         84-07      87-1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Edwards, Victoria          9 Iroquois                          85-02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ellamy, Camillia         11 Central                86-00      83-03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oarx, Anna               11 Holy Cross Louis       90-00      81-07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bble, Nicole             9 Central                80-00      79-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Reilly, Minda              9 Pleasure Ridge         77-09      78-11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Poindexter, Alexa         10 Pleasure Ridge                   x78-0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Adams, Jalie              11 Henry County           70-01      75-02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atterson, Shamica         9 Shelby County                     73-1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Bell, Shaquenta           10 WESTERN                           65-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Joyce, Kristi             11 Holy Cross Louis       80-00      60-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Harris, Destenie           9 Shelby County          58-00      59-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Stanley, Ashley           10 Butler                 64-00      47-0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Mishaw, Laritza           SR Shawnee                37-01      30-09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anley, Grover           11 Butler                 11.62      11.6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Robinson, Stephan         09 Central                           11.98   3    8   11.97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Reed, Martez              12 Butler                 11.21     J11.98   1    6   11.97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Shemwell, Charles         SR Shawnee                11.70     J11.98   2    5   11.97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tigall, Bradley          JR Jeffersontown          11.13      12.01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cConnel, Chris           11 Trinity                11.80      12.10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ing, John                11 Trinity                11.90      12.16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ooley, Travis            10 Pleasure Ridge                    12.20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Baldon, Keiar                Central                11.49      12.31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Thompson, Darryl          SR Shawnee                12.20      12.3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imbrough, Anthony        JR Jeffersontown          11.80      12.4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ullivan, Justin          10 duPont Manual                     12.66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Page, Matthew              9 Shelby County                     12.8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Williams, Nicholas         9 duPont Manual                     13.29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Herford, Brenton           9 Holy Cross Louis       12.50      13.30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Gregory, Michael          11 Henry County           13.10      13.40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Roeder, Luke              12 Pleasure Ridge                    13.5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Stewert, Tony              9 Holy Cross Louis                  14.48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Vundenji, Manjo            8 Collegiate             13.00      15.08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2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rooks, Joshua            SR Jeffersontown          22.95      23.60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Ellis, Sam                10 Pleasure Ridge                    24.37   1    8   24.36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Holstein, Tarrell            Central                          J24.37   3    6   24.36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igall, Bradley          JR Jeffersontown          23.18      24.48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aldwell, Michael         09 Butler                            25.07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oley, Travis            10 Pleasure Ridge                    25.24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Thompson, Darryl          SR Shawnee                24.20      25.25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Howard, Sean              11 Butler                 24.80      25.38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Baldon, Keiar                Central                22.80      25.6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arter, Deshawn           SR Shawnee                24.10      25.6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Page, Matthew              9 Shelby County          25.00      25.8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each, William            10 Trinity                25.10      26.11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White, Clarence              Central                          x26.5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Vundenji, Manjo            8 Collegiate             29.00      31.27   4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00 Meter D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rooks, Joshua            SR Jeffersontown           5.32      52.0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urnett, Raphael          12 Butler                 52.70      52.93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eadus, Antonio           11 Butler                 54.10      54.92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Pernell, Jonathan         10 Shelby County          53.50      55.02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obert, Devante           FR Jeffersontown           5.42      55.33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Whitehouse, Tyler         10 Shelby County          54.00      56.22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Ellis, Sam                10 Pleasure Ridge         54.92      57.01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Nold, Kevin                9 Trinity                58.00      58.27   4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Curtsinger, Aaron         12 Henry County           55.00      58.6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Wooten, Chris                Central                55.09      58.77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Puckett, Riley            10 duPont Manual                     59.34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rown, Nick               10 duPont Manual                   1:00.69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Taylor, Bobby             SR Shawnee                         1:01.24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Bowman, Anthony           10 Pleasure Ridge                  1:01.25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ullivan, Ian             11 Holy Cross Louis       57.00    1:01.75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Howard, Jeff              12 Trinity                57.00    1:03.51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8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hort, Ethan                 Trinity              2:01.40    2:01.53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arston, Kyle             11 Shelby County        2:00.00    2:03.99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Zaremba, Alec             10 Shelby County        2:02.00    2:05.52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el, Thomas                 Trinity              2:04.80    2:06.02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Valentine, Manuel         12 Central              2:07.14    2:10.33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Polson, Josh              09 Butler               2:07.50    2:10.87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Stewart, Zach                Trinity B            2:11.90    2:12.6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Greenwood, Tim            11 Butler               2:06.50    2:14.5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Myers, Michael            09 ButlerB              2:17.00    2:16.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Raidt, Dillon                Trinity B            2:14.20    2:20.1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Reese, Cody               11 Henry County         2:25.00    2:20.89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treicher, Manuel         11 Pleasure Ridge       2:13.00    2:22.6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Niemann, Doug             10 duPont Manual                   2:23.0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Greater, Taylor           10 ButlerB              2:25.00    2:23.0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arue, Alvin                 Central                         2:26.3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Fassio, Chris             12 Henry County                    2:27.1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Araujo, Diego                Central                        x2:28.8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Buchanan, Jeremy           8 Collegiate           2:20.00    2:29.4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Pedigo, Josh              09 ButlerB              2:35.00    2:35.02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6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Zaremba, Alec             10 Shelby County        4:38.00    4:41.62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ivado, Jon               09 Butler               4:55.00    4:50.76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Lado, Rizik               09 Central                         4:53.44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ecker, Chris             10 ButlerB              5:10.00   X4:54.3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Kimijwok, Omojwok            Central                 4.59    4:56.39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erry, Darius             09 ButlerB              4:56.00   X5:05.1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iddle, Greg              10 Trinity              5:02.00    5:06.12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Philpot, John             10 Trinity              5:10.00    5:09.95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Wade, Jackson             10 ButlerB              5:12.50   X5:10.9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Rasche, Charlie           10 ButlerB              5:10.00   X5:11.3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erke, Brian                 Trinity B                      X5:15.5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Price, Addison               Butler                          5:17.59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tivers, Reid             10 Shelby County        4:55.00    5:19.3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Robinson, Logan           10 ButlerB              5:18.00    5:20.3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Farmer, Travis            09 Henry County         5:15.00    5:21.5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attingly, Brad              Trinity B                       5:22.1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Streicher, Manuel         11 Pleasure Ridge       5:10.00    5:25.2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Maple, Joseph             SO Jeffersontown        5:40.16    5:26.5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Fieldhouse, Brad          10 duPont Manual                   5:27.8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Fassio, Chris             12 Henry County                    5:34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Roeder, Luke              12 Pleasure Ridge                  5:36.8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Blanton, Patrick          10 Holy Cross Louis                7:38.84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3200 Meter R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Eden, Stacey               9 Shelby County        9:50.00   10:06.18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Farmer, Larry             11 Henry County        10:48.00   10:25.22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Depasco, JJ                9 Shelby County       10:30.00   10:28.66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igge, Kaelin             12 Butler              10:29.50   10:33.13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lark, Kyle               10 Butler              10:27.00   10:37.26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ruce, David              08 ButlerB             11:08.00  X10:59.2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Dadds, Alex               10 Trinity             10:58.00   11:02.8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0rris, Jon               09 ButlerB             11:15.00  X11:05.7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Tallarico, Nick            9 Trinity             11:00.00   11:14.76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Bormann, Andrew           09 ButlerB             11:30.00  X11:47.4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Henly, Lucas               9 Trinity             11:20.00  x11:54.9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Rogers, Larry              9 Trinity             11:10.00  x12:08.9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Reese, Cody               11 Henry County        12:00.00   12:36.72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O'Brien, Devin            09 ButlerB             12:10.00  X12:45.17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10 Meter Hurd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Yates, Byron              11 Butler                 15.88      16.22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ooks, Jose              SR Jeffersontown          17.08      17.19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urchill, Troy           10 Pleasure Ridge         17.71      17.47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lloway, Antonio         10 Pleasure Ridge         17.93      17.50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eans, Anthony               Central                16.44      18.11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Wright, Anthony            9 Holy Cross Louis       18.00      20.91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llgeier, John            07 Henry County           20.00      21.62   2    2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300 Meter Hurd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Yates, Byron              11 Butler                 41.50      43.4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Perry, Austin                Central                42.36      45.09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rooks, Jose              SR Jeffersontown           4.89      45.7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hurchill, Troy           10 Pleasure Ridge         47.17      46.96   2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alloway, Antonio         10 Pleasure Ridge         47.33      47.30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ayes, Devin               9 Shelby County          47.00      49.40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Wright, Anthony            9 Holy Cross Louis       47.00      51.42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King, John                   Henry County           53.00      53.65   2    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1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  45.82      45.60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eed, Martez 12                 2) Burnett, Raphael 12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son, Ricky 11                 4) Stanley, Grover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Jeffersontown  'A'                                  46.90      47.51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tigall, Bradley JR             2) Sanders, Gavonni JR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obert, Devante FR              4) Kimbrough, Anthony JR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hawnee High School  'A'                            47.10      48.0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rter, Deshawn SR              2) Taylor, Bobby SR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Thompson, Darryl SR             4) Shemwell, Charles SR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rinity  'A'                                        48.00      48.19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htiing, Jordan                 2) Melilo, Robert 9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Connel, Matt 9                4) Schmitt, Michael 9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uPont Manual  'A'                                             49.73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Niemann, Marcus 11              2) Davidson, Desmond 11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ullivan, Justin 10             4) Williams, Nicholas 9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enry County  'A'                                   50.00      52.80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llgeier, John 07               2) Gregory, Michael 11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ing, John                      4) Ashby, Timothy 10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ly Cross Louisville  'A'                                     53.59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tewert, Tony 9                 2) Herford, Brenton 9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toltz, Blake 11                4) Sullivan, Ian 11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2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1:38.10    1:35.43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eed, Martez 12                 2) Readus, Antonio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Yates, Byron 11                 4) Stanley, Grover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entral  'A'                                      1:36.04    1:40.21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olden, Diaz                    2) Young, Gerald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rry, Austin                   4) Wooten, Chris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Jeffersontown  'A'                                1:36.42    1:40.6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ooks, Jose SR                 2) Robert, Devante FR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imbrough, Anthony JR           4) Stigall, Bradley JR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rinity  'A'                                      1:35.00    1:41.20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ennet, William 10              2) Demaree, George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each, William 10               4) McConnel, Chris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leasure Ridge Park  'A'                          1:36.50    1:44.68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eacon, Josh 10                 2) Cooley, Travis 10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alloway, Antonio 10            4) Vertrees, Adrian 10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duPont Manual  'A'                                           1:45.07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own, Nick 10                  2) Puckett, Riley 10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ullivan, Justin 10             4) Williams, Nicholas 9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ly Cross Louisville  'A'                                   1:48.06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toltz, Blake 11                2) Herford, Brenton 9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ullivan, Ian 11                4) Wright, Anthony 9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4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3:34.13    3:37.71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aldwell, Michael 09            2) Readus, Antonio 11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reenwood, Tim 11               4) Burnett, Raphael 12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entral  'A'                                         3.33    3:41.11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ebro, Byron                    2) Valentine, Manuel 12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olstein, Tarrell               4) Huguley, Tim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Jeffersontown  'A'                                           3:45.61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tigall, Bradley JR             2) Baxter, Christopher JR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obert, Devante FR              4) Brooks, Joshua SR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helby County  'A'                                3:35.00    3:48.66   1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Eden, Max 11                    2) Pernell, Jonathan 10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rston, Kyle 11                4) Whitehouse, Tyler 10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leasure Ridge Park  'A'                          3:48.00    3:53.59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ohnson, Tony 11                2) Bowman, Anthony 10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treicher, Manuel 11            4) Ellis, Sam 10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Trinity  'A'                                      3:50.00    3:54.84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oward, Jeff 12                 2) King, John 11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Connel, Chris 11              4) Nold, Kevin 9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enry County  'A'                                 3:45.00    4:08.25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armer, Travis 09               2) Farmer, Larry 11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ing, John                      4) Curtsinger, Aaron 12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800 Meter Re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chool                             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utler  'A'                                       8:30.75    8:36.75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igge, Kaelin 12                2) Greenwood, Tim 11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olson, Josh 09                 4) Caldwell, Michael 09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helby County  'A'                                8:20.00    8:45.74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Eden, Max 11                    2) Eden, Stacey 9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ernell, Jonathan 10            4) Zaremba, Alec 10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Trinity  'A'                                      8:17.00    9:00.43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laugher, Andy 11               2) Darrow, Sean 12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linchum, Dane 10               4) Hancock, Brian 10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Henry County  'A'                                 9:04.00    9:33.1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eese, Cody 11                  2) Farmer, Travis 09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armer, Larry 11                4) Fassio, Chris 12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Trinity B  'A'                                              X9:43.1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Raidt, Dillon                   2) Cushing, Ray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Edlin, Patrick                  4) Mattingly, Brad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High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ffutt, Joseph            12 Iroquois                        5-10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Holloway, Billy            9 Trinity              5-04.00    5-08.00     5.7 0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Debro, Byron                 Central                         5-08.00     5.7 0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Owens, Jay                12 Shelby County        6-00.00    5-08.00     5.7 0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Bush, Kris                SR Shawnee              6-00.00    5-08.00     5.7 0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Wells, Andre              11 duPont Manual                  J5-08.00     3   1 mi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Bowman, Anthony           10 Pleasure Ridge       5-06.00    5-06.00     2   0 miss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Tofaute, Ben               9 Trinity              5-04.00   J5-06.00     1   1 mi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Pernell, Jonathan         10 Shelby County        5-08.00   J5-06.00   xx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Johnson, Tony             11 Pleasure Ridge       5-04.00    5-04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Taylor, Bobby             SR Shawnee                         5-0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Allgeier, John            07 Henry County         5-02.00         NH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Long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uguley, Tim                 Central             21-00.00   21-01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rooks, Joshua            SR Jeffersontown                  20-05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hemwell, Charles         SR Shawnee             18-03.00   19-07.5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ells, Andre              11 duPont Manual                  19-03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ok, Charlie              12 Iroquois                       19-01.5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aldon, Keiar                Central             20-05.00   19-01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orrison, Rashad          10 Holy Cross Louis    18-09.00   18-00.5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ason, Ricky              11 Butler              17-10.00   16-09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Owens, Jay                12 Shelby County       20-00.00   16-03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King, Tremaine               Central             16-00.00  x16-03.00   2nd 16'01"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Curtsinger, Aaron         12 Henry County                  J16-03.00   2nd fou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Howard, Sean              11 Butler              17-07.00   16-01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chmitt, Michael           9 Trinity             18-00.00   15-07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Johnson, Tony             11 Pleasure Ridge                 15-05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Tomlinson, Cache           9 Shelby County       18-05.00   13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White, Clarence              Central             16-05.00       FOUL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Melilo, Robert             9 Trinity             17-00.00       FOUL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Triple Jump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rooks, Joshua            SR Jeffersontown                  41-10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ok, Charlie              12 Iroquois                       40-07.5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ells, Andre              11 duPont Manual                  39-08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hurchill, Troy           10 Pleasure Ridge      38-05.00   39-00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wens, Jay                12 Shelby County       40-00.00   38-01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owman, Anthony           10 Pleasure Ridge      38-02.50   37-03.5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orrison, Rashad          10 Holy Cross Louis    38-00.00   36-04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Loeffler, John            11 Holy Cross Louis    38-00.00   36-02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Holloway, Billy            9 Trinity             37-00.00   35-11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cConnel, Chris           11 Trinity             38-00.00   35-06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White, Clarence              Central             34-03.00   32-11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Tomlinson, Cache           9 Shelby County       37-00.00   32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Fassio, Chris             12 Henry County        30-00.00   28-10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Shot P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ewman, Brandon           10 Pleasure Ridge      45-09.50   43-03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bble, PC                   Central                        42-03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nderson, Edward          12 Iroquois                       40-09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adlington, Terryl           Central             42-08.50   40-04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olff, John               10 Holy Cross Louis    40-00.00   38-03.5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tumler, Dallas              Trinity             39-00.00   38-01.5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lumenburg, Nick             Trinity                        37-09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esley, Dre                  Central             39-10.00  x36-01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anders, Gavonni          JR Jeffersontown                  34-08.5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Shively, James            10 Pleasure Ridge      32-00.00   30-09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huck, Dylan              09 Henry County        31-00.00   30-06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Ashby, Timothy            10 Henry County        30-00.00   28-09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Walker, Steven            11 Butler              31-00.00   28-07.5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Discus Thr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School                  Seed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Delgado, Ricardo          12 Shelby County         115-00     127-03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ewman, Brandon           10 Pleasure Ridge        132-05     126-1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adlington, Terryl           Central                          119-11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rpenter, Sean           11 Trinity               110-00     115-08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eans, Anthony               Central               111-04     113-0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llis, Sam                10 Pleasure Ridge        119-07     106-08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nderson, Edward          12 Iroquois                         102-07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cott, Joe                   Central                         x102-0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Hinkle, Cody              10 Henry County          112-02     101-03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Wolff, John               10 Holy Cross Louis       95-00      94-0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Tofaute, Ben               9 Trinity                90-00      86-0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huck, Dylan              09 Henry County           79-00      82-0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Walker, Steven            11 Butler                 71-00      76-02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Women - Team Rankings - 17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) Butler                     186        2) CENTRAL                   141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) Shelby County               77        4) Pleasure Ridge Park        64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) Henry County                42        6) Presentation Academy       34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7) Western                     24        8) HOLY CROSS LOUISVILLE      22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9) Shawnee High School         14       10) IROQUOIS                   10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1) BETH HAVEN                   7       12) Jeffersontown               5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3) Collegiate                   3       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Men - Team Rankings - 17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Butler                     120        2) CENTRAL                    98.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Jeffersontown               86        4) Shelby County              84.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Pleasure Ridge Park         73        6) Trinity                    68.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) IROQUOIS                    30        8) Shawnee High School        24.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9) Henry County                24       10) duPont Manual              21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1) HOLY CROSS LOUISVILLE       18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76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03:00Z</dcterms:created>
  <dc:creator>Frank Miklavcic</dc:creator>
  <dc:description/>
  <cp:keywords/>
  <dc:language>en-US</dc:language>
  <cp:lastModifiedBy>Frank Miklavcic</cp:lastModifiedBy>
  <dcterms:modified xsi:type="dcterms:W3CDTF">2007-05-12T11:06:00Z</dcterms:modified>
  <cp:revision>1</cp:revision>
  <dc:subject/>
  <dc:title>Licensed to Butler High School         Hy-Tek's Meet Manager 5/11/2007 09:42 PM</dc:title>
</cp:coreProperties>
</file>