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 xml:space="preserve">2007 Campbell County Middle School Meet - 4/25/2007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 xml:space="preserve">3rd Annual Campbell Co MS Meet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Campbell County MS - Alexandria, KY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sults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3.40  2006        Caroline Culbreth, Beechwood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yer, Maria               7 Highlands A              13.90   4    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yles, Chevon            08 Tichenor A               13.90   5    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smarais, Katie             Villa Madonna            14.10   4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in, Jasmine                Boone County             14.30   5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hitacre, Beth               Cov Latin                14.40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taat, Emily              07 Turkey Foot A            14.50   1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hillips, Nikki              Conner                   14.50   4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Nealy, Samantha           08 Campbell County          14.6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x, Shelby               08 Turkey Foot A            14.8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Abdon, Erica                 Boone County             14.8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heeler, Kelsey           08 Campbell County          14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Rogers, Brittany             Boone County             14.9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erry, Meredith            6 Highlands A              15.2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ydia, Doggett             8 Cov. Holy Cross          15.5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Bell, Tabresha               Tichenor B               15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artin, Nicole            06 Campbell County         J15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ullenbarger, Elizabeth   08 Conner                   16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urton, Shelby             7 Walton-Verona            16.1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Schuler, Maricel           7 Walton-Verona            16.2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Frye, Alexis               7 Cov. Holy Cross          16.3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Karrick, Molly            06 Campbell County          16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Sears, Stacey             08 Campbell County          16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Wagner, Mandy             08 Campbell County          16.3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Thornberry, Brittany         Boone County             16.5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ia, Sala                    Tichenor B               16.5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Landrum, Tiffany           7 Simon Kenton             16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Johns, Briana                Tichenor C               16.6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Vargas, Veronica             Tichenor C               16.8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Knass, Rebecca               Tichenor A               16.8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Weinel, Brenda            08 Campbell County          16.9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McCafferty, Morgan        07 Turkey Foot B            16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Rentchler, Amanda            Tichenor C               16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Collins, Takira              Tichenor C               17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Peens, Angela              7 Simon Kenton             17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Cook, Lindsey             07 Turkey Foot B            17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Staat, Katie              06 Turkey Foot C            17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7 Webb, Grace               07 Turkey Foot C            17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8 Ramirez, Vanessa          06 Turkey Foot C           J17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9 Clements, Haleigh            Cov Latin                17.9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28.80  2005        Rachel Eykcmans, Dixie Heights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oper, Jesse              8 Simon Kenton             28.70$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yles, Chevon            08 Tichenor A               29.10   6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smarais, Katie             Villa Madonna            29.30   6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Nealy, Samantha           08 Campbell County          29.90   6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lixby, Emma               8 Highlands A              30.70   6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owers, Brittany          08 Campbell County          31.20   5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ollins, Takira              Tichenor C               31.20   2    0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ich, Mackenzie           07 Campbell County          31.30   4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orrison, Elizabeth          Cov Latin                31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Perkins, Nicole Faye Jea  07 Campbell County          31.7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ritton, Savannah         08 Turkey Foot A            31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x, Shelby               08 Turkey Foot A            31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umner, Taylor            08 Campbell County          32.0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Emery, Taylor             08 Campbell County          32.2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Lydia, Doggett             8 Cov. Holy Cross          32.2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taat, Katie              06 Turkey Foot C            32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Carroll, Kirstin             Tichenor A               32.9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Giltz, Tina                7 Walton-Verona            32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ondon, Hannah             8 Highlands A              33.1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heatum, Danielle            Tichenor C               33.2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owman, Keira             08 Conner                   33.40   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Sullenbarger, Elizabeth   08 Conner                   35.3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Weinel, Brenda            08 Campbell County          35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Dia, Sala                    Tichenor B               35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Johns, Briana                Tichenor C               35.5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Webb, Grace               07 Turkey Foot C            35.6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Rentchler, Amanda            Tichenor C               35.8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Young, Mackenzie          06 Turkey Foot B            35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McCafferty, Morgan        07 Turkey Foot B            35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Gentry, Jasmine              Tichenor B               36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1 Peens, Angela              7 Simon Kenton             36.4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2 Sears, Stacey             08 Campbell County          36.8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3 Daley, Kristen            08 Campbell County          37.00   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4 Vargas, Veronica             Tichenor C               37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5 Clements, Haleigh            Cov Latin                38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6 Ramirez, Vanessa          06 Turkey Foot C            39.2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:07.00  2006        Kara Smith, Conner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lte, Demi                8 Walton-Verona          1:02.70$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oper, Jesse              8 Simon Kenton           1:07.00$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rabtree, Jessica         08 Tichenor A             1:08.20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Phillips, Nikki              Conner                 1:08.60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Holden, Jessica           07 Campbell County        1:09.30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bdon, Kaitlyn               Boone County           1:10.10   4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binson, Ashley           8 Simon Kenton           1:10.2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ryan, Kaitlin            08 Campbell County        1:10.3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hitacre, Beth               Cov Latin              1:11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ascon, Hallee               Boone County           1:12.0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alburg, Emily            08 Campbell County        1:13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ameidan, lena             7 Boone County           1:14.1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chraer, Brianna          07 Campbell County        1:16.1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Morrison, Elizabeth          Cov Latin              1:17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Vance, Jasmnie               Tichenor B             1:18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Condon, Hannah             8 Highlands A            1:19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Tekulve, Ally             06 Turkey Foot A          1:21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owman, Keira             08 Conner                 1:21.8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Molitor, Allison             Tichenor B             1:24.6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Vargas, Veronica             Tichenor C             1:26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Franzoi, Jaelyn           06 Turkey Foot B          1:26.4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2:40.50  2006        Sarah Parker, Grant County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dgers, Lily                Cov Latin              2:33.10$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toll, Kiley                 Villa Madonna          2:36.90$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rnell, Sarah             8 Walton-Verona          2:41.4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on, Maria               08 Tichenor A             2:41.9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ler, Katie                Villa Madonna          2:44.2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one, Courtney           08 Campbell County        2:44.7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arth, Lily                8 Cov. Holy Cross        2:48.7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uedebusch, Elizabeth     07 Turkey Foot A          2:52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Plattner, Jessa            8 Cov Latin              2:53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ullenbarger, Laura       07 Conner                 2:59.3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ostigan, Kim                Tichenor B             3:10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Eichelberger, Sarah        8 Highlands A            3:10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Phillips, Megan              Tichenor B             3:12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Finley, Alyza             07 Turkey Foot A          3:20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Durst, Paige              06 Campbell County        3:31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hite, Jessie             08 Campbell County        3:35.4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5:55.30  2006        Sarah Parker, Grant County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dgers, Lily                Cov Latin              5:34.30$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iller, Katie                Villa Madonna          5:58.7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rnell, Sarah             8 Walton-Verona          6:10.9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uncan, Torey             07 Tichenor A             6:16.7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lattner, Jessa            8 Cov Latin              6:17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wn, Natalie             7 Simon Kenton           6:21.3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arbono, Brittnie        09 Tichenor A             6:25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andrum, Chelsey           8 Simon Kenton           6:33.6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oore, Sarah              07 Turkey Foot A          6:37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ekulve, Ally             06 Turkey Foot A          6:39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Eichelberger, Sarah        8 Highlands A            7:09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agner, Mandy             08 Campbell County        7:50.2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chnorbus, Michaela          Tichenor B             8:38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9.10  2005        Malia Matthews, Campbell County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od, Carly                  Tichenor A               18.50$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Newman, Caroline           8 Highlands A              18.60$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obinson, Donielle        08 Campbell County          19.00$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O'Hara, Mollie            07 Turkey Foot A            20.30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Geisler, Brandi              Tichenor B               20.30   2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ejolagbe, Tolu              Tichenor A               20.40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agner, Mandy             08 Campbell County          20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Terry, Meredith            6 Highlands A              20.9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cGinnis, Mollie          08 Campbell County          20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ink, Leslie                 Tichenor B               22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heatum, Danielle            Tichenor C               22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ossart, Samantha        08 Campbell County         J22.80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54.80  2005        Cline(05)/Chelsea Hall(06), Highlands/Gran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oll, Kiley                 Villa Madonna            54.60$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ood, Carly                  Tichenor A               55.00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O'Hara, Mollie            07 Turkey Foot A            56.80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iller, Katie                Villa Madonna            57.50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y, Kaitlyn             07 Campbell County          59.50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iri, Lea                  7 Walton-Verona          1:00.40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ester, Amanda            08 Campbell County        1:00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dkins, Sarah              8 Walton-Verona          1:01.8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Kruse, Paige               6 Highlands A            1:02.8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Geisler, Brandi              Tichenor B             1:05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ink, Leslie                 Tichenor B             1:07.9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Cottingham, Megan         06 Campbell County        1:11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Karrick, Molly            06 Campbell County            DNF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1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58.00  2006        Highlands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ighlands A  'A'                                      55.70$  3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eiman, Liz                     2) Newman, Caroline 8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eyer, Maria 7                  4) Earlywine, Jordan 8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pbell County  'A'                                  57.30$  2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Nealy, Samantha 08              2) Bryan, Kaitlin 08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inson, Donielle 08           4) Wheeler, Kelsey 08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one County  'A'                                     57.40$  3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in, Jasmine                   2) Abdon, Kaitly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arning, Brooke                 4) Gascon, Hallee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mpbell County  'B'                                  59.90   1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aley, Stephanie 08             2) Emery, Taylor 08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wers, Brittany 08             4) Rich, Mackenzie 07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ichenor A  'A'                                     1:01.70   2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yles, Chevon 08               2) Carroll, Kirstin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nass, Rebecca                  4) Powers, Ashley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urkey Foot A  'A'                                  1:02.10   1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x, Shelby 08                  2) Staat, Emily 0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'Hara, Mollie 07               4) Bradfield, Jordan 08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one County  'B'                                   1:02.80   3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meidan, lena 7                2) Bonner, Rebecca 7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eynolds, Terra                 4) Roberts, Brittany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oone County  'C'                                   1:03.5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olpenheim, Paige               2) Landers, Nikki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rnberry, Brittany            4) Higgins, Kendra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ampbell County  'C'                                1:04.3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liott, Alecia 06              2) Geiman, Kelsey 06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ttingham, Megan 06            4) Rieckhoff, Everleigh 06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ichenor B  'A'                                     1:04.7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udd, Sarah                     2) Bell, Tabresh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wers, Michelle                4) Gentry, Jasmine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alton-Verona  'A'                                  1:05.2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iltz, Tina 7                   2) Burton, Shelby 7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huler, Maricel 7              4) Albers, Shelby 7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urkey Foot B  'A'                                  1:07.07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Young, Mackenzie 06             2) Franzoi, Jaelyn 06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ndrickson, Catherine 08       4) McCafferty, Morgan 07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Campbell County  'D'                                1:10.9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all, Callie 06                 2) Fangman, Allison 06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rrick, Molly 06               4) Rich, Madison 06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2:00.40  2006        Highlands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ighlands A  'A'                                    1:56.30$  2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arlywine, Jordan 8             2) Geiman, Laura 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wman, Caroline 8              4) Scaggs, Lindsey 8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oone County  'A'                                   2:00.30$  2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bdon, Kaitlyn                  2) Cain, Jasmin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ascon, Hallee                  4) Warning, Brooke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pbell County  'A'                                2:05.90   2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ilman, Christina 07           2) Emery, Taylor 08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orford, Sarah 08               4) Daley, Stephanie 08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urkey Foot A  'A'                                  2:07.60   1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itton, Savannah 08            2) Bradfield, Jordan 08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'Hara, Mollie 07               4) Staat, Emily 07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ichenor A  'A'                                     2:09.30   2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yles, Chevon 08               2) Carroll, Kirstin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uett, Tatiana                 4) Powers, Ashley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one County  'B'                                   2:10.40   2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onner, Rebecca 7               2) Hameidan, lena 7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eynolds, Terra                 4) Thornberry, Brittany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one County  'C'                                   2:13.30   2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olpenheim, Paige               2) Landers, Nikki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Roberts, Brittany               4) Higgins, Kendra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mpbell County  'C'                                2:16.1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urst, Paige 06                 2) Powers, Brittany 08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tin, Nicole 06               4) Lilly, Rachel 06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alton-Verona  'A'                                  2:16.7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Giltz, Tina 7                   2) Schuler, Maricel 7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ri, Lea 7                     4) Burton, Shelby 7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Tichenor B  'B'                                     2:19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Campbell County  'B'                                2:21.8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rouse, Chelsea 08             2) Nehus, Megan 0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ambert, Chelsea 07             4) Viox, Katie 06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Tichenor B  'A'                                     2:28.90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udd, Sarah                     2) Payne, Latisha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wers, Michelle                4) Molitor, Allison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4:46.73  2006        Grant County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lton-Verona  'A'                                  4:52.50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est, Emily 8                   2) Welte, Demi 8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Adkins, Sarah 8                 4) Parnell, Sarah 8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mpbell County  'A'                                4:55.6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ighlands A  'A'                                    4:58.00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lixby, Emma 8                  2) Farley, Maddy 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Newman, Caroline 8              4) Kruse, Paige 6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ichenor A  'A'                                     5:00.90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uncan, Torey 07                2) Wood, Carly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on, Maria 08                  4) Crabtree, Jessica 08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ichenor B  'A'                                     5:38.90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ostigan, Kim                   2) Casey, Clairissa 08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hillips, Megan                 4) Vance, Jasmnie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ampbell County  'B'                                5:45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ampbell County  'C'                                5:45.6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1:03.20  2006        Grant County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one County  'A'                                  11:07.20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Elder, Bailey                   2) Gascon, Halle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hlotman, Alyssa               4) Travis, Markie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lton-Verona  'A'                                 11:15.50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dkins, Sarah 8                 2) Welte, Demi 8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arnell, Sarah 8                4) Siri, Lea 7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ichenor A  'A'                                    11:17.00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on, Maria 08                  2) Crabtree, Jessica 08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harbono, Brittnie 09           4) Duncan, Torey 07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onner High School  'A'                            11:33.40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transky, Kaitlyn 07            2) Sullenbarger, Elizabeth 08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ullenbarger, Laura 07          4) Bowman, Keira 08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imon Kenton  'A'                                  11:39.50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wn, Natalie 7                2) Landrum, Chelsey 8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oper, Jesse 8                 4) Robinson, Ashley 8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urkey Foot A  'A'                                 12:31.60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uedebusch, Elizabeth 07        2) Moore, Sarah 07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inley, Alyza 07                4) Tekulve, Ally 06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ampbell County  'A'                               12:49.3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Lester, Amanda 08               2) Strouse, Chelsea 08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ankemper, Ellen 08             4) White, Jessie 08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mpbell County  'B'                               13:10.6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Robinson, Taylor 06             2) Daley, Kristen 08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anner, Rayvn 06                4) Hyden, Michaela 06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Tichenor B  'A'                                    14:13.4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asey, Clairissa 08             2) Costigan, Kim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chnorbus, Michaela             4) Vance, Jasmnie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 4-08  2006        Katie Henglebrok, Notre Dame Academy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od, Carly                  Tichenor A             4-02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eilman, Christina        07 Campbell County       J4-02.00     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iri, Lea                  7 Walton-Verona         J4-02.00     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caggs, Lindsey            8 Highlands A            4-00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adfield, Jordan         08 Turkey Foot A         J4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rabtree, Jessica         08 Tichenor A             3-10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ullenbarger, Laura       07 Conner                J3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ullenbarger, Elizabeth   08 Conner                J3-10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White, Jessie             08 Campbell County        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ley, Kristen            08 Campbell County       J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Hendrickson, Catherine    08 Turkey Foot B         J3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Widmeyer, Morgan          08 Campbell County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3-04  2005        Whaley, Notre Dame Academy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Geiman, Laura              8 Highlands A           13-09.00$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oper, Jesse              8 Simon Kenton          13-04.00$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yan, Kaitlin            08 Campbell County       13-03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litor, Allison             Tichenor B            12-09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dkins, Sarah              8 Walton-Verona         11-11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lburg, Emily            08 Campbell County       11-07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iller, Katie                Villa Madonna         11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ouett, Tatiana              Tichenor A            11-04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tone, Courtney           08 Campbell County       11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eynolds, Terra              Boone County          11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eyer, Maria               7 Highlands A           10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radfield, Jordan         08 Turkey Foot A         1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ullenbarger, Elizabeth   08 Conner               J10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Geisler, Brandi              Tichenor B            1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ullenbarger, Laura       07 Conner               J1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ejolagbe, Tolu              Tichenor A            10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chuler, Maricel           7 Walton-Verona         10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Young, Mackenzie          06 Turkey Foot B          9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Higgins, Kendra              Boone County          J9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Cook, Lindsey             07 Turkey Foot B          9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Staat, Katie              06 Turkey Foot C         J9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Landrum, Tiffany           7 Simon Kenton           9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Hyden, Michaela           06 Campbell County        8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Ramirez, Vanessa          06 Turkey Foot C          8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Rich, Madison             06 Campbell County           FOUL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Payne, Latisha               Tichenor B     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30-10  2006        Ashley Briggs, Tichenor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ord, Leshawn                Tichenor A            30-06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amble, Molly             7 Highlands A           24-04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ybka, Michelle              Tichenor A            23-0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yes, Meagan             06 Campbell County       22-07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hornberry, Brittany         Boone County          22-04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eilman, Christina        07 Campbell County       21-06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igelow, Desiree          07 Conner                21-02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angman, Allison          06 Campbell County       20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andrum, Lindsay           6 Simon Kenton          19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Shepherd, Mikala           8 Highlands A           19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idmeyer, Morgan          08 Campbell County       18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olfer, Lauren            07 Conner                17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emaree, Emma             06 Campbell County       16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Webb, Grace               07 Turkey Foot C         15-10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ohlkamp, Shauna             Boone County          15-02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Baldrige, Jessica         07 Campbell County       11-06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65-10  2006        Brielle Byrne, Campbell County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Ford, Leshawn                Tichenor A               64-1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andrum, Lindsay           6 Simon Kenton             52-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ell, Megan               08 Campbell County          48-0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Hyden, Michaela           06 Campbell County          46-1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ybka, Michelle              Tichenor A               43-08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amble, Molly             7 Highlands A              43-04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epherd, Mikala           8 Highlands A              43-0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ohlkamp, Shauna             Boone County             38-0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yes, Meagan             06 Campbell County          36-05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aley, Kristen            08 Campbell County          35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Bigelow, Desiree          07 Conner                   31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olfer, Lauren            07 Conner                   27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aldrige, Jessica         07 Campbell County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2.30  2006        Corey Klei, Dixie Height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depohl, Austin           8 St. Pius X               12.30$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schinot, Conner          8 St. Pius X               12.40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rockman, Brandon          8 Walton-Verona            12.70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unham, Bobby                Highlands A              12.80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Kay, Robert                Tichenor A               13.10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yce, Jared                 Tichenor A               13.20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rock, Evan                8 Walton-Verona           J13.2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iehe, Avery               8 Dixie Heights            13.4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ahoney, Grant            06 Campbell County          13.9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Bleha, Christian          07 Campbell County          13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Marksberry, Alex             Scott MS A               14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Murray, Cameron           08 Campbell County          14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Rightmire, Zack              Villa Madonna            14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rassfield, Jon           06 Conner                   14.5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illespie, Hunter         07 Conner                   14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Padgett, Lane                Scott MS A               15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Nienabor, Robbie             Highlands A              15.1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Kidd, Dakota                 Tichenor C               16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Groneck, Jacob            07 Campbell County          16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Pangallo, Cameron            Highlands B              17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Brown, Nathan             06 Conner                   19.5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oran, Kenton                Highlands B                 DQ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26.20  2006        Austin Johnson, Campbell County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depohl, Austin           8 St. Pius X               25.50$  4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ockman, Brandon          8 Walton-Verona            26.20$  4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yer, Nathan              8 St. Pius X               26.50   3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ruer, Mike                  Highlands A              26.90   4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einel, Adam                 Highlands A              27.00   3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iehe, Avery               8 Dixie Heights            27.10   3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Govney, Nate            06 Campbell County          27.5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ryer, Zach               07 Campbell County          28.20   3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ecil, Troy                  Highlands B              29.4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odkin, Jared             08 Campbell County          29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Thompson, D'Andre            Tichenor A               30.1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Rightmire, Zack              Villa Madonna            30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arksberry, Alex             Scott MS A               31.2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Shuttleworth, Matthew     07 Conner                   31.3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Padgett, Lane                Scott MS A               31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Woodward, Josh            07 Conner                   32.9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Hillard, Nehemiah            Tichenor A               33.0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lank, Andrew             08 Conner                   33.70   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Kidd, Dakota                 Tichenor C               34.8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Brown, Nathan             06 Conner                   41.50   2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58.90  2006        Jonathan Kippler, Conner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iehe, Avery               8 Dixie Heights          1:00.70   3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ruer, Mike                  Highlands A            1:01.30   3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pahr, Eric               08 Campbell County        1:01.90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Armstrong, Andrew          8 St. Pius X             1:02.40   2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Etherton, Ryan               Highlands A            1:02.40   3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Replogle, Mason           08 Conner                 1:03.20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anner, Colton            08 Campbell County        1:04.5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Ostertag, Nick            08 Conner                 1:04.7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afer, Jesse               8 Walton-Verona          1:05.7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ullins, Brad             08 Campbell County        1:07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eigan, Conner               Highlands B            1:09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Groneck, Tyler               Scott MS A             1:13.0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ell, Troy                08 Campbell County        1:13.4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oemker, Steve             8 Walton-Verona          1:13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Hiltz, Mark                7 St. Pius X             1:15.3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Sherrard, Michael            Scott MS A             1:16.7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lank, Andrew             08 Conner                 1:17.30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Brown, Nathan             06 Conner                 1:34.50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2:14.00  2006        Robbie Scharold, Campbell County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terson, Trevin           8 Walton-Verona          2:19.7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Lemox, Matt               08 Tichenor A             2:24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enkhaus, Michael          7 Dixie Heights          2:26.9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eplogle, Mason           08 Conner                 2:27.3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e, Khang                  8 St. Pius X             2:30.4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Turner, Ben               07 Conner                 2:30.8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hmann, Jacob             8 Walton-Verona          2:34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ullins, Brad             08 Campbell County        2:3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ewis, Sampson               Highlands A            2:36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ahoney, Garrett          08 Campbell County        2:38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Deis, John                 8 Cov Latin              2:41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rlinghaus, Jerry          8 Cov. Holy Cross        2:4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Downard, Conner              Highlands A            2:43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ey, Bret                  6 Cov. Holy Cross        2:51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tevens, Logan               Scott MS A             2:53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eyer, Donald              8 Cov Latin              2:55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Blank, Andrew             08 Conner                 2:58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Miller, Zach              08 Campbell County        3:01.8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Condon, Jacob              7 St. Pius X             3:02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Moore, Casey                 Scott MS A             3:13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Dreyer, Matthew           06 Campbell County        3:24.6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5:04.90  2006        Mike Britton, Dixie Heights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eterson, Trevin           8 Walton-Verona          5:12.1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Ostertag, Nick            08 Conner                 5:19.6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mox, Matt               08 Tichenor A             5:20.4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urner, Ben               07 Conner                 5:26.3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Naber, Trey                8 Dixie Heights          5:33.6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enkhaus, Michael          7 Dixie Heights          5:34.1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Kahmann, Jacob             8 Walton-Verona          5:35.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Lewis, Sampson               Highlands A            5:36.4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Downard, Conner              Highlands A            5:47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Deis, John                 8 Cov Latin              5:49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Pierce, Brett              8 Scott MS A             5:52.5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Arlinghaus, Jerry          8 Cov. Holy Cross        5:54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Bey, Bret                  6 Cov. Holy Cross        5:56.1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Heck, Christian           07 Campbell County        6:13.4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Griffith, John               Highlands B            6:23.9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oore, Casey                 Scott MS A             7:04.6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Field, Andrew              8 Cov Latin              7:19.7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Smith, Tyler              07 Campbell County        8:23.2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6.50  2006        Reed Naber, Dixie Height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udepohl, Austin           8 St. Pius X               15.40$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ixon, Koby                8 Walton-Verona            18.20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Reese, Austin                Tichenor A               19.20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cAdams, Zach             7 Walton-Verona            19.30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roering, Robby            8 St. Pius X               19.70   2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arrick, Conner           08 Campbell County          20.40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arter, Zach                 Highlands B              20.6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ood, Jackson                Tichenor A               20.7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cGuran, Kyle                Highlands A              21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un, Jacob               07 Campbell County          27.00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Hollingsworth, Austin        Highlands A        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47.80  2006        Reed Naber, Dixie Height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cAdams, Zach             7 Walton-Verona            49.00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ixon, Koby                8 Walton-Verona            50.30   2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Naber, Trey                8 Dixie Heights            50.60   2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tracia, Jake             8 St. Pius X               52.70   2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eese, Austin                Tichenor A               52.70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ering, Robby            8 St. Pius X               55.30   2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cGuran, Kyle                Highlands A              55.5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ood, Jackson                Tichenor A               59.50   1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Longhauser, Michael       07 Campbell County        1:05.10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arter, Zach                 Highlands B                 DQ   1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51.30  2006        St. Pius X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. Pius X  'A'                                       53.20   2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ering, Robby 8               2) Hudepohl, Austin 8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schinot, Conner 8             4) Meyer, Nathan 8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ighlands A  'A'                                      54.10   2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unham, Bobby                   2) McGuran, Kyle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laypoole, Jamie                4) Weinel, Adam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mpbell County  'B'                                  58.50   1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lton, Willie 07               2) Presnell, Trenton 06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Govney, Nate 06               4) Bleha, Christian 07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mpbell County  'A'                                  58.60   2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Murray, Cameron 08              2) Day, Jared 08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opp, James 07                  4) Johnson, Andrew 08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ichenor A  'A'                                       58.70   1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yce, Jared                    2) Hillard, Nehemiah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Thompson, D'Andre               4) Wood, Jackson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lton-Verona  'A'                                    58.90   1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afer, Jesse 8                  2) Gleason, Zach 8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urst, Chris 7                  4) Moore, Jake 8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nner High School  'A'                               59.3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ott MS  A  'A'                                      59.5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errard, Michael               2) Groneck, Tyle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ksberry, Alex                4) Padgett, Lane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Highlands B  'A'                                    1:03.3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angallo, Cameron               2) Noran, Kenton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Heck, Jake                      4) Comstock, Spencer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00 Meter Relay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:49.00  2005        Conner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H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ighlands A  'A'                                    1:51.50   2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unham, Bobby                   2) Kruer, Mike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Etherton, Ryan                  4) Schultz, Eli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lton-Verona  'A'                                  1:52.40   1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ockman, Brandon 8             2) Dixon, Koby 8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ock, Evan 8                   4) MacAdams, Zach 7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. Pius X  'A'                                     1:54.20   2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rmstrong, Andrew 8             2) Schulte, Christian 8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Simon, Jason 8                  4) Matracia, Jake 8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mpbell County  'A'                                1:54.70   2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Fryer, Zach 07                  2) Mahoney, Grant 06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Govney, Nate 06               4) Bleha, Christian 07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ichenor A  'A'                                     2:01.80   1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ryce, Jared                    2) Hillard, Nehemiah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Wood, Jackson                   4) Reese, Austin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ghlands B  'A'                                    2:03.40   1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churr, Evan                    2) Faye, Zach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ofland, Ben                    4) Weigan, Conner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onner High School  'A'                             2:07.40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mpbell County  'B'                                2:07.7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Powers, Zachary 08              2) Bodkin, Jared 08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Johnson, Andrew 08              4) Presnell, Trenton 06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cott MS  A  'A'                                   J2:07.70   1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errard, Michael               2) Groneck, Tyler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rksberry, Alex                4) Padgett, Lane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4:10.50  2006        Conner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Highlands A  'A'                                    4:25.90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Claypoole, Jamie                2) Etherton, Rya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cGuran, Kyle                   4) Watts, Mitc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alton-Verona  'A'                                  4:30.20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hmann, Jacob 8                2) Peterson, Trevin 8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Fish, Bobby 8                   4) MacAdams, Zach 7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onner High School  'A'                             4:31.10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lank, Andrew 08                2) Brassfield, Jon 06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Brown, Nathan 06                4) Gillespie, Hunter 07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. Pius X  'A'                                     4:31.40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Armstrong, Andrew 8             2) Le, Khang 8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atracia, Jake 8                4) Simon, Jason 8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ampbell County  'A'                                4:52.40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anner, Colton 08               2) Spahr, Eric 08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Copley, Easton 08               4) Hubbard, Tyler 08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Highlands B  'A'                                    5:11.30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gin, Jesse                   2) Guilkey, Jarod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ruse, Cameron                  4) Carter, Zac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ampbell County  'B'                                5:26.7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mith, Tyler 07                 2) Bell, Troy 08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ullins, Brad 08                4) Kelly, Ty 08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800 Meter Relay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0:03.20  2006        Conner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lton-Verona  'A'                                 10:09.30    1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Kahmann, Jacob 8                2) Wakefield, Radleigh 8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Peterson, Trevin 8              4) Rodriguez, Jonathan 8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nner High School  'A'                            10:09.50     8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urner, Ben 07                  2) Wolfer, Daniel 06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Ostertag, Nick 08               4) Replogle, Mason 08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ighlands A  'A'                                   10:41.20     6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Downard, Conner                 2) Watts, Mitch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wis, Sampson                  4) Werle, Garrett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ampbell County  'A'                               10:57.10     4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Tanner, Colton 08               2) Spahr, Eric 08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Miller, Zach 08                 4) Hubbard, Tyler 08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. Pius X  'A'                                    11:07.70     2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Heidrich, Clay 7                2) Lamping, Brent 7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Le, Khang 8                     4) Matracia, Jake 8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ott MS  A  'A'                                   11:36.40     1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Sherrard, Michael               2) Stevens, Logan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Groneck, Tyler                  4) Moore, Casey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Highlands B  'A'                                   11:36.7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Bergin, Jesse                   2) Guilkey, Jarod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ruse, Cameron                  4) Griffith, John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ampbell County  'B'                               11:54.20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) Valdez, Dylan 06                2) Anderson, Bill 08     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3) Karrick, Ross 06                4) Bryan, Austin 06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et Record: $  5-00  2005        Bud Fancher(05)/Jordan Hatfield(06), Conner/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rockman, Brandon          8 Walton-Verona          4-1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schinot, Conner          8 St. Pius X            J4-1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anner, Colton            08 Campbell County        4-08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rock, Evan                8 Walton-Verona         J4-08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hultz, Eli                 Highlands A           J4-08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roering, Robby            8 St. Pius X            J4-08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roneck, Tyler               Scott MS A             4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odkin, Jared             08 Campbell County        4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pahr, Eric               08 Campbell County       J4-06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McKay, Robert                Tichenor A             4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Nienabor, Robbie             Highlands A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Lofland, Ben                 Highlands B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Copley, Easton            08 Campbell County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Brassfield, Jon           06 Conner                      NH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Shuttleworth, Matthew     07 Conner                      NH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6-00  2005        Frank Gulla, Conner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Maschinot, Conner          8 St. Pius X            17-07.00$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Hudepohl, Austin           8 St. Pius X            17-04.00$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ixon, Koby                8 Walton-Verona         16-04.00$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cGovney, Nate            06 Campbell County       15-03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cKay, Robert                Tichenor A            15-00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leha, Christian          07 Campbell County       14-02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Fryer, Zach               07 Campbell County       13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chultz, Eli                 Highlands A           13-08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Naber, Trey                8 Dixie Heights         13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Rightmire, Zack              Villa Madonna         12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Gillespie, Hunter         07 Conner                12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Weigan, Conner               Highlands B           12-04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Thompson, D'Andre            Tichenor A            11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Cecil, Troy                  Highlands B           11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Wolfer, Daniel            06 Conner                10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ienabor, Robbie             Highlands A           10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Savchick, John             8 Walton-Verona          9-09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-- Mahoney, Grant            06 Campbell County           FOUL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43-06.50  2005        Maxwell, Dixie Height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unham, Bobby                Highlands A           36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Ruehl, Matt               08 Campbell County       30-06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arnahan, Stephen          8 Walton-Verona         29-11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osado, Michael            8 St. Pius X            28-03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eigan, Keenan               Highlands A           27-08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rmstrong, Andrew          8 St. Pius X            26-11.00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Lofland, Ben                 Highlands B           26-05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owling, Ian               8 Walton-Verona         25-06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ommodore, James           7 Tichenor C            22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Burke, Johnny             08 Conner                22-08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ord, LJ                     Tichenor A            22-07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Waldenmeyer, Jason           Highlands B           22-0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Mejolagbe, Tomi              Tichenor A            20-11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arth, Cory               06 Campbell County       18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Schneider, Isaiah         06 Campbell County       17-03.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Murphy, Geoffrey             Tichenor C            13-05.0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eet Record: $ 132-05  2006        Jordan Hatfield, Southgate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Finals 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arnahan, Stephen          8 Walton-Verona           108-0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arnahan, Andrew           8 Walton-Verona            91-0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Kruer, Mike                  Highlands A              86-0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eigan, Keenan               Highlands A              81-0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osado, Michael            8 St. Pius X               58-0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ldenmeyer, Jason           Highlands B              57-02     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uehl, Matt               08 Campbell County          56-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ord, LJ                     Tichenor A               53-0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Mejolagbe, Tomi              Tichenor A               51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Commodore, James           7 Tichenor C               49-03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Simon, Jason               8 St. Pius X               45-1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Burke, Johnny             08 Conner                   44-02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Schneider, Isaiah         06 Campbell County          44-00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Barth, Cory               06 Campbell County          43-08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Murphy, Geoffrey             Tichenor C               39-0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men - Team Rankings - 1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) Tichenor A                 103        2) Campbell County            71.5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Highlands A                 68        4) Walton-Verona              50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VIlla Madonna               44        6) Simon Kenton               37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Boone County                32        8) Covington Latin            24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Turkey Foot A               17.50    10) Tichenor B                  9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1) Conner High School           8.50    12) Tichenor C                  0.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Men - Team Rankings - 15 Events Scored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) Walton-Verona              135        2) St. Pius X                111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) Highlands A                 79        4) Campbell County            46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5) Conner High School          32        5) Tichenor A                 32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7) Dixie Heights               26        8) Highlands B                 3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9) Scott MS  A                  1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34:00Z</dcterms:created>
  <dc:creator>Frank Miklavcic</dc:creator>
  <dc:description/>
  <cp:keywords/>
  <dc:language>en-US</dc:language>
  <cp:lastModifiedBy>Frank Miklavcic</cp:lastModifiedBy>
  <dcterms:modified xsi:type="dcterms:W3CDTF">2007-04-26T11:35:00Z</dcterms:modified>
  <cp:revision>1</cp:revision>
  <dc:subject/>
  <dc:title>              2007 Campbell County Middle School Meet - 4/25/2007              </dc:title>
</cp:coreProperties>
</file>