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040"/>
        <w:gridCol w:w="2145"/>
        <w:gridCol w:w="2250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April 28, 2007 at Conner High School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</w:rPr>
            </w:pPr>
            <w:r>
              <w:rPr>
                <w:rFonts w:cs="Agency FB;Trebuchet MS" w:ascii="Agency FB;Trebuchet MS" w:hAnsi="Agency FB;Trebuchet MS"/>
                <w:b/>
              </w:rPr>
              <w:t>Cougar Invite Presented by David Terry, CPA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BOY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ER 8:48.4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XIE 9:12.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ER B 9:17.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LE 9:19.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ON KENTON 9:22.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ER C 9:30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1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GELPOHL RYL 17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ROLL SIM 17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’AMICO SIM 1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ER DIX 17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LLER BOO 17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CKDILL RYL 18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BST HOL 1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CETTE BOO 1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K DIX 1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LVA BOO 11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MER HOL 1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UNCE SIM 11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ONE CO 1:37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MES 1:37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ER 1:38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LLA MADONNA 1:40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LE 1:4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XIE 1:42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TTER PC 4:40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LL VMA 4:42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DERMOSTEN CON 4:49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TTON DIX 4:51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NDAL CON 4:54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S SIM 4:56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MES 4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ON KENTON 46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XIE 4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LE 48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ONE CO 49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ER 51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LLIUS CON 5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GERS CON 5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LER NCC 5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OTEK VMA 54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LLER BOO 54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EWSKI DIX 55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NKAMP CON 4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ULDING BOO 44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TRAPANI SIM 4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DLETON BOO 46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ER DIX 46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CKDILL RYL 46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IST CON 2:12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OM RYL 2:1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HTMASTER DIX 2: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OD DIX 2:13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MILTON NCC 2:16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NDEL CON 2:20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K DIX 2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MER HOL 2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LLIUS CON 2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LL NCC 24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LVA BOO 2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UNCE SIM 24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TTER PC 10:27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LTERS CON 10:3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 VANDERMOSTEN CON 10:3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IST CON B 10:55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 VANDERMOSTEN CON 10:56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THER DIX 11:02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ER 3:4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LE 3:4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CC 3:4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XIE 3:47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LLA MADONNA 3:5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DLETON CO 3:55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DDLE NCC 47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’NEIL SIM 38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TIT PC 36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CCOLA NCC 35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AK DIX 35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PER 35-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DDLE NCC 132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EDEN SIM 114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LL CON 110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LEY BOO 109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TIT PC 108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PER CON 101-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ITH PC 19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LLA CON 19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MPING RYL 18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DLETON BOO 18.-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GGERTY DIX 18-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GUSON RYL 18-6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NCHER CON 6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CKDILL RYL 5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NDLETON BO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LLA CON 5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ULDING BOO 5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GGAN VMA 5-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LLA CON 38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LFE BOO 38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LER NCC 37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NCHER CON 37-5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MPING RYLE 36-8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GGAN VMA 36-7.5</w:t>
            </w:r>
          </w:p>
        </w:tc>
      </w:tr>
    </w:tbl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TEAM SCORES:</w:t>
      </w:r>
    </w:p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Champion:</w:t>
      </w:r>
      <w:r>
        <w:rPr>
          <w:rFonts w:cs="Agency FB;Trebuchet MS" w:ascii="Agency FB;Trebuchet MS" w:hAnsi="Agency FB;Trebuchet MS"/>
          <w:bCs/>
        </w:rPr>
        <w:t xml:space="preserve">  </w:t>
      </w:r>
      <w:r>
        <w:rPr>
          <w:rFonts w:cs="Agency FB;Trebuchet MS" w:ascii="Agency FB;Trebuchet MS" w:hAnsi="Agency FB;Trebuchet MS"/>
          <w:b/>
          <w:bCs/>
        </w:rPr>
        <w:t xml:space="preserve">Conner 138  </w:t>
      </w:r>
    </w:p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Runner-Up:</w:t>
      </w:r>
      <w:r>
        <w:rPr>
          <w:rFonts w:cs="Agency FB;Trebuchet MS" w:ascii="Agency FB;Trebuchet MS" w:hAnsi="Agency FB;Trebuchet MS"/>
          <w:b/>
          <w:bCs/>
        </w:rPr>
        <w:t xml:space="preserve">  Dixie 72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  <w:t>3. Boone County 66, 4. Ryle 57, 5. Simon Kenton 49, 6. Newport Central Catholic 48, 7. Pendleton County 41, 8. Holmes 40, Villa Madonna 21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</w:t>
      </w:r>
      <w:r>
        <w:rPr>
          <w:rFonts w:cs="Arial" w:ascii="Arial" w:hAnsi="Arial"/>
        </w:rPr>
        <w:t>75, mostly cloudy with 1.5 hour weather delay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327"/>
        <w:gridCol w:w="2057"/>
        <w:gridCol w:w="2244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>April 28, 2007 at Conner High School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</w:rPr>
            </w:pPr>
            <w:r>
              <w:rPr>
                <w:rFonts w:cs="Agency FB;Trebuchet MS" w:ascii="Agency FB;Trebuchet MS" w:hAnsi="Agency FB;Trebuchet MS"/>
                <w:b/>
              </w:rPr>
              <w:t>Cougar Invite Presented by David Terry, CPA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GIRL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ONNER 10:25.3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10:30.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NCC 10:39.7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B 10:48.9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VILLA MADONNA 10:50.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RANT COUNTY 10:50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bCs/>
                <w:sz w:val="18"/>
                <w:szCs w:val="18"/>
              </w:rPr>
              <w:t>FRANK RYL 16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LAMPMAN RYL 16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USSEL SIM 17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OURTNEY BOO 17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JOHNSON BOO 17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SCHULTZ NCC 17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bCs/>
                <w:sz w:val="18"/>
                <w:szCs w:val="18"/>
              </w:rPr>
              <w:t>BUERGER RYL 13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ELLER RYL 1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SCHABER NCC 13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OWERS GC 13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OOPER SIM 13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ARN BOO 13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 xml:space="preserve">800m Rela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NCC 1:52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1:5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OONE CO 1:56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B 2:0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VILLA MADONNA 2:02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OONE CO B 2:02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 xml:space="preserve">1600m Ru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bCs/>
                <w:sz w:val="18"/>
                <w:szCs w:val="18"/>
              </w:rPr>
              <w:t>MCCAIN PC 5:37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KLOENNE CON 5:4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RAYSON BOO 5:42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ONZALEZ RYL 5:44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RUSHAM CON 5:49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PARKER GC 5:50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NCC 5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OONE CO 54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54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B 57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VILLA MADONNA 57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RANT COUNTY 58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SUTKAMP NCC 1:03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WILLIAMS NCC 1:0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INN CON 1:07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ULLER RYL 1:07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PHILLIPS CON 1:08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POREMBSKI CON B 1:08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RANK RYL 50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LAMPMAN RYOL 50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UNKE BOO 5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USSELL SIM 51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LANNERY BOO 51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RENNAN NCC 54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NORMAN GC 2:2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STEVENS RYL 2:29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REPPON NCC 2:30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OWE RYL 2:35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WILDER CON 2:36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HOLPP BOO 2:38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SMITH NCC 27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UERGER RYL 28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OOPER SIM 28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ELLER RYL 28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SCHABER NCC 29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JOHNSON BOO 30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KLOENNE CON 12:00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EHKAMP BOO 12:08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RUSHAM CON 12:12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ONZALEZ RYL 12:12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MCCAIN PC 12:19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PUGH VMA 12:42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NCC 4:1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OONE CO 4:26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4:31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RANT CO 4:35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RYLE B 4:40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OONE CO B 4:41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HUMBERT BOO 29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HAYNES CON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28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RUNSLAGER NCC 27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ILLITER GC 27-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WILLIAMS RYL 27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MCINTOSH GC 26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GRUNSLAGER NCC 82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HUMBERT BOO 76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ARNETT RYL 70-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ILLITER GC 69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BRUN CON 67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MASON RYL 67-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LAMPMAN RYL 15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ANCHER CON 15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UNKE BOO 15-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DEATON RYL 14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MOULTON BOO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14-10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REHKAMP BOO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14-8.5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RANK RYL 5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COURTNEY BOO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FANCHER CON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4-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(TIE) GERNER NCC 4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(TIE) ENGLAND GC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4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(TIE) GINN CON 4-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FRANK RYL 34-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FLANNERY BOO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31-9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COURTNEY BOO 31-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LEBICZKI NCC 31-7.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 xml:space="preserve">FANCHER CON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31-6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18"/>
                <w:szCs w:val="18"/>
              </w:rPr>
            </w:pPr>
            <w:r>
              <w:rPr>
                <w:rFonts w:cs="Agency FB;Trebuchet MS" w:ascii="Agency FB;Trebuchet MS" w:hAnsi="Agency FB;Trebuchet MS"/>
                <w:sz w:val="18"/>
                <w:szCs w:val="18"/>
              </w:rPr>
              <w:t>MOULTON BOO 31-4.25</w:t>
            </w:r>
          </w:p>
        </w:tc>
      </w:tr>
    </w:tbl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TEAM SCORES:</w:t>
      </w:r>
    </w:p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Champion:</w:t>
      </w:r>
      <w:r>
        <w:rPr>
          <w:rFonts w:cs="Agency FB;Trebuchet MS" w:ascii="Agency FB;Trebuchet MS" w:hAnsi="Agency FB;Trebuchet MS"/>
          <w:bCs/>
        </w:rPr>
        <w:t xml:space="preserve"> </w:t>
      </w:r>
      <w:r>
        <w:rPr>
          <w:rFonts w:cs="Agency FB;Trebuchet MS" w:ascii="Agency FB;Trebuchet MS" w:hAnsi="Agency FB;Trebuchet MS"/>
          <w:b/>
          <w:bCs/>
        </w:rPr>
        <w:t>Ryle 161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Runner-Up:</w:t>
      </w:r>
      <w:r>
        <w:rPr>
          <w:rFonts w:cs="Agency FB;Trebuchet MS" w:ascii="Agency FB;Trebuchet MS" w:hAnsi="Agency FB;Trebuchet MS"/>
          <w:bCs/>
        </w:rPr>
        <w:t xml:space="preserve"> </w:t>
      </w:r>
      <w:r>
        <w:rPr>
          <w:rFonts w:cs="Agency FB;Trebuchet MS" w:ascii="Agency FB;Trebuchet MS" w:hAnsi="Agency FB;Trebuchet MS"/>
          <w:b/>
          <w:bCs/>
        </w:rPr>
        <w:t>Boone County 103.5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  <w:t>3. Newport Central Catholic 103.3, 4. Conner 78.3, 5. Grant County 35.3, 6. Simon Kenton 20, 7. Villa Madonna 14, 8. Pendleton County 13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</w:t>
      </w:r>
      <w:r>
        <w:rPr>
          <w:rFonts w:cs="Arial" w:ascii="Arial" w:hAnsi="Arial"/>
        </w:rPr>
        <w:t>75, mostly cloudy with 1.5 hour weather delay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28:00Z</dcterms:created>
  <dc:creator>Preferred Customer</dc:creator>
  <dc:description/>
  <dc:language>en-US</dc:language>
  <cp:lastModifiedBy>Wayne</cp:lastModifiedBy>
  <dcterms:modified xsi:type="dcterms:W3CDTF">2007-04-29T17:58:00Z</dcterms:modified>
  <cp:revision>6</cp:revision>
  <dc:subject/>
  <dc:title>Fourth Annual Raider Friday Night Frenzy</dc:title>
</cp:coreProperties>
</file>