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5"/>
        <w:gridCol w:w="2460"/>
        <w:gridCol w:w="1935"/>
        <w:gridCol w:w="1935"/>
        <w:gridCol w:w="2040"/>
        <w:gridCol w:w="2145"/>
        <w:gridCol w:w="2250"/>
      </w:tblGrid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y 11, 2007 at Conner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gar Reserve Invite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YS 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PION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NER-UP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RD PLACE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H PLACE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TH PLAC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TH PLACE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m Relay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ONNER 9:10.2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OVINGTON CATHOLIC 9:10.6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DIXIE 9:27.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ONNER B 9:27.3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ONNER C 9:45.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AMPBELL CO 10:41.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HARP COV 17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LONG CAM 18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DORNE RYL 19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ANNING BRO 19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REDERSON RYL 20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PAVY RYL 20.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bCs/>
                <w:iCs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bCs/>
                <w:iCs/>
                <w:sz w:val="20"/>
                <w:szCs w:val="20"/>
              </w:rPr>
              <w:t>HEATH COV 12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bCs/>
                <w:iCs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bCs/>
                <w:iCs/>
                <w:sz w:val="20"/>
                <w:szCs w:val="20"/>
              </w:rPr>
              <w:t>CREAMER DIX 12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OORE BRO 12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TOCKDILL RYL 12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ARTER DIX  12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 xml:space="preserve">LEHMKUHLE HIG 12.4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ROSSART 1:44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OV CATH 1:45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ONNER 1:49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RYLE 1:49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AMPBELL CO 1:5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RUSHAM CON 4:59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HOOD DIX 5:02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O’BRYAN CON 5:05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OSTERTAG CON 5:06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MITH DIX 5:07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HUFF CON 5:07.3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DIXIE 49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ROASSRT 49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AMPBELL CO 5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RYLE 52.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OV CATH 5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ONNER 54.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ARTER DIX 55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OLTYS COV 55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CGRATH BRO 57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DOUGHERTY DIX 58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TANNER CAM 59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WALTON CON 1:00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bCs/>
                <w:sz w:val="20"/>
                <w:szCs w:val="20"/>
              </w:rPr>
              <w:t>LONG CAM 46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FANCHER CON 46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HARP COV 4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ANNING BRO 48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WOLFE BRO 49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DORNE RYL 51.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TOPPLEWERTH DIX 2:09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KRAJEWSKI DIX 2:15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CGRATH BRO 2:20.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ESSLER COV 2:21.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FREKING COV 2:21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KRUSE HIG 2:24.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OLTYS COV 24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PATTERSON BRO 24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GOYERT BRO 24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TOCKDILL RYL 25.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PETERSON RYL 25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EYER RYL 25.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VANDERMOSTEN CON 10:56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RUSHAM CON 11:15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HUFF CON 11:1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ENKHAUS DIX 11:21.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TURNER CON 11:27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TERRY CON 11:30.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DIXIE 3:45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ROSSART 3:55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OV CATH 3:58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ONNER 4:07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AMPBELL CO 4:30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t P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KREKE COV 40-10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 xml:space="preserve">HOGUE HIG </w:t>
            </w:r>
          </w:p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39-9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 xml:space="preserve">SMITH COV </w:t>
            </w:r>
          </w:p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38-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RICHARDSON BRO 38-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 xml:space="preserve">HOBLITZELL COV </w:t>
            </w:r>
          </w:p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38-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ZAJAC DIX 37-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 xml:space="preserve">HOBLITZELL COV </w:t>
            </w:r>
          </w:p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109-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ZAJAC DIX 97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RIST BRO 97-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RATE RYL 92-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RICHARDSON BRO 90-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ULLER DIX 90-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AHILL COV 17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 xml:space="preserve">GOYERT BRO </w:t>
            </w:r>
          </w:p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17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OORE BRO 17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ARTER DIX 17-1.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 xml:space="preserve">FIGHTMASTER DIX </w:t>
            </w:r>
          </w:p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16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KREMER BRO 16-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CHNEIDER CAM 5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(TIE) KRAMER BRO 5-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 xml:space="preserve">(TIE) RHODEN CAM 5-0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ULLER BRO 5-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ILES CON 4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PORTER CAM 4-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 SCORES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hampion:</w:t>
      </w:r>
      <w:r>
        <w:rPr>
          <w:rFonts w:cs="Arial" w:ascii="Arial" w:hAnsi="Arial"/>
          <w:bCs/>
        </w:rPr>
        <w:t xml:space="preserve"> COVINGTON CATHOLIC 114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Runner-Up: </w:t>
      </w:r>
      <w:r>
        <w:rPr>
          <w:rFonts w:cs="Arial" w:ascii="Arial" w:hAnsi="Arial"/>
          <w:bCs/>
        </w:rPr>
        <w:t>BROSSART 109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DIXIE 108, 4. CONNER 68, 5. CAMPBELL COUNTY 48, 6. RYLE 31, 7. HIGHLANDS 12, 8. CONNER B 4 9. CONNER C 2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EATHER:</w:t>
      </w:r>
      <w:r>
        <w:rPr>
          <w:rFonts w:cs="Arial" w:ascii="Arial" w:hAnsi="Arial"/>
          <w:bCs/>
        </w:rPr>
        <w:t xml:space="preserve"> 83, partly sunny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15"/>
        <w:gridCol w:w="2460"/>
        <w:gridCol w:w="1935"/>
        <w:gridCol w:w="1935"/>
        <w:gridCol w:w="2327"/>
        <w:gridCol w:w="2057"/>
        <w:gridCol w:w="2244"/>
      </w:tblGrid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gency FB;Trebuchet MS" w:hAnsi="Agency FB;Trebuchet MS" w:cs="Agency FB;Trebuchet MS"/>
                <w:sz w:val="20"/>
                <w:szCs w:val="20"/>
              </w:rPr>
            </w:pPr>
            <w:r>
              <w:rPr>
                <w:rFonts w:cs="Agency FB;Trebuchet MS" w:ascii="Agency FB;Trebuchet MS" w:hAnsi="Agency FB;Trebuchet MS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y 11, 2007 at Conner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gar Reserve Invite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IRLS 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S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MPION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NER-UP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RD PLACE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H PLACE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TH PLACE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TH PLACE</w:t>
            </w:r>
          </w:p>
        </w:tc>
      </w:tr>
      <w:tr>
        <w:trPr/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m Relay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T HENRY 10:57.1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ONNER 11:02.5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RYLE 11:34.7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RYLE B 11:52.8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HIGHLANDS 12:03.3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bCs/>
                <w:sz w:val="20"/>
                <w:szCs w:val="20"/>
              </w:rPr>
              <w:t>MCDANIEL RYL 17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TELTENKAMP HIG 18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WETENKAMP RYL 19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HILLS HIG 19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ALBRIGHT RYL 20.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WHITAKER CAM 21.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bCs/>
                <w:sz w:val="20"/>
                <w:szCs w:val="20"/>
              </w:rPr>
              <w:t>BUHLER RYL 13.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ENDER HIG 13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LAWSON SIM 14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YOUNG BRO 14-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GODERWIS STH 14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FEATHERSTONE SCO 14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m Relay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HIGHLANDS 2:00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ROSSART 2:00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OONE CO 2:02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IMON KENTON 2:03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T HENRY 2:06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AMPBELL CO 2:07.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00m Run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bCs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bCs/>
                <w:sz w:val="20"/>
                <w:szCs w:val="20"/>
              </w:rPr>
              <w:t>STANSKY CON 5:59.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ACK STH 6:04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LANDRUM SIM 6:06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LEONARD HIG 6:12.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LYTHE-RESKE RYL 6:14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GEIGER BRO 6:15.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HIGHLANDS 56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ROSSART 57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T HENRY 58.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IMON KENTON 58.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OONE CO 1:00.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AMPBELL CO 1:01.2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ADLER HIG 1:05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PHILLIPS CON 1:06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EARL STH 1:06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TRUMBO BRO 1:07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OSSE CON 1:08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ARCHIONDA RYL 1:08.7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m Hurdl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O’LEARY BRO 54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ALBRIGHT RYL 55.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TELTENKAMP HIG 58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ROWDER RYL 59.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ANDLIN BOO 1:00.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HOLT RYL 1:07.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TANSKY CON 2:38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NYDER STH 2:4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HAWTHORNE RYL 2:43.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ULLENBARGER CON 2:45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LEONARD JHIG 2:48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WEBB SIM 2:52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m Dash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UHLER RYL 28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ENDER HIG 30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LAVER CAM 30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HILLS HIG 30.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ALBRIGHT RYL 30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PROFFITT SIM 30.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m Ru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OTTE STH 13:58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WEBB SIM 15:14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m Rel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ROSSART 4:32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HIGHLANDS 4:37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ONNER 4:40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T HENRY 4:4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RYLE 4:56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AMPBELL CO 5:28.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t Pu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ROELL CAM 24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CDONEL RYL 24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LUEKE STH 23-10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ARNOLD RYL 23-6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JONES RYL 23-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ADLER STH 23-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URPHY BRO 74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ARNOLD RYL 7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BUIRKHEAD CON 66-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ORGAN BOO 65-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PROFFITT SIM 64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LUEKE STH 64-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PROFIT SIM 13-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COOK BRO 12-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 xml:space="preserve">SNORTON RYL </w:t>
            </w:r>
          </w:p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12-7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O’LEARY 12-6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MOUNCE CAM 12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HELMER SIM 12-4.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ADLER HIG 4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 xml:space="preserve">(TIE) KRING BOO </w:t>
            </w:r>
          </w:p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4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 xml:space="preserve">(TIE) HELMER BOO 4-2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(TIE) SCHILLING STH 4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KROFET SIM 4-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  <w:t>SULLENBARGER CON 4-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ple Jum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gency FB;Trebuchet MS"/>
                <w:b/>
                <w:b/>
                <w:bCs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gency FB;Trebuchet MS"/>
                <w:sz w:val="20"/>
                <w:szCs w:val="20"/>
              </w:rPr>
            </w:pPr>
            <w:r>
              <w:rPr>
                <w:rFonts w:cs="Agency FB;Trebuchet MS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 SCORES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Champion:</w:t>
      </w:r>
      <w:r>
        <w:rPr>
          <w:rFonts w:cs="Arial" w:ascii="Arial" w:hAnsi="Arial"/>
          <w:bCs/>
        </w:rPr>
        <w:t xml:space="preserve"> HIGHLANDS 94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Runner-Up:</w:t>
      </w:r>
      <w:r>
        <w:rPr>
          <w:rFonts w:cs="Arial" w:ascii="Arial" w:hAnsi="Arial"/>
          <w:bCs/>
        </w:rPr>
        <w:t xml:space="preserve"> RYLE 93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ST HENRY 78, 4. BROSSART 67, 5. CONNER 55, 6. SIMON KENTON 45, 7. CAMPBELL COUNTY 23, 8. BOONE COUNTY 21, 9. RYLE B 4, 10. SCOTT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EATHER:</w:t>
      </w:r>
      <w:r>
        <w:rPr>
          <w:rFonts w:cs="Arial" w:ascii="Arial" w:hAnsi="Arial"/>
          <w:bCs/>
        </w:rPr>
        <w:t xml:space="preserve"> 83, partly sunny</w:t>
      </w:r>
    </w:p>
    <w:sectPr>
      <w:type w:val="nextPage"/>
      <w:pgSz w:orient="landscape" w:w="15840" w:h="12240"/>
      <w:pgMar w:left="57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3:32:00Z</dcterms:created>
  <dc:creator>Preferred Customer</dc:creator>
  <dc:description/>
  <dc:language>en-US</dc:language>
  <cp:lastModifiedBy>Wayne</cp:lastModifiedBy>
  <dcterms:modified xsi:type="dcterms:W3CDTF">2007-05-12T04:16:00Z</dcterms:modified>
  <cp:revision>4</cp:revision>
  <dc:subject/>
  <dc:title>Fourth Annual Raider Friday Night Frenzy</dc:title>
</cp:coreProperties>
</file>