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d-Winter Shot Put Shootout at Daviess County High School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ursday February 15, 2007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irls Results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bCs/>
          <w:sz w:val="32"/>
          <w:szCs w:val="32"/>
        </w:rPr>
        <w:t>    Darla Hayden          Henderson Co.       33’ 1 ½”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bCs/>
          <w:sz w:val="32"/>
          <w:szCs w:val="32"/>
        </w:rPr>
        <w:t>   Lexy Payne             Daviess Co.            26’ 4 ¾”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bCs/>
          <w:sz w:val="32"/>
          <w:szCs w:val="32"/>
        </w:rPr>
        <w:t>    Catherine Steele     Daviess Co.            25’ 71/2”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>    Carley Revlett         Daviess Co.            22’ 1 ¾”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oys Results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bCs/>
          <w:sz w:val="32"/>
          <w:szCs w:val="32"/>
        </w:rPr>
        <w:t>    Brad Wright            Apollo                     44’ 11 ¾”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bCs/>
          <w:sz w:val="32"/>
          <w:szCs w:val="32"/>
        </w:rPr>
        <w:t>   Jeremy White         Obor. Cath.             43’ 5 ¾”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bCs/>
          <w:sz w:val="32"/>
          <w:szCs w:val="32"/>
        </w:rPr>
        <w:t>    Cameron Frazier    Daviess Co.            39’ 9 ½”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>    Wes Fehrenbacher  Henderson Co.     39’ 6 ½”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>    Jared Revlett          Daviess Co.            35’ 6 ¾”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>    Clayton Hill              Daviess Co.            35’ 3 ½”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>    Jordan Roos          Apollo                     34’ 5 ¾”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>    Austin Wedding     Daviess Co.            25’ 10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2:54:00Z</dcterms:created>
  <dc:creator>Frank Miklavcic</dc:creator>
  <dc:description/>
  <cp:keywords/>
  <dc:language>en-US</dc:language>
  <cp:lastModifiedBy>Frank Miklavcic</cp:lastModifiedBy>
  <dcterms:modified xsi:type="dcterms:W3CDTF">2007-02-16T02:54:00Z</dcterms:modified>
  <cp:revision>1</cp:revision>
  <dc:subject/>
  <dc:title>Mid-Winter Shot Put Shootout at Daviess County High School</dc:title>
</cp:coreProperties>
</file>