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icensed to DeSales High School        Hy-Tek's Meet Manager 4/20/2007 11:22 PM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Kentucky Country Day Invitational - 4/20/2007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Kentucky Country Day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ead, Morgan              12 Christian Acad.          13.12   1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hacker, Kayla             9 Bullitt East             13.63 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yes, Tay-Tay             8 North Bullitt            13.74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ressley, DJ              JR Pres                     13.88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arris, Teresa            11 Christian Acad.          14.19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andbury, Caitlin          9 North Oldham             14.39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immons, Keisha           12 Shawnee                  14.41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Floyd, Stacy              10 Holy Cross-Louis         14.55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hepherd, Lindsey          9 North Bullitt            14.6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Grund, Jamie              12 Carroll County           14.7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ariteau, Casey              Kentucky Country         14.7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cott, Montrice            9 Louisville Colle         14.8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rawford, Briana          10 North Oldham             15.0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Pike, Diane               SO Pres                     15.1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Petri, Aneta              JR Pres                     15.1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List, Alexis              09 Walden                   15.5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Kemparajurs, Sunny           Kentucky Country         15.6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eeks, Michelle           12 Mercy                    15.7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Allen, Sarah                 Whitefield               15.8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urch, Megan              10 Mercy                    16.0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Veit, Courtney            SO Pres                     16.2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Hutchinson, Tori          12 Bullitt East             16.3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Meadows, Sara             11 Carroll County           16.3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Logan, Amy                12 Walden                   17.18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Johnson, Brook             9 Saint Francis            18.2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Baker, Alexandra          09 Walden                   18.71   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2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tes, Robyn                 Kentucky Country         28.87   1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yes, Tay-Tay             8 North Bullitt            28.99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earn, Joy                09 Shawnee                  30.11   3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tinson, Megan            12 Mercy                    30.23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arris, Teresa            11 Christian Acad.          30.25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immons, Keisha           12 Shawnee                  30.75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loyd, Stacy              10 Holy Cross-Louis         31.1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oarx, Lindsey             9 Holy Cross-Louis         31.48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lifford, Shelby          10 North Oldham             31.6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arrer, Katie             12 Christian Acad.          31.6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cott, Montrice            9 Louisville Colle         31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List, Alexis              09 Walden                   33.1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llen, Sarah                 Whitefield               33.2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agan, Caitlin             9 North Oldham             33.2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Pike, Diane               SO Pres                     33.3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ave, Samantha            FR Pres                     33.7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Grahl, Stefanie           12 Bullitt East             33.8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Walter, Mary               9 Louisville Colle         35.5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Johnson, Brook             9 Saint Francis            37.4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Logan, Amy                12 Walden                   38.45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ollingsworth, Rachel     11 Sayre                  1:07.65   2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rawford, Aly             10 Christian Acad.        1:08.23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earn, Joy                09 Shawnee                1:08.75   3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Overcash, Erin            10 North Oldham           1:09.64   3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loyd, Stacy              10 Holy Cross-Louis       1:10.89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eister, Kelsey           11 Bullitt East           1:11.48   3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hepherd, Lindsey          9 North Bullitt          1:11.82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ardlaw, Daly             11 Christian Acad.        1:12.17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eeks, Michelle           12 Mercy                  1:12.3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turzebecher, Geena          Kentucky Country       1:12.4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Fenwick, Kirsten          12 North Oldham           1:13.8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llen, Sarah                 Whitefield             1:15.5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eines, Helen              8 North Bullitt          1:15.7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hort, Taylor             10 Mercy                  1:16.1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Grund, Jamie              12 Carroll County         1:16.3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Walter, Mary               9 Louisville Colle       1:19.1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Pike, Diane               SO Pres                   1:21.4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Terrell, Tameka           10 Shawnee                1:24.94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alley, Chelsey            9 Spencer                2:34.19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ixon, Taylor             11 Christian Acad.        2:39.19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Overcash, Erin            10 North Oldham           2:45.76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mith, Cassandra           9 Spencer                2:45.97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earn, Joy                09 Shawnee                2:49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assmann, Natalie         JR Pres                   2:51.43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eines, Helen              8 North Bullitt          2:52.5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tinson, Megan            12 Mercy                  2:54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eller, Taylor             9 Mercy                  2:55.8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Franczek, Eva             10 Christian Acad.        2:57.4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ollins, Gentry            8 North Bullitt          2:59.6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eger, Camille            FR Pres                   3:00.5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Wilson, Maggie             9 Sayre                  3:06.4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eitel, Allie             10 Saint Francis          3:07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owlds, Stacey            12 Bullitt East           3:15.8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audill, Cassie           11 Saint Francis          3:17.8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anning, Autumn           11 Whitefield             3:20.1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Logan, Amy                12 Walden                 3:2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Goldbach, Stephanie        9 Whitefield             3:2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loom, Grace              11 Walden                 3:26.2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orris, Samantha          10 Carroll County         3:56.2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alley, Chelsey            9 Spencer                5:37.27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eines, Betsy             11 North Bullitt          5:37.6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iloberti, Angeliqus         Kentucky Country       5:55.7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aMaster, Meredith        12 North Oldham           6:02.36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mith, Cassandra           9 Spencer                6:05.36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eines, Helen              8 North Bullitt          6:09.38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tallings, Dria            9 Christian Acad.        6:10.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eller, Taylor             9 Mercy                  6:10.3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haw, Erin                10 North Oldham           6:13.8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eger, Caroline           FR Pres                   6:20.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cConnell, Alex           JR Pres                   6:37.7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Koch, Julia               10 Christian Acad.        6:41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eyers, Sarah              9 Bullitt East           6:47.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aker, Alexandra          09 Walden                 6:52.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odge, Sarah              10 Mercy                  6:52.7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Wilson, Maggie             9 Sayre                  7:04.1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anning, Autumn           11 Whitefield             7:29.3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Goldbach, Stephanie        9 Whitefield             7:29.7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32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eines, Betsy             11 North Bullitt         12:35.84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iloberti, Angeliqus         Kentucky Country      13:06.49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inny, Annie              10 Mercy                 13:32.24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tallings, Dria            9 Christian Acad.       13:37.31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haw, Erin                10 North Oldham          13:41.43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cHargue, Carmyn           9 North Bullitt         13:50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assmann, Natalie         JR Pres                  14:11.4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Franczek, Eva             10 Christian Acad.       14:56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otts, Jessica             9 Bullitt East          15:40.6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Hurdle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one, Sadie               9 Christian Acad.          17.44   1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guire, Caitlin          JR Pres                     18.37   3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ernert, Lyle                Kentucky Country         18.58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ice, Shayna               9 Bullitt East             19.02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rdlaw, Daly             11 Christian Acad.          19.39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cCoy, Kelly              11 Holy Cross-Louis         20.47   3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aMaster, Meredith        12 North Oldham             20.6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anley, Meredith           9 Bullitt East             20.69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ockenbury, Kaleigh        9 North Bullitt            20.7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bel, Mia                 12 Mercy                    21.4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Taft, Sarai               11 North Bullitt            23.4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ollingsworth, Rachel     11 Sayre                    25.12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300 Meter Hurdle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one, Sadie               9 Christian Acad.          49.79   3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guire, Caitlin          JR Pres                     50.28   3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ollingsworth, Rachel     11 Sayre                    51.54   3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ockenbury, Kaleigh        9 North Bullitt            55.03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ernert, Lyle                Kentucky Country         55.65   3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ardlaw, Daly             11 Christian Acad.          56.88   3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rajewski, Ann             9 Bullitt East             58.17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aft, Sarai               11 North Bullitt            59.55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ood, Ann                  9 Louisville Colle       1:00.3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cCoy, Kelly              11 Holy Cross-Louis       1:00.3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cMahan, Kristen          12 Bullitt East           1:01.83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1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hristian Academy-Louisville  'A'                     52.96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ead, Morgan 12                 2) Harris, Teresa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awson, Emily 10                4) Graham, Jaydee 1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orth Bullitt  'A'                                    55.81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ayes, Tay-Tay 8                2) Hefty, Krista 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ockenbury, Kaleigh 9           4) Shepherd, Lindsey 9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ullitt East  'A'                                     57.41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anley, Meredith 9              2) McMahan, Kristen 12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nyder, Alex 9                  4) Thacker, Kayla 9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orth Oldham  'A'                                     57.96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andbury, Caitlin 9             2) Cottrell, Allyson 10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rawford, Briana 10             4) Osbourne, Shelly 9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resentation Academy  'A'                           1:00.89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ressley, DJ JR                 2) Petri, Aneta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Veit, Courtney SO               4) Cave, Samantha FR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2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entucky Country Day  'A'                           2:00.28   1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urzebecher, Geena             2) Gernert, Lyl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tes, Robyn                    4) Vissing, Sarah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ullitt East  'A'                                   2:03.55   1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rajewski, Ann 9                2) Reister, Alyssa 9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eister, Kelsey 11              4) Snyder, Alex 9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hawnee High School  'A'                            2:04.49   2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errell, Tameka 10              2) Malone, Rosaiah 10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immons, Keisha 12              4) Hearn, Joy 09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ristian Academy-Louisville  'A'                   2:04.60   1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ead, Morgan 12                 2) Lawson, Emily 10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rris, Teresa 11               4) Graham, Jaydee 1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resentation Academy  'A'                           2:08.59   1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ressley, DJ JR                 2) Petri, Aneta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Veit, Courtney SO               4) Cave, Samantha FR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orth Oldham  'A'                                   2:10.62   2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sposito, Gabby 9               2) Clifford, Shelby 10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effries, Ericka 10             4) Newton, Kate 9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ercy Academy  'A'                                  2:13.78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bel, Mia 12                    2) Bumpous, Erin 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odge, Rebekah 9                4) Short, Taylor 10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4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hristian Academy-Louisville  'A'                   4:35.35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ixon, Taylor 11                2) Crawford, Aly 10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rice, Marlee 11                4) Wardlaw, Daly 11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resentation Academy  'A'                           4:38.67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cConnell, Alex JR              2) Seger, Caroline F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ein, Susan SO                 4) Maguire, Caitlin JR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entucky Country Day  'A'                           4:44.35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tes, Robyn                    2) Sturzebecher, Geena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ernert, Lyle                   4) Zemlcih, Megan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ullitt East  'A'                                   4:57.45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eister, Kelsey 11              2) Snyder, Alex 9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urton, Jessica 10              4) Anda, Deanna 9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orth Bullitt  'A'                                  4:58.61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llins, Gentry 8               2) Hoke, Chelsea 10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hnson, Kristin 9              4) Shepherd, Lindsey 9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orth Oldham  'A'                                   5:08.35 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enwick, Kirsten 12             2) Hellmann, Ashlea 12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gan, Caitlin 9                4) Richards, Rachel 9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orth Bullitt  'A'                                 11:04.00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llins, Gentry 8               2) Heines, Betsy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eines, Helen 8                 4) McHargue, Carmyn 9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ristian Academy-Louisville  'A'                  11:18.46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ixon, Taylor 11                2) Koch, Julia 10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allings, Dria 9               4) White, Megan 10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resentation Academy  'A'                          11:25.23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cConnell, Alex JR              2) Gassmann, Natalie JR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eger, Caroline FR              4) Seger, Camille FR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ercy Academy  'A'                                 11:25.61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inny, Annie 10                 2) Stinson, Megan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eeks, Michelle 12              4) Keller, Taylor 9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entucky Country Day  'A'                          11:32.78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iloberti, Angeliqus            2) Scwartz, Lauren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tes, Robyn                    4) Faulkner, Elly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ullitt East  'A'                                  12:45.79 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da, Deanna 9                  2) Bowlds, Stacey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eyers, Sarah 9                 4) Miller, Ryanne 10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routman, Jade             9 Bullitt East           5-02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vercash, Erin            10 North Oldham           5-00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ike, Diane               SO Pres                   4-04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tinson, Megan            12 Mercy                  4-04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tone, Savannah           12 Christian Acad.        4-02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mith, Betsey             10 North Oldham           4-00.00     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Veit, Courtney            SO Pres       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ead, Morgan              12 Christian Acad.       15-01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yes, Tay-Tay             8 North Bullitt         14-00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guire, Caitlin          JR Pres                  13-1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loyd, Stacy              10 Holy Cross-Louis      13-06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ressley, DJ              JR Pres                  13-02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cMahan, Kristen          12 Bullitt East          13-01.5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oeing, Ashley            10 North Bullitt         13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ardlaw, Daly             11 Christian Acad.       12-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ilson, Sam                9 Bullitt East          11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mith, Betsey             10 North Oldham          11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oarx, Lindsey             9 Holy Cross-Louis      11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ilson, Maggie             9 Sayre                 10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Newton, Kate               9 North Oldham          10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urch, Megan              10 Mercy                 10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List, Alexis              09 Walden                 8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lliams, Whitney         11 Carroll County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Triple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ead, Morgan              12 Christian Acad.       29-03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cMahan, Kristen          12 Bullitt East          27-11.2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Overcash, Erin            10 North Oldham          27-11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tein, Susan              SO Pres                  27-06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oarx, Lindsey             9 Holy Cross-Louis      26-05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illiams, Whitney         11 Carroll County        25-09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oeing, Ashley            10 North Bullitt         2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Esposito, Gabby            9 North Oldham          25-0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turzebecher, Geena          Kentucky Country      25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arrer, Katie             12 Christian Acad.       24-10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arx, Anna               11 Holy Cross-Louis      30-05.5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aulin, Jessica           12 Mercy                 27-10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are, Courtney            12 Christian Acad.       26-02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ohnson, Samantha          9 Bullitt East          25-09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letcher, Jennifer        12 Bullitt East          25-05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ay, Rachel               11 Christian Acad.       24-01.00     0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Joyce, Kristi             11 Holy Cross-Louis      24-01.00     0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leban, Sarah                Kentucky Country      23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eger, Camille            FR Pres                  22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hompson, Amber           11 North Bullitt         22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bel, Alexandria          12 Shawnee               21-02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ishaw, Laritza           12 Shawnee               20-0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ave, Samantha            FR Pres                  18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ogan, Clara              12 North Bullitt         16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Kleine, Katie              9 North Oldham          15-11.7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Discus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aulin, Jessica           12 Mercy                    92-1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illey, Christina         10 North Bullitt            87-07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are, Courtney            12 Christian Acad.          82-0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oarx, Anna               11 Holy Cross-Louis         80-06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letcher, Jennifer        12 Bullitt East             76-06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eadows, Sara             11 Carroll County           74-03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oeing, Ashley            10 North Bullitt            70-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ain, Madeline               Christian Acad.          65-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eam, Kelly                  Kentucky Country         64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hacker, Kayla             9 Bullitt East             63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oyce, Kristi             11 Holy Cross-Louis         59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Kleine, Katie              9 North Oldham             58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eger, Camille            FR Pres                     46-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Abel, Alexandria          12 Shawnee                  42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ishaw, Laritza           12 Shawnee                  36-0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Underwood, Zach            9 Bullitt East             11.38   3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oty, Eric                10 Spencer                  11.62   3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ee, Jun                  10 Sayre                    11.66   3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ilford, Brelin            9 Saint Francis            11.67   3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erry, Jon                11 Christian Acad.          11.68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hn, Jae                     Whitefield               11.71   3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iggs, Chris              10 Spencer                  11.78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arman, Joey                 Whitefield               11.86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English, Tyler            10 Christian Acad.          12.1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elch, Keith              11 Carroll County           12.2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issell, Dalton           10 North Bullitt            12.3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orrison, Rashad          10 Holy Cross-Louis         12.4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Lewellyn, Garvin          10 Carroll County           12.5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Oliver-Betts, Dominique   10 Saint Francis            13.0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Anderson, Ben                Kentucky Country         13.0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Warren, Tyler             11 North Oldham             13.2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Thompson, Darryl          SR Shawnee                  13.3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hamberlin, Shawn         11 North Bullitt            13.6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hemwell, Charles         SR Shawnee                  13.6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Dudley, Chris             11 North Oldham             13.7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Wall, Zach                   Kentucky Country         14.3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Stewert, Tony              9 Holy Cross-Louis         15.4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Vest, Patrick             09 DeSales                  17.11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lcher, Kyle             12 DeSales                  23.16   1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eynolds, Robert          11 North Bullitt            23.43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helton, Jesse            12 Spencer                  23.66   3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orsey, Lee                  Kentucky Country         24.14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hamberlin, Shawn         11 North Bullitt            24.52   3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nderson, Ben                Kentucky Country         24.54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arter, Deshawn           JR Shawnee                  24.83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nson, Nate              11 Bullitt East             24.83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orin, Lars               12 Bullitt East             24.9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hompson, Darryl          SR Shawnee                  24.9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orrison, Rashad          10 Holy Cross-Louis         25.7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shley, Aaron             11 Spencer                  26.0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atum, Josh                9 Christian Acad.          26.4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ilford, Brelin            9 Saint Francis            26.8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erford, Brenton           9 Holy Cross-Louis         27.1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Niswonger, David             Kentucky Country         27.1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Hudson, Reese                Whitefield               27.2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cCarter, BJ              11 Carroll County           27.4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oley, Craig              11 Carroll County           27.5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Oliver-Betts, Dominique   10 Saint Francis            27.9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arman, Joey                 Whitefield               28.5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Vest, Patrick             09 DeSales                  33.08   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lcher, Kyle             12 DeSales                  52.93   4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orsey, Lee                  Kentucky Country         53.61   4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oblitt, Bryce            11 Christian Acad.          54.97   4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niels, Brandon          11 North Bullitt            55.62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erry, Jon                11 Christian Acad.          55.91   4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orin, Lars               12 Bullitt East             56.12   3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ddox, Chase             10 North Oldham             58.33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tewart, Evan             SR Shawnee                  58.58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nider, Adam              11 Spencer                  59.7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allace, David            12 Saint Francis            59.9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toltz, Blake             11 Holy Cross-Louis       1:00.1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hambers, Keifer          10 North Oldham           1:00.4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ullivan, Ian             11 Holy Cross-Louis       1:01.0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aft, Kenaniah            10 North Bullitt          1:01.2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toess, Beau                 Kentucky Country       1:01.8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Hudson, Reese                Whitefield             1:02.1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Warren, Shayne            10 Saint Francis          1:03.9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tevens, Tyler             9 Spencer                1:04.79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lker, Wesley            10 Sayre                  2:14.57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iner, Tom                   Kentucky Country       2:15.36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Young, Andy               12 Holy Cross-Louis       2:17.42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gnuson, Karl            11 Christian Acad.        2:19.81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urner, Isaac             10 Christian Acad.        2:22.9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Yates, Brandon            12 Spencer                2:23.16     0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Stewart, Evan             SR Shawnee                2:23.16     0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ames, Tom                   Kentucky Country       2:24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ill, Jared               10 Carroll County         2:24.5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cConnell, Atom           09 DeSales                2:26.4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oenigk, Justin            9 North Oldham           2:27.6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Noe, Caleb                 9 Bullitt East           2:29.4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augherty, Rob             9 Bullitt East           2:29.6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uchanan, Jeremy           8 Louisville Colle       2:30.1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Adamy, Clayton               Kentucky Country       2:30.5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ettag, Alex              11 DeSales                2:31.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lauss, Michael           11 North Bullitt          2:31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Wade, Redmond              9 Spencer                2:3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cCall, JC                12 Carroll County         2:43.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Merriet, Anthony          10 North Bullitt          2:43.2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Randolph, Alex            FR Shawnee                3:07.7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age, Brandon             11 Christian Acad.        4:52.89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urnett, Jared             9 Christian Acad.        4:54.03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Young, Andy               12 Holy Cross-Louis       5:04.13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alker, Wesley            10 Sayre                  5:04.42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eadows, Jeremy           12 Carroll County         5:10.76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rkwell, Austin           9 Bullitt East           5:18.91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oenigk, Justin            9 North Oldham           5:22.1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omlinson, Beau            9 North Bullitt          5:33.2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ell, Josh                11 DeSales                5:34.3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endren, Hardy               Kentucky Country       5:38.1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ames, Tom                   Kentucky Country       5:45.1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lauss, Michael           11 North Bullitt          5:46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arcia, Brian             10 Spencer                5:48.2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Adamy, Clayton               Kentucky Country       5:56.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ettag, Alex              11 DeSales                5:58.3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Kyle, John                10 Carroll County         6:42.7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aley, Jeremy              9 Bullitt East           6:54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lanton, Patrick          10 Holy Cross-Louis       8:19.0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2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age, Brandon             11 Christian Acad.       10:43.53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urnett, Jared             9 Christian Acad.       10:57.43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eadows, Jeremy           12 Carroll County        11:38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iller, Mattt                Kentucky Country      12:05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oster, Bradey             9 Bullitt East          12:06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illiams, Jacob           12 Saint Francis         12:07.93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ell, Josh                11 DeSales               12:17.5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arcia, Brian             10 Spencer               12:42.9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ierce, Brian             11 Bullitt East          13:39.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lauss, Michael           11 North Bullitt         13:41.4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urbin, Danny             10 North Bullitt         13:5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ice, Jonathan            11 North Oldham          14:11.4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0 Meter Hurdle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wis, JT                 11 Bullitt East             18.65   3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ickerson, Justin         11 Carroll County           18.90 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rrod, David             11 North Bullitt            19.44   3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right, Anthony            9 Holy Cross-Louis         19.54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idiffer, Brandon          9 Bullitt East             20.11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ephan, Hunter           11 Sayre                    20.29   3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erford, Brenton           9 Holy Cross-Louis         20.75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ilburn, Tyree             9 Saint Francis            22.08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ntooth, Mathew          11 Spencer                  22.58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Meter Hurdle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Irwin, Taylor                Kentucky Country         42.94   1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rice, Ben                11 Christian Acad.          44.37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rrod, David             11 North Bullitt            45.79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amples, Travis           10 North Bullitt            45.98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tephan, Hunter           11 Sayre                    46.33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ill, Gene                10 Carroll County           47.79   3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isk, Remy                10 Louisville Colle         48.55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ewis, JT                 11 Bullitt East             48.73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idiffer, Brandon          9 Bullitt East             48.8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ailey, Theo              12 Holy Cross-Louis         50.3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ntooth, Mathew          11 Spencer                  50.8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right, Anthony            9 Holy Cross-Louis         53.8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oggins, Reed             11 Christian Acad.          54.34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1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orth Bullitt  'A'                                    46.61   1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rnel, Josh 12                  2) Hamer, Nathaniel 12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issell, Dalton 10              4) Chamberlin, Shawn 11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pencer County  'A'                                   46.88   2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oty, Eric 10                   2) Riggs, Chris 10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helton, Jesse 12               4) Snider, Adam 11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hawnee High School  'A'                              47.37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orth Oldham  'A'                                     47.52   1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nnett, Erik 11                2) Bishop, Dewayne 11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udley, Chris 11                4) Warren, Tyler 11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ullitt East  'A'                                     48.18   2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oss, Garrett 10                2) Griffey, Travis 10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udson, Jacob 9                 4) Knox, Tony 11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entucky Country Day  'A'                             50.10   1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derson, Ben                   2) Wall, Zach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iswonger, David                4) Robertson, James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oly Cross Louisville  'A'                            53.08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erford, Brenton 9              2) Wright, Anthony 9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ewert, Tony 9                 4) Morrison, Rashad 10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hristian Academy-Louisville  'A'                     53.92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erry, Jon 11                   2) Martin, Andrew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rice, Ben 11                   4) Tatum, Chris 12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2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hristian Academy-Louisville  'A'                   1:37.73   1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erry, Jon 11                   2) Martin, Andrew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rice, Ben 11                   4) Noblitt, Bryce 11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entucky Country Day  'A'                           1:38.31   1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orsey, Lee                     2) Anderson, Ben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oess, Beau                    4) Irwin, Taylor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ullitt East  'A'                                   1:39.20   1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oss, Garrett 10                2) Griffey, Travis 10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nson, Nate 11                 4) Hudson, Jacob 9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orth Oldham  'A'                                   1:39.38   2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ishop, Dewayne 11              2) Dudley, Chris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ennett, Erik 11                4) Warren, Tyler 11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orth Bullitt  'A'                                  1:42.06   1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amer, Nathaniel 12             2) Vincent, Ryan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hamberlin, Shawn 11            4) Reynolds, Robert 11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ayre  'A'                                          1:42.11   2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ee, Jun 10                     2) Linder, Charlie 8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arnett, Tebo 10                4) Stephan, Hunter 11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pencer County  'A'                                 1:43.44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shley, Aaron 11                2) Riggs, Chris 10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evens, Tyler 9                4) Wade, Redmond 9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oly Cross Louisville  'A'                          1:43.58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levins, Brandon 10             2) Morrison, Rashad 10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ailey, Theo 12                 4) Wright, Anthony 9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arroll County  'A'                                 1:44.83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oley, Craig 11                 2) Brocious, Kory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ewellyn, Garvin 10             4) McNamara, Shawn 1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aint Francis High School  'A'                      1:48.21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oore, Eric 10                  2) Tilford, Brelin 9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allace, David 12               4) Warren, Shayne 10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4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hristian Academy-Louisville  'A'                   3:45.46   1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erry, Jon 11                   2) Noblitt, Bryce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rice, Ben 11                   4) White, Matt 11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pencer County  'A'                                 3:48.75   2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oty, Eric 10                   2) Shelton, Jesse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nider, Adam 11                 4) Yates, Brandon 12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hawnee High School  'A'                            3:51.93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orth Bullitt  'A'                                  3:55.01   1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niels, Brandon 11             2) Taft, Kenaniah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mpoamor, George 10            4) Mulliniks, Steven 11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ayre  'A'                                          3:56.26   2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ee, Jun 10                     2) Barnett, Tebo 10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ephan, Hunter 11              4) Walker, Wesley 1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oly Cross Louisville  'A'                          4:02.06   2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ullivan, Ian 11                2) Stoltz, Blake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rrison, Rashad 10             4) Bailey, Theo 12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ullitt East  'A'                                   4:05.39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owler, Dallas 9                2) Davis, Duell 9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iles, Zach 9                  4) Underwood, Zach 9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eSales HS  'A'                                     4:11.76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lcher, Kyle 12                2) Bettag, Alex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rench, JR 12                   4) Mattingly, Troy 09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entucky Country Day  'A'                           5:15.34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derson, Ben                   2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rroll County  'A'                                      DQ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cious, Kory 10               2) Lewellyn, Garvin 10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elch, Keith 11                 4) McNamara, Shawn 12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entucky Country Day  'A'                           8:58.00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Irwin, Taylor                   2) Riner, Tom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endren, Hardy                  4) Dorsey, Lee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ristian Academy-Louisville  'A'                   9:00.00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age, Brandon 11                2) Burnett, Jared 9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impson, Thomas 10              4) White, Matt 11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rroll County  'A'                                 9:35.00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eadows, Jeremy 12              2) Hill, Gene 10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ill, Jared 10                  4) Brocious, Kory 1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orth Bullitt  'A'                                  9:59.00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omlinson, Beau 9               2) Clauss, Michael 11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igdon, Justin 10               4) Jones, Derrick 9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eSales HS  'A'                                    10:01.00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ll, Josh 11                   2) Bettag, Alex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olloman, Brad 12               4) Mattingly, Troy 09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ullitt East  'A'                                  10:08.00 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ugherty, Rob 9                2) Markwell, Austin 9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Mahan, Tate 9                 4) Noe, Caleb 9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oly Cross Louisville  'A'                         11:18.0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lanton, Patrick 10             2) Carrier, Thomas 12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oltz, Blake 11                4) Sullivan, Ian 11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in, Kevin               11 Holy Cross-Louis      J6-0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ush, Kris                SR Shawnee               J6-00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attliff, Cameron         11 Walden                J5-1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dams, Terronce              Kentucky Country      J5-06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efler, John              11 Holy Cross-Louis      J5-06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amples, Travis           10 North Bullitt         J5-06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aker, Kenneth            11 Bullitt East    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ys, Damtrias               Shawnee         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ayne, Thomas             11 Bullitt East    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ttingly, Troy           09 DeSales                5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ill, Gene                10 Carroll County         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rocious, Kory            10 Carroll County         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Noblitt, Bryce            11 Christian Acad.        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igdon, Justin            10 North Bullitt          5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Askin, John                9 North Oldham           5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rman, Joey                 Whitefield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udson, Reese                Whitefield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orris, Brad               9 North Oldham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dams, Terronce              Kentucky Country      19-11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eynolds, Robert          11 North Bullitt         19-03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helton, Jesse            12 Spencer               18-1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ush, Kris                SR Shawnee               18-07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rice, Ben                11 Christian Acad.       18-03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ain, Kevin               11 Holy Cross-Louis      17-11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amples, Travis           10 North Bullitt         17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ishop, Dewayne           11 North Oldham          17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e, Jun                  10 Sayre                 17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orrison, Rashad          10 Holy Cross-Louis      17-04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hemwell, Charles         SR Shawnee               17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Payne, Thomas             11 Bullitt East          16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ickerson, Justin         11 Carroll County        16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ran, Ha                  12 Bullitt East          14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cCall, JC                12 Carroll County        14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hn, Jae                     Whitefield            13-05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Triple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dams, Terronce              Kentucky Country      40-05.5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eynolds, Robert          11 North Bullitt         39-04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elcher, Kyle             12 DeSales               39-00.2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amples, Travis           10 North Bullitt         37-09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efler, John              11 Holy Cross-Louis      36-05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ailey, Theo              12 Holy Cross-Louis      35-05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ayne, Thomas             11 Bullitt East          35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ishop, Dewayne           11 North Oldham          33-04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ickerson, Justin         11 Carroll County        30-11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mith, Edward             11 Christian Acad.       44-02.7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ozarth, James            12 Bullitt East          43-07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eay, Ricky               11 Bullitt East          39-08.5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dams, Terronce              Kentucky Country      39-03.75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olff, John               10 Holy Cross-Louis      37-08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ooth, Michael            10 DeSales               36-08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ush, Kris                SR Shawnee               35-08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peed, Marc                  Kentucky Country      3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eers, Tyler              10 North Oldham          35-03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illiams, Patrick         12 Spencer               3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arnett, Tebo             10 Sayre                 34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Parker, Darrell           11 North Bullitt         33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oggs, Matthew               Whitefield            33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artin, Tim                  Kentucky Country      33-06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inter, Elliott           12 North Bullitt         33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Gooch, Spencer            10 North Oldham          32-00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eam, Trey                   Kentucky Country      31-07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Godby, Max                 9 Christian Acad.       31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Ward, Justin              10 Holy Cross-Louis      29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Westerfield, Justin        9 Spencer               27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Applegate, Carson            Kentucky Country      27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Judah, Ben                   Kentucky Country      26-05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Berry, Chris              11 Walden                25-04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Carman, Joey                 Whitefield            23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Brandon, Braxton          FR Shawnee               23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Bowles, Charles           09 Walden                20-05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Discus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zarth, James            12 Bullitt East            131-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eay, Ricky               11 Bullitt East            126-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peed, Marc                  Kentucky Country        111-01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illiams, Patrick         12 Spencer                 108-05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oggs, Matthew               Whitefield              106-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mith, Edward             11 Christian Acad.         103-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eers, Tyler              10 North Oldham             99-0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arker, Darrell           11 North Bullitt            90-0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ooth, Michael            10 DeSales                  89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Gooch, Spencer            10 North Oldham             88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attliff, Cameron         11 Walden                   85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ard, Justin              10 Holy Cross-Louis         85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cCarter, BJ              11 Carroll County           83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Winter, Elliott           12 North Bullitt            81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eam, Trey                   Kentucky Country         80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Davis, Mathew             12 Spencer                  79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artin, Tim                  Kentucky Country         78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Judah, Ben                   Kentucky Country         75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Wolff, John               10 Holy Cross-Louis         74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Wilson, Matthew            8 Christian Acad.          67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Berry, Chris              11 Walden                   61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Applegate, Carson            Kentucky Country         57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Westerfield, Justin        9 Spencer                  57-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Hudson, Reese                Whitefield               56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Bowles, Charles           09 Walden                   55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Brandon, Braxton          FR Shawnee                  54-0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omen - Team Rankings - 17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Christian Academy-Louisvil 123.50     2) North Bullitt              74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Bullitt East                59        4) Presentation Academy       56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Kentucky Country Day        50        6) North Oldham               38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) Mercy Academy               37        8) Spencer County             26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) HOLY CROSS LOUISVILLE       23.50    10) Shawnee High School        21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1) Sayre                       16       12) Carroll County              2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n - Team Rankings - 17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Christian Academy-Louisvil 101        2) Kentucky Country Day       85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North Bullitt               74        4) Bullitt East               67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Spencer County              40.50     6) HOLY CROSS LOUISVILLE      35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) DeSales HS                  29        8) Sayre                      26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) Shawnee High School         24.50    10) Carroll County             23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1) North Oldham                 8       12) Walden                      6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3) Saint Francis High School    5       14) Whitefield Academy          </w:t>
      </w:r>
    </w:p>
    <w:sectPr>
      <w:type w:val="nextPage"/>
      <w:pgSz w:w="12240" w:h="158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1:18:00Z</dcterms:created>
  <dc:creator>Frank Miklavcic</dc:creator>
  <dc:description/>
  <cp:keywords/>
  <dc:language>en-US</dc:language>
  <cp:lastModifiedBy>Frank Miklavcic</cp:lastModifiedBy>
  <dcterms:modified xsi:type="dcterms:W3CDTF">2007-04-22T01:20:00Z</dcterms:modified>
  <cp:revision>1</cp:revision>
  <dc:subject/>
  <dc:title>Licensed to DeSales High School        Hy-Tek's Meet Manager 4/20/2007 11:22 PM</dc:title>
</cp:coreProperties>
</file>