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Licensed to DeSales High School        Hy-Tek's Meet Manager 5/11/2007 08:40 PM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Kentucky Cuntry Day MS Invc - 5/11/2007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 xml:space="preserve">Kentucky Country Day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 xml:space="preserve">Results               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00 Meter Dash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Donovan, Barrett             St. Francis              13.52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alyzek, Kelsey              Oldham Co MS             13.75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Norris, Shelby               Christian Acad.          14.01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uzzillo, Hannah             NOMS                     14.10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laughter, Kayla             Oldham Co MS             14.24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Noblitt, Lauren              Christian Acad.          14.37   3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abacivch, Caroline          Walden                   14.50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Uligan, Kelsey               Ancorage                 15.64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Isaacs, Dakota               Ancorage                 15.72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Bendon, Julia                St. Francis              15.8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Wallace, Diamond             Walden                   15.9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acon, Alexa                 NOMS                     16.50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Whittenburg, Laura           KCD                      16.93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200 Meter Dash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Donovan, Barrett             St. Francis              28.30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opp, Lindy                  Oldham Co MS             28.50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Gernert, Lyle                KCD                      28.7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orris, Shelby               Christian Acad.          29.98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uzzillo, Hannah             NOMS                     31.37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abacivch, Caroline          Walden                   31.80   3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olbert, Cayla               Oldham Co MS             31.82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Wence, Kya                   Walden                   32.3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Richards, Megan              Ancorage                 33.0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Hart, Megan                  St. Francis              33.40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oser, Andi                  Christian Acad.          34.6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Uligan, Kelsey               Ancorage                 35.01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Bacon, Alexa                 NOMS                     35.55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Whittenburg, Laura           KCD                      36.26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00 Meter Dash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Donovan, Barrett             St. Francis            1:03.80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ewbery, Kristen             Notre Dame             1:05.35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dams, Ashley                NOMS                   1:07.17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oblitt, Lauren              Christian Acad.        1:09.15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uzzillo, Hannah             NOMS                   1:12.73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artinez, Michelle           Oldham Co MS           1:13.65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Athanasakes, Jasmine         Christian Acad.        1:13.77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hell, Trinity               Walden                 1:15.10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Boone, Abby                  Ancorage               1:16.36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Walthall, Jackie             Ancorage               1:28.23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800 Meter Run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Newbery, Kristen             Notre Dame             2:33.2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rogan, Margaret             Oldham Co MS           2:35.58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ampbell, Lilly              St. Francis            2:39.13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arson, Tersa                Oldham Co MS           2:42.29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Wattley, Kasey               NOMS                   2:43.90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Rassenfoss, Lauren           Christian Acad.        2:56.76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Jones, Michelle              Walden                 3:11.0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oehle, Monica               Christian Acad.        3:19.0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Ford, Christina              Whitefield             3:54.62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600 Meter Run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Grogan, Margaret             Oldham Co MS           5:49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attley, Kasey               NOMS                   5:52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eyea, Caitlin               NOMS                   6:00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oehle, Monica               Christian Acad.        6:59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ote, Katie                  St. Francis            7:03.76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Flannery, Michelle           Christian Acad.        7:04.77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des, Tahlia                St. Francis            7:37.8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Ford, Christina              Whitefield             8:37.78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00 Meter Hurdles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mpbell, Lilly              St. Francis              17.67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Eberenz, Whitney             St. Francis              18.42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Theiss, Madison              Oldham Co MS             18.43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arson, Tersa                Oldham Co MS             19.17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Richards, Megan              Ancorage                 20.06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Hamman, Hayley               Christian Acad.          20.25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Roberts, Ashley              Walden                   20.7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ears, Connor                NOMS                     24.23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100 Meter Relay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Oldham County MS  'A'                                 56.84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opp, Lindy                     2) Slaughter, Kayla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lyzek, Kelsey                 4)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hristian Academy-Louisvi  'A'                        58.85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Noblitt, Lauren                 2) Hamman, Hayle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Newton, Morgan                  4) Norris, Shelb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alden  'A'                                         1:01.5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hell, Trinity                  2) Wence, Kya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abacivch, Caroline             4) Altman, Alayna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KY Country Day Middle School  'A'                   1:02.44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ry, Meagan                     2) Whittenburg, Laura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imlich, Megan                  4) Gernert, Lyle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t. Francis - Goshen  'A'                           1:02.68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endon, Julia                   2) Loeffler, Healey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art, Megan                     4) Hodes, Tahlia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Anchorage  'A'                                      1:04.4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oone, Abby                     2) Cates, Ashley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mith, Allyson                  4) Walthall, Jackie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North Oldham Middle School  'A'                     1:04.5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acon, Alexa                    2) Clore, Mary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                                4) Muzzillo, Hannah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200 Meter Relay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Oldham County MS  'A'                               2:00.50   2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laughter, Kayla                2) Malyzek, Kelsey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Dickerson, Evann                4) Kopp, Lindy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alden  'A'                                         2:06.21   2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hell, Trinity                  2) Habacivch, Caroline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audill, Jessica                4) Wence, Kya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ristian Academy-Louisvi  'A'                      2:08.0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amman, Hayley                  2) Evans, Madison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Newton, Morgan                  4) Norris, Shelb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Anchorage  'A'                                      2:08.36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oone, Abby                     2) Cappy, Michelle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ichards, Megan                 4) Rubenstein, Jane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KY Country Day Middle School  'A'                   2:08.36   1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hittenburg, Laura              2) Dry, Meagan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imlich, Megan                  4) Gernert, Lyle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t. Francis - Goshen  'A'                           2:08.75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oeffler, Healey                2) Tennant, Olivia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endon, Julia                   4) Hart, Megan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North Oldham Middle School  'A'                     2:27.8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lanagan, Megan                 2) Richards, Claire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lore, Mary                     4) Wohlgemuth, Casey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400 Meter Relay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t. Francis - Goshen  'A'                           4:41.13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Tennant, Olivia                 2) Eberenz, Whitney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Donovan, Barrett                4) Campbell, Lilly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Oldham County MS  'A'                               4:45.71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rson, Tersa                   2) Martinez, Michelle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Theiss, Madison                 4) Grogan, Margaret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ristian Academy-Louisvi  'A'                      4:57.36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thanasakes, Jasmine            2) Collins, Courtney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assenfoss, Lauren              4) Noblitt, Lauren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orth Oldham Middle School  'A'                     5:10.31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uzzillo, Hannah                2) Beyea, Caitlin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acon, Alexa                    4) Sears, Connor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High Jump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Theiss, Madison              Oldham Co MS           4-06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ichards, Megan              Ancorage               4-04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Tennant, Olivia              St. Francis           J4-04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Zimlich, Megan               KCD                   J4-04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Eberenz, Whitney             St. Francis            4-02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Newton, Morgan               Christian Acad.        4-01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Evans, Madison               Christian Acad.       J4-01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Dry, Meagan                  KCD                    3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Wence, Kya                   Walden                 3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ierson, Abby                Oldham Co MS              3.0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Long Jump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Newbery, Kristen             Notre Dame            15-07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laughter, Kayla             Oldham Co MS          14-07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Gernert, Lyle                KCD                   13-00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Hart, Megan                  St. Francis           11-07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ates, Ashley                Ancorage              10-07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Isaacs, Dakota               Ancorage                    ND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Caudill, Jessica             Walden                      ND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Wallace, Diamond             Walden                      ND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Shot Put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Loeffler, Healey             St. Francis           33-05.5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Eberenz, Whitney             St. Francis           28-11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Jones, Reggan                Christian Acad.       26-07.5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Dryden, Anna                 Ancorage              25-09.25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mith, Missy                 Oldham Co MS          24-10.75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ollins, Katherine           Oldham Co MS          24-01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Ward, Lauren                 Walden                22-06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Roberts, Ashley              Walden                21-00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Rubenstein, Jane             Ancorage              20-02.75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Discus Throw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Loeffler, Healey             St. Francis              86-04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ampbell, Lilly              St. Francis              78-11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mith, Missy                 Oldham Co MS             69-07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Jones, Reggan                Christian Acad.          57-01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Besser, Carley               Oldham Co MS             54-03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Roberts, Ashley              Walden                   43-03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Smith, Allyson               Ancorage                 34-05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00 Meter Dash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elm, Chalisa                NOMS                     14.26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incaid, Justine             NOMS                     14.84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DeLong, Courtney             Ancorage                 15.60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Farcas, Olivia               Oldham Co MS             15.61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Grissom, Sarah               KCD                      15.64   3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Jordan, Cole                 St. Francis              15.70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Franke, Hannah               Christian Acad.          15.79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Kinney, Audra                St. Francis              15.8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Joss, Kate                   Ancorage                 15.9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Lytle, Natalie               Christian Acad.          16.74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Welch, Christy               Whitefield               17.68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Switow, Katie                KCD                      17.93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Falk, Victoria               Whitefield               18.95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200 Meter Dash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Kincaid, Justine             NOMS                     30.15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Altman, Alayna               Walden                   32.61   3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Jordan, Cole                 St. Francis              32.84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Hudson, Rachel               Whitefield               33.70   3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Jiang, Lina                  Walden                   34.01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Kinney, Audra                St. Francis              34.19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irsch, Rachel               KCD                      34.24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Lytle, Natalie               Christian Acad.          34.97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Franke, Hannah               Christian Acad.          35.06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Grissom, Sarah               KCD                      35.15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Crowe, Ashley                Whitefield               38.54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00 Meter Dash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Blackburn, Taylor            Christian Acad.        1:11.81   2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owley, Anna                 St. Francis            1:16.17   2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Hudson, Rachel               Whitefield             1:16.62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Hall, Ally                   NOMS                   1:17.47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Kenny, Shannon               Christian Acad.        1:19.04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ims, Story                  KCD                    1:19.22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Lacher, Emily                St. Francis            1:21.06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Whittenburg, Laura           KCD                    1:23.04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innott, Josie               NOMS                   1:24.3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rowe, Ashley                Whitefield             1:29.52   1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800 Meter Run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Najewicz, Ellie              St. Francis            2:55.30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Hall, Ally                   NOMS                   3:01.17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attley, Lindsey             NOMS                   3:03.34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Lawson, Alli                 Christian Acad.        3:05.46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Cowles, Rachel               Whitefield             3:06.00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ray, Meredith               Whitefield             3:07.50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Pierce, Olivia               Christian Acad.        3:07.7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cinta, Emily                KCD                    3:08.54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Peck, Sarah                  Oldham Co MS           3:13.32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600 Meter Run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Adams, Shelby                NOMS                   6:24.84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owles, Rachel               Whitefield             6:35.88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attley, Lindsey             NOMS                   6:37.46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Joss, Kate                   Ancorage               6:41.44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Lawson, Alli                 Christian Acad.        6:52.9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cinta, Emily                KCD                    6:57.46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ray, Meredith               Whitefield             7:15.7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Arnold, Sarah                Christian Acad.        7:56.78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100 Meter Hurdles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Pierce, Olivia               Christian Acad.          20.55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uenther, Maggie             Ancorage                 20.61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ampbell, Syndi              Christian Acad.          21.14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Dryjanski, Alex              Oldham Co MS             21.51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Jiang, Lina                  Walden                   21.92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Flanagan, Megan              NOMS                     22.19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owley, Anna                 St. Francis              22.67   1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100 Meter Relay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North Oldham Middle School  'A'                     1:01.7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incaid, Justine                2) McGuire, Taylo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ichards, Claire                4) Helm, Chalisa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hristian Academy-Louisvi  'A'                      1:01.92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lackburn, Taylor               2) Busse, Erika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awson, Alli                    4) Campbell, Syndi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nchorage  'A'                                      1:05.22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. Francis - Goshen  'A'                           1:05.75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oon, Charis                    2) Jordan, Cole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hite, Marti                    4) Kinney, Audra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KY Country Day Middle School  'A'                   1:08.3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rissom, Sarah                  2) Switow, Katie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irsch, Rachel                  4) Pendergrass, Morgan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Oldham County MS  'A'                               1:11.53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arcas, Olivia                  2) Cline, Nonna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llek, Anna                    4) Bolus, Rachel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200 Meter Relay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hristian Academy-Louisvi  'A'                      2:10.34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lackburn, Taylor               2) Smith, Keturah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ollins, Courtney               4) Knotts, Baile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orth Oldham Middle School  'A'                     2:14.69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elm, Chalisa                   2) McGuire, Taylo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ichards, Claire                4) Kincaid, Justine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t. Francis - Goshen  'A'                           2:16.6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inney, Audra                   2) White, Marti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oon, Charis                    4) Jordan, Cole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Anchorage  'A'                                      2:19.21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eLong, Courtney                2) Guenther, Maggie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Joss, Kate                      4) Miller, Sarah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KY Country Day Middle School  'A'                   2:29.59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rissom, Sarah                  2) Switow, Katie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ims, Story                     4) Hirsch, Rachel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4x400 Meter Relay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hristian Academy-Louisvi  'A'                      5:12.05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enny, Shannon                  2) Campbell, Syndi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awson, Alli                    4) Blackburn, Taylor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t. Francis - Goshen  'A'                           5:20.2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cher, Emily                   2) Najewicz, Ellie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owley, Anna                    4) White, Marti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Oldham County MS  'A'                               5:50.81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ornbuckle, Katie               2) Bolus, Rachel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illiams, Lauren                4) Baumert, Sarah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orth Oldham Middle School  'A'                     6:01.58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innott, Josie                  2) Sinnott, Claire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ohlgemuth, Casey               4) Wattley, Lindsey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High Jump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owley, Anna                 St. Francis            4-00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hite, Marti                 St. Francis           J4-00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ims, Story                  KCD                    3-06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illiams, Lauren             Oldham Co MS           3-06.00     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Lytle, Natalie               Christian Acad.        3-04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Hill, Rachel                 NOMS                        NH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Long Jump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Adams, Shelby                NOMS                  12-04.00     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Franke, Hannah               Christian Acad.       12-04.00     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ltman, Alayna               Walden                12-00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ajewicz, Ellie              St. Francis           11-11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Williams, Lauren             Oldham Co MS          11-09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Jiang, Lina                  Walden                11-05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iller, Sarah                Ancorage              11-03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Hornbuckle, Katie            Oldham Co MS          10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Hill, Rachel                 NOMS                   9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Moon, Charis                 St. Francis            9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witow, Katie                KCD                    9-02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Wallace, Diamond             Walden                 7-11.0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Shot Put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Kunz, Maranda                Walden                28-03.75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Loeffler, Olivia             St. Francis           23-04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alone, Kendall              St. Francis           19-05.5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olus, Rachel                Oldham Co MS          16-03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eck, Sarah                  Oldham Co MS          14-06.50     2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irls Discus Throw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Loeffler, Olivia             St. Francis              51-08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unz, Maranda                Walden                   50-02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alone, Kendall              St. Francis              46-1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eidhardt, Lillian           NOMS                     38-01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Bolus, Rachel                Oldham Co MS             27-1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Peck, Sarah                  Oldham Co MS             24-09     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00 Meter Dash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Alston, Bennett              NOMS                     12.51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Taylor, Dearll               Oldham Co MS             12.65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Fill, Darren                 Ancorage                 13.10   3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ivens, Jordan               St. Bernard              13.16   1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Flesch, Cody                 Christian Acad.          13.16   2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teinfeld, Max               NOMS                     13.29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Dittmeier, Kyle              Walden                   13.62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Garcia, Esmit                Oldham Co MS             14.10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Ullum, Chris                 St. Francis              14.10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James, Nathan                St. Bernard              14.68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eig, Ethan                  Whitefield               14.76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DeSanto, Gabe                Walden                   14.82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witow, Sam                  KCD                      16.4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Cooper, Duncan               St. Francis              16.5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5 Fortney, Denny               KCD                      16.7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6 Allen, Matthew               Whitefield               17.53   4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 Levy, Tyler                  Ancorage                 18.98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200 Meter Dash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Williams, Tyler              Oldham Co MS             26.48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teinfeld, Max               NOMS                     26.70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cDermott, Peter             Ancorage                 26.77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Alston, Bennett              NOMS                     27.01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Bivens, Jordan               St. Bernard              27.23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Garcia, Esmit                Oldham Co MS             27.39   3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Gamble, Garrett              Christian Acad.          28.05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Flesch, Cody                 Christian Acad.          28.59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James, Frank                 KCD                      29.65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Fiscus, Kirby                Ancorage                 30.10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DeSanto, Gabe                Walden                   31.48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ote, Griffin                St. Francis              35.15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Seig, Ethan                  Whitefield               35.43   3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00 Meter Dash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Payne, Blake                 Oldham Co MS             59.05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Lawson, Matt                 Oldham Co MS             59.76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Johns, Reece                 Ancorage               1:00.75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cWilliams, Troas            NOMS                   1:01.67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Hurley, Chris                NOMS                   1:02.48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Lacher, Paul                 St. Francis            1:02.66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James, Frank                 KCD                    1:03.23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aldana, Christopher         St. Bernard            1:06.38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eig, Ethan                  Whitefield             1:07.0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Bush, Zach                   Ancorage               1:11.19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800 Meter Run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Fowler, Harrison             St. Francis            2:15.3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aczmarek, Kirk              KCD                    2:21.59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Hendren, Hardy               KCD                    2:26.28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kaggs, Tyler                St. Bernard            2:37.67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impson, Clayton             Christian Acad.        2:38.98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Fowler, Seth                 NOMS                   2:41.44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Horn, Alec                   NOMS                   2:42.93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Denise, Nolan                Oldham Co MS           2:45.95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Fischer, Joel                Oldham Co MS           2:48.0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Csernick, Lawrence           St. Bernard            2:53.5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eig, Ethan                  Whitefield             2:55.1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Hoertz, Drew                 Ancorage               3:05.71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600 Meter Run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Johns, Reece                 Ancorage               5:19.64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randon, Colin               NOMS                   5:25.01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kaggs, Tyler                St. Bernard            5:36.88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heryak, Conner              Christian Acad.        5:41.81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Taglieri, Eric               NOMS                   5:50.11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Weishar, Luke                Oldham Co MS           5:54.66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Denise, Nolan                Oldham Co MS           6:00.6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Douglas, Thomas              Ancorage               6:00.7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Mattingly, Tony              St. Bernard            6:28.83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10 Meter Hurdles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Waugh, Kyle                  Oldham Co MS             15.74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Fill, Darren                 Ancorage                 15.80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calf, Jason                 Oldham Co MS             17.33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urphy, Connor               St. Francis              19.60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iladi, Daniel               St. Francis              19.68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arshall, Kevin              NOMS                     19.74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Aleksevitch, Stephan         NOMS                     20.80   1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100 Meter Relay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Oldham County MS  'A'                                 50.39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Williams, Tyler                 2) Leary, Brett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Taylor, Dearll                  4) Payne, Blake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hristian Academy-Louisvi  'A'                        53.66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allagher, Connor               2) French, Sean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amble, Garrett                 4) Flesch, Cody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North Oldham Middle School  'A'                       54.37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lston, Bennett                 2) Maddox, Cole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rohn, Erik                     4) Steinfeld, Max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. Bernard  'A'                                      55.23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James, Nathan                   2) Mattingly, Tony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                                4) Bivens, Jordan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t. Francis - Goshen  'A'                             55.39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cher, Paul                    2) Fowler, Harrison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right, Justin                  4) Ullum, Chris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Anchorage  'A'                                        57.17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iscus, Kirby                   2) McDermott, Peter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amsey, John                    4) Sturzebecher, Riley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Walden  'A'                                         1:00.0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eSanto, Gabe                   2) Dittmeier, Kyle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Thurman, Damon                  4) Thurman, Herculano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200 Meter Relay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Oldham County MS  'A'                               1:43.55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eary, Brett                    2) Taylor, Dearll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ayne, Blake                    4) Williams, Tyle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Y Country Day Middle School  'A'                   1:50.81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James, Frank                    2) Kaczmarek, Kirk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endren, Hardy                  4) Giesel, David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ristian Academy-Louisvi  'A'                      1:55.35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allagher, Connor               2) Cornett, Tylor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amble, Garrett                 4) French, Sean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. Bernard  'A'                                    1:57.12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ivens, Jordan                  2) Saldana, Christopher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Csernick, Lawrence              4) James, Nathan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North Oldham Middle School  'A'                     2:01.09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Aleksevitch, Stephan            2) Carroll, Andrew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ay, Brayden                    4) Maddox, Cole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Anchorage  'A'                                      2:01.30   2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Douglas, Thomas                 2) McDermott, Peter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amsey, John                    4) Sturzebecher, Riley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St. Francis - Goshen  'A'                           2:02.5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right, Justin                  2) Murphy, Connor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Ullum, Chris                    4) White, Turner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400 Meter Relay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KY Country Day Middle School  'A'                   4:06.69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James, Frank                    2) Giesel, David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Kaczmarek, Kirk                 4) Hendren, Hard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orth Oldham Middle School  'A'                     4:06.88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urley, Chris                   2) Sanders, Taylor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Evans, Zach                     4) Yates, Nathan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Christian Academy-Louisvi  'A'                      4:23.87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                                2) Gamble, Garrett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impson, Clayton                4) French, Sean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. Francis - Goshen  'A'                           4:29.66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Lacher, Paul                    2) Murphy, Connor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Fowler, Harrison                4) White, Turner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Oldham County MS  'A'                               4:31.61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Payne, Blake                    2) Lawson, Matt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Waugh, Kyle                     4) Scalf, Jason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St. Bernard  'A'                                    4:41.68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attingly, Tony                 2)            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kaggs, Tyler                   4) Saldana, Christopher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Anchorage  'A'                                      4:50.1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ush, Zach                      2) Fiscus, Kirby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Dermott, Peter                4) Hoertz, Drew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High Jump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Mitchell, Zack               NOMS                   5-01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Leary, Brett                 Oldham Co MS           4-10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Thurman, Herculano           Walden                 4-08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Yates, Nathan                NOMS                   4-02.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urphy, Connor               St. Francis            4-02.00     3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Thomas, Zach                 Oldham Co MS           4-00.00     0.5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 White, Turner                St. Francis            4-00.00     0.5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Long Jump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Leary, Brett                 Oldham Co MS          17-09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ice, Jeremy                 NOMS                  16-02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Dewitt, Mike                 Oldham Co MS          15-08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Giesel, David                KCD                   15-06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Dittmeier, Kyle              Walden                14-01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Thurman, Damon               Walden                13-01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James, Nathan                St. Bernard           12-09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iladi, Daniel               St. Francis           12-07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Kalmey, Ryan                 NOMS                  12-05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French, Sean                 Christian Acad.       12-03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Taglieri, Eric               NOMS                  11-1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Cote, Griffin                St. Francis            9-09.0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Shot Put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ohen, Reed                  KCD                   39-04.75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enaud, Cameron              NOMS                  33-04.0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Blount, Jonny                Christian Acad.       32-11.75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ilson, Matt                 Christian Acad.       30-08.5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Brown, Cam                   St. Francis           28-11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Kirby, Colton                St. Francis           28-08.5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Giesel, David                KCD                   28-03.5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Jones, Matt                  Walden                25-03.7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Fortney, Denny               KCD                   23-02.7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Alverez, Marco               Oldham Co MS          21-10.7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Oberst, Christian            NOMS                  21-02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Neuteufel, Nick              Walden                21-01.2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Allen, Matthew               Whitefield            20-00.00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Discus Throw Middle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ohen, Reed                  KCD                     107-08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enaud, Cameron              NOMS                    101-06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Wilson, Matt                 Christian Acad.          96-03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isecarver, Brett            Oldham Co MS             85-07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Oberst, Christian            NOMS                     82-08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Brown, Cam                   St. Francis              75-06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White, Turner                St. Francis              67-0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Alverez, Marco               Oldham Co MS             64-1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Neuteufel, Nick              Walden                   59-09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Jones, Matt                  Walden                   56-0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Fortney, Denny               KCD                      54-0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00 Meter Dash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Reece, Taylor                Notre Dame               14.48   3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Gonin, Trevor                Oldham Co MS             14.69   2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Hepburn, Nathan              Whitefield               14.84   3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Perry, Anthony               St. Francis              14.88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Narvaez, Knick               Oldham Co MS             14.93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Liebman, Jared               KCD                      15.06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McGinnis, Mikale             NOMS                     15.07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Urton, Graham                Ancorage                 15.07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Russell, Clayton             St. Francis              15.08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Sanders, Austin              Whitefield               15.8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Schieman, Paul               Walden                   15.97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Evans, Jacob                 NOMS                     16.01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3 Evans, Jon                   Ancorage                 16.19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4 Gadre, Samir                 KCD                      19.28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200 Meter Dash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epburn, Nathan              Whitefield               30.11   3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White, Conner                Ancorage                 30.30   3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Reece, Taylor                Notre Dame               30.66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adler, Jonathan             Oldham Co MS             31.02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erry, Anthony               St. Francis              31.06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Narvaez, Knick               Oldham Co MS             31.55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King, Douglas                KCD                      33.1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anders, Austin              Whitefield               33.71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chieman, Paul               Walden                   34.09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Hayden, Aubrey               KCD                      34.67   3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Krohn, Erik                  NOMS                     35.18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uttery, Josh                Ancorage                 36.36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00 Meter Dash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ullivan, Ryan               NOMS                   1:07.96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eece, Taylor                Notre Dame             1:09.69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Hall, Patrick                St. Francis            1:10.57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White, Conner                Ancorage               1:13.22   2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hpilberg, Jacob             KCD                    1:15.60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Zimmerman, Andrew            NOMS                   1:17.86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Richards, Andy               Ancorage               1:18.0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Ullum, Chris                 St. Francis            1:19.92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Smith, Micah                 Whitefield             1:25.99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Gadre, Samir                 KCD                    1:27.22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Patterson, Andrew            Whitefield             1:27.26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Bowles, David                Oldham Co MS           1:27.63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800 Meter Run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ullivan, Ryan               NOMS                   2:44.46   1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ontgomery, Ben              Ancorage               2:47.50   1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Fowler, Elliott              St. Francis            2:47.85   1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Buttery, Josh                Ancorage               2:48.51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onda, Alex                  St. Francis            2:49.04   1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Cawood, Michael              KCD                    2:55.11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Kaczmarek, Tate              KCD                    2:59.62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Zimmerman, Andrew            NOMS                   3:04.10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Dwyer, Trevor                Whitefield             3:07.18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Smith, Micah                 Whitefield             3:19.69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Mayer, Jesse                 Oldham Co MS           3:32.57   2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2 Isaacs, Cory                 Oldham Co MS           3:35.05   2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600 Meter Run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Cawood, Michael              KCD                    5:50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Yates, Nathan                NOMS                   5:56.13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Montgomery, Ben              Ancorage               5:57.27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eek, Terran                 Walden                 6:05.53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Ghayoumi, Kayvon             NOMS                   6:13.16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Ullum, Chris                 St. Francis            6:13.43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Kaczmarek, Tate              KCD                    6:14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Bright, Dylan                St. Francis            6:14.4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Wisecarver, Brett            Oldham Co MS           6:36.45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Patterson, Andrew            Whitefield             7:32.8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110 Meter Hurdles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H#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Mayer, Jesse                 Oldham Co MS             16.00   2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ing, Douglas                KCD                      16.01   2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Russell, Clayton             St. Francis              18.00   2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Meek, Terran                 Walden                   18.71   1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anni, James                 St. Francis              19.00   2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Evans, Jacob                 NOMS                     19.69   1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Eldridge, Matthew            Ancorage                 19.75   1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Martin, Ben                  KCD                      20.80   1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100 Meter Relay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t. Francis - Goshen  'A'                           1:00.3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anni, James                    2) Russell, Clayton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oagland, Matthew               4) Perry, Anthon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KY Country Day Middle School  'A'                   1:03.8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Hayden, Aubrey                  2) Martin, Ben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iebman, Jared                  4) King, Douglas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Oldham County MS  'A'                               1:04.63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Gonin, Trevor                   2) Liles, Joel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Narvaez, Knick                  4) Steele, Kyle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North Oldham Middle School  'A'                     1:05.68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ack, Will                      2) Krohn, Erik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cGinnis, Mikale                4) Ghayoumi, Kayvon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Whitefield Academy  'A'                             1:06.35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anders, Austin                 2) Hepburn, Nathan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Patterson, Andrew               4) Smith, Micah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Anchorage  'A'                                      1:07.14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Buttery, Josh                   2) Johnson, Nick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Linkous, Matthew                4) Evans, Jon  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200 Meter Relay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St. Francis - Goshen  'A'                           2:08.66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owler, Elliott                 2) Manni, James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Monda, Alex                     4) Perry, Anthony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orth Oldham Middle School  'A'                     2:10.54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cGinnis, Mikale                2) Krohn, Erik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Zimmerman, Andrew               4) Evans, Jacob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nchorage  'A'                                      2:10.8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Montgomery, Ben                 2) Johnson, Nick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Seaver, Addison                 4) White, Conner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KY Country Day Middle School  'A'                   2:13.48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ing, Douglas                   2) Shpilberg, Jacob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ayden, Aubrey                  4) Liebman, Jared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Oldham County MS  'A'                               2:23.81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Sadler, Jonathan                2) Liles, Joel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Isaacs, Cory                    4) Horn, Trevor 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4x400 Meter Relay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Team                             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North Oldham Middle School  'A'                     5:09.29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rohn, Erik                     2) Zimmerman, Andrew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hayoumi, Kayvon                4) Sullivan, Ryan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t. Francis - Goshen  'A'                           5:10.21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Fowler, Elliott                 2) Monda, Alex  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Bright, Dylan                   4) Fischer, Ryan  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Anchorage  'A'                                      5:15.16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Johnson, Nick                   2) Montgomery, Ben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Richards, Andy                  4) Seaver, Addison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KY Country Day Middle School  'A'                   5:26.72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Kaczmarek, Tate                 2) Shpilberg, Jacob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Gadre, Samir                    4) Cawood, Michael 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Oldham County MS  'A'                               5:28.49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) Collins, David                  2) Sadler, Jonathan           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) Horn, Trevor                    4) Gonin, Trevor               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High Jump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all, Patrick                St. Francis            4-02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Mayer, Jesse                 Oldham Co MS           4-00.00     7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ussell, Clayton             St. Francis            4-00.00     7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Thurman, Herculano           Walden                 3-10.00     4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Long Jump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King, Douglas                KCD                   13-02.00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Liebman, Jared               KCD                   13-00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Narvaez, Knick               Oldham Co MS          13-00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Reece, Taylor                Notre Dame            13-00.00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Schieman, Paul               Walden                12-08.0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Manni, James                 St. Francis           12-06.00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Collins, David               Oldham Co MS          10-00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Buttery, Josh                Ancorage               8-01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-- Linkous, Matthew             Ancorage                    ND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Shot Put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all, Patrick                St. Francis           34-05.25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Cochran, Henry               St. Francis           25-01.75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mith, Joe                   Oldham Co MS          23-10.25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Stevens, Ivy                 NOMS                  22-10.00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Martin, Ben                  KCD                   22-09.50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Laun, Alex                   NOMS                  20-07.75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Bowles, David                Oldham Co MS          19-05.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Jolgren, Steven              Walden                18-11.75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ys Discus Throw Elementary School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Name                    Year Team                    Finals  Poin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 Hall, Patrick                St. Francis              81-11    1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 Switow, Sam                  KCD                      69-10     8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 Smith, Joe                   Oldham Co MS             62-03     6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 Cochran, Henry               St. Francis              61-07     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 Peak, Noah                   Oldham Co MS             55-05     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 Evans, Jon                   Ancorage                 51-11     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 Allen, Matthew               Whitefield               47-02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 Stevens, Ivy                 NOMS                     46-04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 Laun, Alex                   NOMS                     34-11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0 Martin, Ben                  KCD                      30-00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1 Jolgren, Steven              Walden                   18-01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Women - Middle School - Team Rankings - 13 Events Sco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) St. Francis - Goshen       117        2) Oldham County MS          108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) Christian Academy-Louisvi   53        4) North Oldham Middle Schoo  34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) Notre Dame Academy Louisvi  28        6) KY Country Day Middle Sch  23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7) Anchorage                   20        8) Walden                     16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Women - Elementary School - Team Rankings - 13 Events Sco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) North Oldham Middle School  98        2) St. Francis - Goshen       96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) Christian Academy-Louisvi   73        4) Walden                     37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) Oldham County MS            31        6) Anchorage                  28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7) Whitefield Academy          21        8) KY Country Day Middle Sch  13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Men - Middle School - Team Rankings - 13 Events Sco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) Oldham County MS           104.50     2) North Oldham Middle Schoo  96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) KY Country Day Middle Scho  56        4) Christian Academy-Louisvi  45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Anchorage                   38        6) St. Francis - Goshen       30.50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7) St. Bernard                 24        8) Walden                      9   </w:t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Men - Elementary School - Team Rankings - 13 Events Sco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===============================================================================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1) St. Francis - Goshen       107        2) KY Country Day Middle Sch  64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3) Oldham County MS            62        4) North Oldham Middle Schoo  59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5) Anchorage                   44        6) Notre Dame Academy Louisv  30  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) Whitefield Academy          18        8) Walden                  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55:00Z</dcterms:created>
  <dc:creator>Frank Miklavcic</dc:creator>
  <dc:description/>
  <cp:keywords/>
  <dc:language>en-US</dc:language>
  <cp:lastModifiedBy>Frank Miklavcic</cp:lastModifiedBy>
  <dcterms:modified xsi:type="dcterms:W3CDTF">2007-05-12T02:56:00Z</dcterms:modified>
  <cp:revision>1</cp:revision>
  <dc:subject/>
  <dc:title>Licensed to DeSales High School        Hy-Tek's Meet Manager 5/11/2007 08:40 PM</dc:title>
</cp:coreProperties>
</file>