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Licensed to Knox Central High School   Hy-Tek's Meet Manager 4/18/2007 12:27 P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Knox Central All-Comers - 4/17/2007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 xml:space="preserve">Knox Central High School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Result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Davis, Libby                 CORBIN                   13.2    1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Elliot, Mary                 PINEVILLE                13.3    1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oggs, Whitney               Leslie County            13.5    7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kiles, Andi                 North Laurel             13.6    2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osley, Tiffany              South Laurel             13.8    1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Johnson, Amber               Middlesboro              14.0    4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Fothergill, Devin            Southwestern             14.1    1    1.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Holbrook, Randal             Whitley County           14.1    2    1.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Wilson, Briona               BELL COUNTY              14.2 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elton, Stacy                Leslie County            14.2 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riones, Allison             Southwestern             14.27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Gilliam, Whitney             Cumberland               14.42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Jackson, Morgan              Clay County              14.4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Rutherford, Brittany         BELL COUNTY              14.51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Hobbs, Corey                 PINEVILLE                14.55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Christian, Ciara             OWSLEY COUNTY            14.58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Patrick, Elizabeth           Whitley County           14.6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Tillery, Jenny               North Laurel             14.68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Gains, Becky                 Knox Central             14.6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Bowman, Rita                 EVARTS                   14.7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McQueen, Kassie              EVARTS                   14.7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Lang, Cameron                South Laurel             14.7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Bowling, JJ                  Southwestern             14.83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Jastal, Corina               Whitley County           14.87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Martin, Brittany             Cumberland               14.8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Clevinger, Monique           Harlan                   14.96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Fugate, Rhiannon             BELL COUNTY              15.05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Smith, Kayla                 Clay County              15.20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Smith, Angela                Clay County              15.27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Brock, Samatha               Cawood                   15.27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Sturdivant, Kayla            Knox Central             15.4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Turpin, Lacie                Southwestern             15.4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Compton, Kendra              Southwestern             15.74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Holbrook, Shawnee            Whitley County           15.7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Dodd, Becky                  OWSLEY COUNTY            15.78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Ball, Ashley                 Middlesboro              15.83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7 Washington, Jessie           Cumberland               16.05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8 Combs, Jacklyn               Clay County              16.08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9 Banks, Mandy                 Cumberland               16.11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0 Harrison, Kaitlyn            North Laurel             16.14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1 Compton, Courtney            Southwestern             16.2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2 Woolum, McKenzie             PINEVILLE                16.3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3 Williamson, Katie            CORBIN                   16.58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4 Nicely, Cheyenne             North Laurel             17.05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5 Payne, Andrea                PINEVILLE                17.22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6 Hibbard, Megan               Clay County              18.01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7 Turner, Kaylee               OWSLEY COUNTY            18.08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8 Robbins, Brittany            Clay County              18.12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9 Ledington, Bethany           South Laurel             18.5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0 Hunter, Brittany             Middlesboro              18.90   7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2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Elliot, Mary                 PINEVILLE                27.6    4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reighton, Chawntale         Knox Central             28.1    1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avis, Libby                 CORBIN                   28.4    4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ilson, Lauren               Lynn Camp                29.1    4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olbrook, Randal             Whitley County           29.5    4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turdivant, Kayla            Knox Central             30.4    1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riones, Allison             Southwestern             30.77   4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rock, Kayla                 BELL COUNTY              30.83   4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Nantz, Scarlett              BELL COUNTY              30.96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Haynes, Erica                Southwestern             31.0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Campbell, Amy                Knox Central             31.2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Passow, Stephanie            North Laurel             31.5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Smith, Chelsea               PINEVILLE                31.7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Messer, Wendi                Knox Central             32.2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Woodlee, Lauren              South Laurel             32.52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Fox, Ashley                  CORBIN                   32.7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Rutherford, Brittany         BELL COUNTY              32.99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Compton, Kendra              Southwestern             34.2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Woolum, Ashley               North Laurel             34.5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Roberts, Cheryl              South Laurel             34.61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Harrison, Kaitlyn            North Laurel             34.8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Compton, Courtney            Southwestern             34.9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Pingleton, Carli             BELL COUNTY              35.3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Barton, Hannah               CORBIN                   36.9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Disney, Lauren               Knox Central             37.1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Nicely, Cheyenne             North Laurel             37.55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Ely, Rachel                  CORBIN                   38.1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Green, Brooke                Lynn Camp                41.17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4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ilson, Lauren               Lynn Camp              1:06.1    4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rock, Samatha               Cawood                 1:07.1    4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aylor, Tessa                BELL COUNTY            1:08.3    1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rove, Meridith              CORBIN                 1:08.7    1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oore, Hillary               Leslie County          1:09.1    1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Proffitt, Samantha           North Laurel           1:09.2    1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Davis, Libby                 CORBIN                 1:10.0    1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Lewis, Michelle              South Laurel           1:10.40   2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rown, Meagan                BELL COUNTY            1:12.4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iniard, Brittany            Cawood                 1:12.99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Nantz, Emily                 Harlan                 1:13.2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Hubbard, Cheyenne            Knox Central           1:13.6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Mosley, Tiffany              South Laurel           1:13.9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Collins, Brittany            Clay County            1:14.14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Haynes, Frankie              Southwestern           1:15.0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Marcum, Whitney              North Laurel           1:16.39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McKee, Brittney              Southwestern           1:16.64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Gibson, Caitlin              BELL COUNTY            1:16.9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Owens, Mariah                Clay County            1:17.14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Sizemore, Tish               Clay County            1:17.68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Marcum, Nikki                North Laurel           1:17.9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Gray, Hannah                 Knox Central           1:18.2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Jackson, Morgan              Clay County            1:19.11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Evans, KK                    PINEVILLE              1:19.55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Wagers, Kendra               Clay County            1:19.83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Arnold, Whitney              Whitley County         1:20.2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Floyd, Milaina               Whitley County         1:20.4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Smith, Angela                Clay County            1:22.6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Nicely, Cheyenne             North Laurel           1:22.71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Cornett, Aspen               EVARTS                 1:24.24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Disney, Lauren               Knox Central           1:25.3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Keaton, Stephanie            Whitley County         1:25.8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Rehnborg, Gabrielle          Harlan                 1:26.40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Byrd, Tabitha                Clay County            1:27.1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Woolum, McKenzie             PINEVILLE              1:27.15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Moore, Hanah                 Whitley County         1:30.78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7 Hibbard, Megan               Clay County            1:44.36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800 Meter Run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hite, Brooke                BELL COUNTY            2:37.5    1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Eaton, Elizabeth             Southwestern           2:41.2    1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enham, Hayley               Southwestern           2:42.2    1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avenport, Miranda           Cawood                 2:42.7    1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obbins, Ashley              BELL COUNTY            2:43.5    1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ayes, Amber                 Harlan                 2:46.6    1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oore, Hillary               Leslie County          2:50.5    1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Gwinn, Erica                 North Laurel           2:50.77   1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rown, Meagan                BELL COUNTY            2:52.52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rown, Kelly                 BELL COUNTY            2:54.83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Estep, Katlyn                Harlan                 2:55.4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Smith, ShirlAnn              Knox Central           2:56.3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Johnson, Meredith            North Laurel           2:58.4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Earls, Lindsey               Knox Central           3:00.4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Norris, Laura                Southwestern           3:01.8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Vanourney, Kenna             North Laurel           3:04.4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Brown, Hannah                CORBIN                 3:05.5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Ditty, Casey                 Harlan                 3:06.2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Helton, Haley                EVARTS                 3:11.1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Davis, Lauren                Lynn Camp              3:15.7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Mason, Kayla                 Lynn Camp              3:17.9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Baker, Brenda                EVARTS                 3:20.81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Walters, Amber               EVARTS                 3:21.2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Smith, Stephanie             Knox Central           3:21.7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Clark, Kristen               Whitley County         3:27.9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Barnes, Rachel               PINEVILLE              3:28.7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Sutherland, Sarah            South Laurel           3:29.52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Marcum, Adriene              CORBIN                 3:30.2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Asher, Tisha                 Leslie County          3:31.42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Lucas, Kylie                 South Laurel           3:32.1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Maguet, Tori                 CORBIN                 3:32.58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Russell, Brittany            PINEVILLE              3:37.01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France, Danielle             Leslie County          3:41.58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Tolliver, Jennifer           PINEVILLE              3:48.61   4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6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Davenport, Miranda           Cawood                 6:00.2 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Gwinn, Erica                 North Laurel           6:10.7 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rown, Kelly                 BELL COUNTY            6:12.0 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aynes, Frankie              Southwestern           6:20.0 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Gibson, Caitlin              BELL COUNTY            6:20.7 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arcum, Karinne              South Laurel           6:21.76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Johnson, Meredith            North Laurel           6:22.82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Hubbard, Cheyenne            Knox Central           6:25.79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Ditty, Casey                 Harlan                 6:37.8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Caruso, Brittney             Harlan                 6:40.6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Norris, Laura                Southwestern           6:42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Vanourney, Kenna             North Laurel           6:44.5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Conley, Caitlyn              CORBIN                 6:45.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Robinson, Hannah             CORBIN                 6:47.7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Rouse, Amber                 Harlan                 6:49.4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James, Elizabeth             South Laurel           6:50.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Collins, Brittany            Clay County            6:54.3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Hall, Kayla                  Leslie County          6:57.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Huffman, Rebekah             South Laurel           7:03.0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Gray, Hannah                 Knox Central           7:11.4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Caldwell, Sammy              Leslie County          7:13.6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Clark, Kristen               Whitley County         7:21.1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Smith, Stephanie             Knox Central           7:25.0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Johnson, Kayla               Whitley County         7:26.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Whitehead, Samantha          Knox Central           7:28.2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Brock, April                 EVARTS                 7:30.7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Huffman, Sarah               South Laurel           7:35.51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32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ubbard, Cheyenne            Knox Central          11:15.99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all, Courtney               Harlan                12:25.64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hitehead, Samantha          Knox Central          12:57.58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ollins, Emily               CORBIN                14:57.58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obinson, Hannah             CORBIN                15:13.86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Acey, Cassie                 Southwestern          15:17.27     3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00 Meter Hurdle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obbs, Sarah                 BELL COUNTY              17.92   3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Estes, Emily                 Whitley County           18.14   3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athis, Keasha               OWSLEY COUNTY            18.50   1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mith, Sabrina               North Laurel             18.68   3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levinger, Monique           Harlan                   18.74   3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obbs, Corey                 PINEVILLE                19.14   3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esser, Ashley               South Laurel             19.26   1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helton, Sydney              PINEVILLE                19.99   2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rowe, Kotey                 Southwestern             20.08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Estep, Katlyn                Harlan                   20.48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Holbrook, Shawnee            Whitley County           20.9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Wells, Amber                 CORBIN                   21.2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Jastal, Corina               Whitley County           21.3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Smith, ShirlAnn              Knox Central             21.37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White, Sara                  Knox Central             21.57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Turner, Kaylee               OWSLEY COUNTY            21.76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Lewis, Michelle              South Laurel             21.8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Smith, Tiffany               Clay County              22.0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Smith, Chelsea               PINEVILLE                26.46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300 Meter Hurdle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owling, Katie               Leslie County            51.64   2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lanton, Tamara              CORBIN                   52.99   1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obbs, Sarah                 BELL COUNTY              53.40   2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oolum, Ashley               North Laurel             53.99   1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heckles, India              Knox Central             55.52   1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helton, Sydney              PINEVILLE                56.52   2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Ledford, Juliana             Knox Central             57.49   1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mith, Sabrina               North Laurel             58.52   1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tuart, Bobbi                CORBIN                   59.3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Crowe, Kotey                 Southwestern           1:01.77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White, Sara                  Knox Central           1:02.27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Mills, Tiffany               BELL COUNTY            1:02.3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Miniard, Brittany            Cawood                 1:02.58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Bowman, Nikki                EVARTS                 1:03.9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Lewis, Michelle              South Laurel           1:07.2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Sutton, Chelsea              PINEVILLE              1:11.68   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4x100 Meter Relay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outhwestern  'A'                                     55.90   1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hitley County  'A'                                   56.27   1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ell County  'A'                                      56.68   1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outh Laurel High School  'A'                         57.30   1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ineville  'A'                                        57.74   1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umberland High School  'A'                           58.90   2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Knox Central  'B'                                     59.08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lay County  'A'                                      59.58   1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Knox Central  'A'                                     59.71   1    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Corbin  'A'                                         1:00.17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Evarts High School  'A'                             1:00.3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Leslie County  'A'                                  1:00.6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Southwestern  'B'                                   1:00.9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Whitley County  'B'                                 1:02.3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North Laurel  'A'                                   1:02.7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Middlesboro  'A'                                    1:02.8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Harlan  'A'                                         1:02.8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Southwestern  'C'                                   1:05.3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North Laurel  'B'                                   1:05.4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Owsley County  'A'                                  1:06.4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Corbin  'B'                                         1:09.42   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4x200 Meter Relay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eslie County  'A'                                  1:58.49   1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ell County  'A'                                    1:58.90   1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hitley County  'A'                                 2:00.52   1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lay County  'A'                                    2:03.99   1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Leslie County  'B'                                  2:05.14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umberland High School  'A'                         2:05.33   3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Knox Central  'A'                                   2:06.40   3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outhwestern  'B'                                   2:06.68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outh Laurel High School  'A'                       2:07.74   1    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Whitley County  'B'                                 2:08.1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outhwestern  'A'                                   2:09.40   2    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Harlan  'A'                                         2:10.1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Pineville  'A'                                      2:11.79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Corbin  'A'                                         2:12.08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Corbin  'B'                                         2:14.3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North Laurel  'A'                                   2:17.58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Owsley County  'A'                                  2:23.4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lay County  'B'                                         DQ   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4x4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outhwestern  'A'                                   4:42.18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orbin  'A'                                         4:43.58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outh Laurel High School  'A'                       5:03.96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Knox Central  'A'                                   5:13.30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orbin  'B'                                         5:48.0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Pineville  'A'                                      5:53.24     4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4x8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ell County  'A'                                   11:06.11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Knox Central  'A'                                  11:28.42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outh Laurel High School  'A'                      11:36.86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North Laurel  'A'                                  11:56.65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orbin  'A'                                        12:01.77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arlan  'A'                                        12:26.27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lay County  'A'                                   12:40.17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Leslie County  'A'                                 12:50.96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Leslie County  'B'                                 13:17.9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Evarts High School  'A'                            13:21.5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Pineville  'A'                                     13:27.66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High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Estes, Sara                  Whitley County         4-10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Fothergill, Devin            Southwestern           4-08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rove, Meridith              CORBIN                J4-08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oots, Whitney               Southwestern           4-06.00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lanton, Tamara              CORBIN                J4-06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tidham, Ciara               Leslie County          4-04.00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unter, Brittany             Middlesboro           J4-04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Ledford, Juliana             Knox Central           4-02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Lang, Cameron                South Laurel          J4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White, Brooke                BELL COUNTY           J4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Tillery, Jenny               North Laurel           4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Mullins, Ashley              Harlan                 3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Smith, ShirlAnn              Knox Central           3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Estep, Katlyn                Harlan                 3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Shelton, Sydney              PINEVILLE              3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ombs, Jacklyn               Clay County 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Evans, KK                    PINEVILLE   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oolum, Kelsey               PINEVILLE   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Proffitt, Samantha           North Laurel                NH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Pole Vault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rowe, Kotey                 Southwestern           8-06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atrick, Elizabeth           Whitley County         8-00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heckles, India              Knox Central           7-06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Proffitt, Samantha           North Laurel           7-00.00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Floyd, Rachel                Southwestern           6-06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orley, Leah                 Whitley County        J6-06.00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Ledford, Juliana             Knox Central           6-00.00     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ornett, Cassidy             North Laurel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mith, ShirlAnn              Knox Central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Jaynes, Karlee               CORBIN                      NH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Long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oolum, Ashley               North Laurel          13-10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avis, Libby                 CORBIN                13-07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obbs, Sarah                 BELL COUNTY           13-00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hite, Sara                  Knox Central          12-07.00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ilson, Lauren               Lynn Camp             12-06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Roots, Whitney               Southwestern          12-05.00     2.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Hunter, Brittany             Middlesboro           12-05.00     2.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artin, Brittany             Cumberland            12-04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Passow, Stephanie            North Laurel          11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Elliot, Mary                 PINEVILLE             11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Egner, Sierra                North Laurel          10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Hartney, Katie               North Laurel          10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Turpin, Courtney             Southwestern          10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Bowling, JJ                  Southwestern          10-03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Banks, Mandy                 Cumberland            10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Bowman, Nikki                EVARTS                10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Mills, Morgan                Clay County            9-09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Kagias, Jessica              Middlesboro            9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Jaynes, Karlee               CORBIN                 9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Smith, Tara                  Leslie County          9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Wagers, Kendra               Clay County            9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Miller, Erica                EVARTS                 9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Whitacker, Brittany          Southwestern           8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Smith, Kayla                 Clay County            8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Byrd, Tabitha                Clay County            8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Barnes, Rachel               PINEVILLE              8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Woolum, McKenzie             PINEVILLE              8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Surer, Chelsea               Leslie County          5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Estep, Katlyn                Harlan 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heckles, India              Knox Central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rock, Kayla                 BELL COUNTY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ullins, Ashley              Harlan 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Keaton, Stephanie            Whitley County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Payne, Andrea                PINEVILLE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avis, Lauren                Lynn Camp                   ND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Triple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oolum, Ashley               North Laurel          32-02.5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lanton, Tamara              CORBIN                30-00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Fothergill, Devin            Southwestern          28-07.5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oore, Hillary               Leslie County        J28-07.50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owling, Katie               Leslie County         28-05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obbs, Hannah                BELL COUNTY           26-07.50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Turpin, Courtney             Southwestern          25-07.50     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ombs, Jacklyn               Clay County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hite, Bethany               CORBIN 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oots, Whitney               Southwestern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Passow, Stephanie            North Laurel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owland, Catherine           Clay County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ills, Morgan                Clay County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rown, Meagan                BELL COUNTY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obbins, Brittany            Clay County                 ND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Shot Put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Farmer, Jessica              Knox Central          28-01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tidham, Ciara               Leslie County         27-04.5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opeland, Shanda             Clay County           26-11.5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artney, Katie               North Laurel          26-08.00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louse, Morgan               CORBIN                26-07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amp, Ashlie                 North Laurel          26-01.50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kiles, Andi                 North Laurel          25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Gibson, Sierra               Knox Central          24-05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White, Kayla                 OWSLEY COUNTY         24-03.50     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Carnes, Natasha              Knox Central          24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Jackson, Whitney             Clay County           24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Hayes, Amber                 Harlan                22-07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Dotson, Brittany             Whitley County        22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Wallen, Tosha                North Laurel          22-03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Crowe, Kotey                 Southwestern          21-1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Miller, Kristen              Leslie County         21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Rowland, Catherine           Clay County           21-03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Tolliver, Jennifer           PINEVILLE             20-10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Bopp, Amber                  Cawood                20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Eversole, Kendra             North Laurel          19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Bowman, Taylor               EVARTS                19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Napier, Ashley               Clay County           19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Miniard, Marnada             Harlan                19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Dezarn, Lauryn               Clay County           19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Woodlee, Lauren              South Laurel          18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Floyd, Rachel                Southwestern          18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Roberts, Cheryl              South Laurel          18-04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Sharp, Staci                 Whitley County        16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Russell, Brittany            PINEVILLE             14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Bartolo, Ashley              CORBIN                11-08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anada, Aaron                Whitley County           11.2    1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ampbell, Raleigh            Clay County              11.4    3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arnes, Dexter               Knox Central             11.6    4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oskopf, Joe                 Lynn Camp                11.6    1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ider, Anthony               Whitley County           11.7    3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Powers, Jason                Whitley County           11.8 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Phillips, Greg               Knox Central             11.8    1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Boene, Mike                  PINEVILLE                11.9    3    1.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Sandlin, Justin              Clay County              11.9    1    1.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Hooker, John                 Clay County              11.9 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cMillian, Chris             EVARTS                   11.9 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Christopher, TR              BELL COUNTY              12.0 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Rice, Tyler                  Harlan                   12.  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Rye, Billy                   PINEVILLE                12.0 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Wagner, Sidney               Lynn Camp                12.1 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Grahm, Ben                   Cumberland               12.1 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Nelson, Kendall              North Laurel             12.1 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Brown, Blake                 Leslie County            12.3 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Maiden, Cortney              BELL COUNTY              12.3 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Bustos, Steven               CORBIN                   12.3 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Hampton, Eddie               BELL COUNTY              12.3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Lawson, Tommy                North Laurel             12.3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Light, David                 Southwestern             12.40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Wynn, Josh                   Whitley County           12.4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Evans, AY                    PINEVILLE                12.46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Miller, CJ                   Clay County              12.64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Wynn, Alex                   CORBIN                   12.71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Peace, Jared                 Whitley County           12.76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Warf, Jake                   South Laurel             12.83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Lewis, Asten                 Leslie County            12.92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Ball, Jonathan               Clay County              12.9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Romero, Aaron                Clay County              12.96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Moore, Justin                Whitley County           13.11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Clark, Shequille             Cumberland               13.2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Foley, CJ                    Harlan                   13.2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Webb, Shane                  BELL COUNTY              13.24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Medlin, Travis               Lynn Camp                13.24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8 Baker, James                 Southwestern             13.42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9 Gibson, Michael              Harlan                   13.44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0 Light, CJ                    CORBIN                   13.49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1 Good, Chris                  Southwestern             13.55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2 Napier, Dillon               Lynn Camp                13.68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2 Cornett, Michael             Cumberland               13.68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4 Burgan, Devin                EVARTS                   13.7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5 Burgan, Dwight               EVARTS                   13.83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6 Mayrand, Joseph              Southwestern             13.87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7 Robinson, Ben                North Laurel             14.11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8 Parrott, Keith               North Laurel             15.17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9 Lee Jr, Lawrence             OWSLEY COUNTY            15.71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9 Tucker, Thomas               South Laurel             15.71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1 Addison, Jacob               OWSLEY COUNTY            15.74   6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2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anada, Aaron                Whitley County           22.7    1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Roskopf, Joe                 Lynn Camp                23.7    1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oss, Aaron                  Southwestern             24.3    1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aines, Matt                 BELL COUNTY              24.52   2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Olson, Todd                  CORBIN                   24.58   1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Partin, Shane                PINEVILLE                24.80   2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Warf, Jake                   South Laurel             25.26   3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Rye, Billy                   PINEVILLE                25.30   2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Rider, Anthony               Whitley County           25.4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Carnes, Dexter               Knox Central             25.67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Lawson, Tommy                North Laurel             25.7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Nelson, Kendall              North Laurel             26.05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Morgan, Jordan               Leslie County            26.11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Jones, Martin                South Laurel             26.2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Foley, CJ                    Harlan                   27.7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Napier, Robert               Harlan                   27.9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Rose, Chris                  CORBIN                   28.02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Moore, Justin                Whitley County           28.0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Johnson, Josh                CORBIN                   28.1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Medlin, Travis               Lynn Camp                28.2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Gibson, Michael              Harlan                   29.4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Profitt, Roy                 Whitley County           30.0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Wynn, Alex                   CORBIN                   31.3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Keith, Tanner                Lynn Camp                31.49   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Denham, Eric                 Southwestern             54.7    1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cPheron, Jake               CORBIN                   56.0    1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Rink, Chris                  Southwestern             56.2    2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Fuson, Jesse                 PINEVILLE                56.83   2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ice, Cameron                Clay County              57.04   1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Garrison, Jeremy             Clay County              57.42   3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Philpot, Shawn               Clay County              57.9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Walden, Jimmy                Whitley County           58.41   2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Raines, Matt                 BELL COUNTY              58.83   4    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Strange, James               PINEVILLE                59.11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Alaniz, Silvestre            CORBIN                 1:00.4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Karlesn, Cody                Lynn Camp              1:00.83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Fee, Roscoe                  Leslie County          1:00.92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Wilson, Nate                 Whitley County         1:00.99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Lawrence, Zack               Harlan                 1:01.17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Bailey, Thomas               South Laurel           1:01.2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Keeling, Daniel              Whitley County         1:01.2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Lowe, Keith                  BELL COUNTY            1:01.4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Wilson, Tyler                Leslie County          1:01.68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Caldwell, Ben                Leslie County          1:01.8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Cornett, Michael             Cumberland             1:02.37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Nelson, Kendall              North Laurel           1:02.46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Walker, Zak                  Knox Central           1:02.92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Vaughn, Andrew               Clay County            1:03.11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Lambdin, Will                PINEVILLE              1:03.3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Turner, Joseph               Cawood                 1:03.40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Breeding, Chad               Whitley County         1:03.83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Daniels, Chadd               Knox Central           1:03.99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Spurlock, Tony               Harlan                 1:04.28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Palmer, Martin               CORBIN                 1:04.71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Watson, Daniel               North Laurel           1:04.7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Fuson, Nathan                PINEVILLE              1:05.1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Randolph, Brett              Southwestern           1:05.48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Denham, Michael              Lynn Camp              1:05.76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Smith, Joe                   EVARTS                 1:05.9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Melton, Josh                 Lynn Camp              1:06.43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7 Ball, Jonathan               Clay County            1:07.05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8 Jackson, Andy                Clay County            1:07.11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9 Thacker, Kyle                Southwestern           1:07.3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0 Romero, Aaron                Clay County            1:07.77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1 Massingale, Chad             Cawood                 1:07.81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2 Jones, Jessie                Knox Central           1:10.33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3 Williams, DeMarcus           EVARTS                 1:11.77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4 Roaden, Craig                Whitley County         1:12.87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800 Meter Run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Jones, Trevor                Southwestern           2:01.4    1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esser, Josh                 South Laurel           2:13.1    1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ogue, Brooks                Cumberland             2:15.6    1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laniz, Silvestre            CORBIN                 2:17.46   1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louse, Nathaniel            CORBIN                 2:20.49   1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wafford, Cody               Knox Central           2:23.11   1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Gray, Lewis                  Knox Central           2:24.30   1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Lawrence, Zack               Harlan                 2:25.77   1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Lambdin, Will                PINEVILLE              2:26.96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yers, Blake                 North Laurel           2:28.62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Randolph, Gregory            North Laurel           2:32.4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Powers, Josh                 Whitley County         2:32.8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Siler, Justin                Whitley County         2:36.5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Bays, Lee                    Knox Central           2:36.8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Caldwell, Ben                Leslie County          2:39.7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Hamblin, Joshua              Whitley County         2:41.9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Thacker, Keith               Southwestern           2:43.2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Spurlock, Tony               Harlan                 2:48.3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Tounge, Michael              Southwestern           2:51.1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Carr, Alex                   EVARTS                 2:52.6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Dzugan, Nick                 CORBIN                 2:53.3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Broyles, Patrick             CORBIN                 3:01.8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Collins, Adam                Leslie County          3:15.95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Nelson, Aaron                North Laurel           3:17.2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Sparks, Matt                 Leslie County          3:17.9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Hinkle, TJ                   North Laurel           3:19.3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Paul, Ricky                  Leslie County          3:25.71   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6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hode, Sabastian             Southwestern           4:48.4 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rown, James                 BELL COUNTY            4:48.7 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Alaniz, Silvestre            CORBIN                 4:53.7 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ombs, Matt                  PINEVILLE              4:55.7 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hiles, Seath                Southwestern           4:56.9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Lawrence, Zack               Harlan                 4:57.20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Janbakhsh, Daniel            Southwestern           5:00.6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Hogue, Kyle                  Cumberland             5:07.61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Gibson, Michael              Harlan                 5:08.36     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Callahan, Billy              Cawood                 5:14.2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middy, Odie                 CORBIN                 5:15.5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Randolph, Gregory            North Laurel           5:18.4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Myers, Blake                 North Laurel           5:29.5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Bays, Lee                    Knox Central           5:32.9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Spurlock, Tony               Harlan                 5:33.1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Turner, Joseph               Cawood                 5:36.6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Prather, Adam                Southwestern           5:41.8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Hamblin, Joshua              Whitley County         5:43.2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Doncaster, James             Whitley County         5:51.5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Massingale, Chad             Cawood                 5:58.7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Christian, Kody              OWSLEY COUNTY          6:09.3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Philpot, Shawn               Clay County            6:13.1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Barrett, Brian               EVARTS                 6:22.4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Phelps, Chris                PINEVILLE              6:30.7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Walden, Jimmy                Whitley County         6:31.6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Middleton, Jake              EVARTS                 6:31.8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Davis, Manny                 Harlan                 6:37.1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Nelson, Aaron                North Laurel           6:38.6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Sparks, Matt                 Leslie County          6:39.1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Roaden, Craig                Whitley County         6:45.3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Collins, Adam                Leslie County          6:49.6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Thomas, Adam                 OWSLEY COUNTY          6:52.2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Hinkle, TJ                   North Laurel           6:52.9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Paul, Ricky                  Leslie County          6:56.36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32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hode, Sabastian             Southwestern          10:39.02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ddison, Jacob               OWSLEY COUNTY         11:15.64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ays, Lee                    Knox Central          12:22.4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ibbard, Phillip             South Laurel          13:17.27     5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10 Meter Hurdle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ogers, Kyle                 Southwestern             16.5    1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Olson, Todd                  CORBIN                   17.7    1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arnes, Dexter               Knox Central             18.8    2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Tuttle, Tyler                PINEVILLE                19.1    1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ice, Cameron                Clay County              19.84   1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Jackson, Matt                Clay County              19.86   1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Fuson, Garrett               EVARTS                   19.92   2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Worley, David                Whitley County           20.81   1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eale, Matt                  OWSLEY COUNTY            21.1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Partin, Shane                PINEVILLE                21.4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rown, James                 BELL COUNTY              21.4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Fee, Roscoe                  Leslie County            23.71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Ballard, Dustin              Leslie County            25.74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300 Meter Hurdle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Olson, Todd                  CORBIN                   43.2    1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Faulkner, Colby              Knox Central             43.4    1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oward, Blake                South Laurel             45.0    1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osley, Caleb                North Laurel             46.9    2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agner, Sidney               Lynn Camp                47.9    1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rown, James                 BELL COUNTY              48.25   1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Woolum, Tyler                PINEVILLE                48.54   1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Tuttle, Tyler                PINEVILLE                48.95   1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Hatfield, Adam               PINEVILLE                49.49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Foley, Dennis                Harlan                   51.02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Hamblin, Joshua              Whitley County           51.6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Rose, Chris                  CORBIN                   52.2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Fuson, Garrett               EVARTS                   53.0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Warf, Jake                   South Laurel             53.21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Gajos, Scott                 EVARTS                   54.0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Wilson, Nathanial            Cumberland               58.42   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100 Meter Relay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hitley County  'A'                                   46.1   1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ynn Camp  'A'                                        48.5   1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Knox Central  'A'                                     48.7   2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Pineville  'A'                                        48.9   1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lay County  'A'                                      49.4   1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hitley County  'B'                                   49.6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Owsley County  'A'                                    50.1   1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Pineville  'B'                                        50.52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outhwestern  'A'                                     50.52   1    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Evarts High School  'A'                               51.14   1    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Leslie County  'A'                                    51.6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North Laurel  'A'                                     52.4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Corbin  'A'                                           52.4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Cumberland High School  'A'                           52.6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Harlan  'A'                                           56.05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Corbin  'B'                                           57.4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Bell County  'A'                                      59.96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200 Meter Relay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hitley County  'A'                                 1:34.2    1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outhwestern  'A'                                   1:35.8    1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ynn Camp  'A'                                      1:39.1    1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lay County  'A'                                    1:39.4    1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ineville  'B'                                      1:41.0 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outhwestern  'B'                                   1:42.0 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Knox Central  'A'                                   1:42.1    1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ell County  'A'                                    1:44.40   1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Whitley County  'B'                                 1:45.6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Pineville  'A'                                      1:46.02   2    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Evarts High School  'A'                             1:47.93   2    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Cumberland High School  'A'                         1:49.1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Harlan  'A'                                         1:58.2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North Laurel  'A'                                   2:00.92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Owsley County  'A'                                  2:05.74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4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outhwestern  'A'                                   3:47.86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orbin  'A'                                         3:53.86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hitley County  'A'                                 3:57.55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Pineville  'A'                                      4:05.08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Knox Central  'A'                                   4:06.58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Lynn Camp  'A'                                      4:21.33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outhwestern  'B'                                   4:26.1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Pineville  'B'                                      4:38.08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8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orbin  'A'                                         9:04.4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Knox Central  'A'                                   9:16.43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ineville  'A'                                      9:43.27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hitley County  'A'                                 9:45.84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outhwestern  'A'                                   9:49.83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arlan  'A'                                        10:01.86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lay County  'A'                                   10:02.77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outh Laurel High School  'A'                      10:06.77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Owsley County  'A'                                 10:14.3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Knox Central  'B'                                  10:50.6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Corbin  'B'                                        10:56.4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Evarts High School  'A'                            11:16.2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High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ickey, Bryce                BELL COUNTY            6-00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ebanion, Jaime              Whitley County         5-08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Olson, Todd                  CORBIN                J5-08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arrison, Jeremy             Clay County            5-06.00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Fulz, JR                     Southwestern          J5-06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mith, Wes                   Clay County            5-04.00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allard, Dustin              Leslie County         J5-04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Mosley, Caleb                North Laurel           5-02.00 .14285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Brown, Zac                   CORBIN                 5-02.00 .14285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Lawson, Tommy                North Laurel           5-02.00 .14285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gregory, dustin              PINEVILLE              5-02.00 .14285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Langdon, Matt                Clay County            5-02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Morgan, Jordan               Leslie County          5-02.00 .14285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Brittain, Barrett            PINEVILLE              5-02.00 .14285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Cecil, Michael               Knox Central           5-02.00 .14285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Profitt, Roy                 Whitley County         5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Moss, Aaron                  Southwestern           5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Talley, Michael              PINEVILLE   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entry, Bryan                Whitley County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atfield, Adam               PINEVILLE   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teadman, Jeremy             Whitley County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Jeffery, Logan               PINEVILLE   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ensley, Derrick             Knox Central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Land, Tommy                  Whitley County              NH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Pole Vault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hillips, Greg               Knox Central          10-06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orley, David                Whitley County        10-00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ood, Chris                  Southwestern           9-06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rooks, Cody                 Knox Central           9-00.00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Lawson, Tommy                North Laurel           8-06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ilson, Nick                 Whitley County        J8-06.00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argo, Seth                  Knox Central          J8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ayrand, Joseph              Southwestern          J8-06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ecil, Chris                 Knox Central           8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Tuttle, Chris                Knox Central          J8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rown, Zac                   CORBIN                 7-00.00     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Theodore, Matthew            CORBIN                 6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Watson, Daniel               North Laurel           6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Hubbard, Jeremy              North Laurel           6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Baker, James                 Southwestern           6-00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Long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oss, Aaron                  Southwestern          19-04.5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Jones, Trevor                Southwestern          18-01.5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Olson, Todd                  CORBIN                18-01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Ford, Cornelious             Middlesboro           17-08.00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mith, Dustin                Clay County           17-05.5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ecil, Michael               Knox Central          17-02.00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rittain, Barrett            PINEVILLE             16-10.5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Gentry, Bryan                Whitley County        16-08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Lebanion, Jaime              Whitley County        16-07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Hooker, John                 Clay County           16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iller, CJ                   Clay County           16-04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Smith, Wes                   Clay County           16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Maiden, Cortney              BELL COUNTY           16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Mosley, Caleb                North Laurel          15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Fuson, Garrett               EVARTS                15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Hensley, Derrick             Knox Central          15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Fulz, JR                     Southwestern          15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Talley, Michael              PINEVILLE             14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Hatfield, Adam               PINEVILLE             14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Peace, Jared                 Whitley County        14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Grahm, Ben                   Cumberland            14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Gibson, Michael              Harlan                14-03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Fuson, Nathan                PINEVILLE             14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Christian, Kody              OWSLEY COUNTY         14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Smith, Joe                   EVARTS                14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Rose, Jeremy                 Whitley County        13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Willoughby, Kalan            OWSLEY COUNTY         13-08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Randolph, Gregory            North Laurel          13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Romero, Aaron                Clay County           12-1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Rice, Tyler                  Harlan                12-08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Taylor, Matthew              CORBIN                12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Siler, Justin                Whitley County        12-04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Jeffery, Logan               PINEVILLE             12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Sanders, Steven              Clay County           12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rost, Dylan                 Middlesboro                 ND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Triple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ittle, Micheal              Southwestern          39-09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hillips, Greg               Knox Central          37-02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Frost, Dylan                 Middlesboro           36-02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ider, Anthony               Whitley County        35-09.00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Theodore, Matthew            CORBIN                34-02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Gentry, Bryan                Whitley County        33-07.00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Talley, Michael              PINEVILLE             28-00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rittain, Barrett            PINEVILLE            J28-00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rown, Zac                   CORBIN                27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osley, Caleb                North Laurel          27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orrester, Andrew            EVARTS 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Jeffery, Logan               PINEVILLE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ose, Jeremy                 Whitley County              ND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Shot Put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ranstutter, Richard         Knox Central          46-00.5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ibbard, Phillip             South Laurel          43-11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ampbell, Raleigh            Clay County           43-09.5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randenburg, Ryan            North Laurel          41-01.00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artin, Josh                 CORBIN                39-00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ills, James                 Clay County           38-09.00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artin, Jared                CORBIN                37-07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rown, Charlie               Knox Central          35-03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Jones, Josh                  Cumberland            34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Davis, Steven                Lynn Camp             34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illy, Lawson                BELL COUNTY           34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Rice, Travis                 Lynn Camp             33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Woody, Zach                  CORBIN                33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Bray, Scott                  Lynn Camp             33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Webb, Shane                  BELL COUNTY           33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Sams, Cain                   PINEVILLE             32-04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Hartney, Jared               North Laurel          32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Barrineau, Brad              Whitley County        32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Bailey, Thomas               South Laurel          31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Hall, Michael                Lynn Camp             31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Thomas, Josh                 OWSLEY COUNTY         31-0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Carnes, Evan                 Middlesboro           30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Lee Jr, Lawrence             OWSLEY COUNTY         30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Dillon, JP                   Whitley County        29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Cole, Jacob                  Harlan                29-03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gregory, dustin              PINEVILLE             28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Centers, DJ                  Whitley County        28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Scott, Derek                 Whitley County        28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Richards, Carden             Harlan                28-0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Napier, Ricky                Knox Central          28-0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Davis, Nathaniel             Whitley County        27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Forrester, Andrew            EVARTS                26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Williams, Joseph             PINEVILLE             26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Whinhold, John               Leslie County         25-07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Vanover, Eric                Whitley County        25-00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Hopkins, Mark                Lynn Camp             25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7 Dunson, McKinley             Cumberland            24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7 Davidson, John               North Laurel          24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9 Walden, Jimmy                Whitley County        24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0 Martin, Josh                 Clay County           24-0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1 Marshall, Jordon             Cumberland            23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2 Short, Aaron                 EVARTS                23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3 Rednour, Jonathon            North Laurel          21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arrett, Brian               EVARTS                      ND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omen - Team Rankings - 17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) Southwestern                84        2) Corbin                     82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) Bell County                 80        4) Knox Central               77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) North Laurel                68        6) Leslie County              53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7) Whitley County              48.50     8) Pineville                  33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9) South Laurel High School    29       10) Cawood High School         23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1) Lynn Camp                   19       12) Harlan                     18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3) Clay County                 15       14) Cumberland High School      8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5) Middlesboro                  7.50    16) Owsley County               7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en - Team Rankings - 17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) Southwestern               130        2) Knox Central               93.14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) Corbin                      86.14     4) Whitley County             86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5) Clay County                 55.50     6) Pineville                  46.78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7) Lynn Camp                   34        8) Bell County                30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8) South Laurel High School    30       10) North Laurel               14.2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1) Owsley County               11       11) Middlesboro                11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3) Harlan                       8       13) Cumberland High School      8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5) Evarts High School           4       16) Leslie County               2.1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20:00Z</dcterms:created>
  <dc:creator>Frank Miklavcic</dc:creator>
  <dc:description/>
  <cp:keywords/>
  <dc:language>en-US</dc:language>
  <cp:lastModifiedBy>Frank Miklavcic</cp:lastModifiedBy>
  <dcterms:modified xsi:type="dcterms:W3CDTF">2007-04-19T11:31:00Z</dcterms:modified>
  <cp:revision>1</cp:revision>
  <dc:subject/>
  <dc:title>Licensed to Knox Central High School   Hy-Tek's Meet Manager 4/18/2007 12:27 PM</dc:title>
</cp:coreProperties>
</file>