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GAN COUNTY ALL-COM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-12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irls 3200 Relay</w:t>
      </w:r>
      <w:r>
        <w:rPr/>
        <w:tab/>
        <w:tab/>
        <w:tab/>
        <w:tab/>
        <w:tab/>
      </w:r>
      <w:r>
        <w:rPr>
          <w:b/>
          <w:bCs/>
          <w:u w:val="single"/>
        </w:rPr>
        <w:t>Boys 3200 Relay</w:t>
      </w:r>
    </w:p>
    <w:p>
      <w:pPr>
        <w:pStyle w:val="Normal"/>
        <w:rPr/>
      </w:pPr>
      <w:r>
        <w:rPr/>
        <w:t>1. Logan County</w:t>
        <w:tab/>
        <w:t>13:28</w:t>
        <w:tab/>
        <w:tab/>
        <w:tab/>
        <w:tab/>
        <w:t>1. Muhlenberg South</w:t>
        <w:tab/>
        <w:t>8:39.36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Russellville</w:t>
        <w:tab/>
        <w:tab/>
        <w:t>9:42.53</w:t>
      </w:r>
    </w:p>
    <w:p>
      <w:pPr>
        <w:pStyle w:val="Normal"/>
        <w:rPr/>
      </w:pPr>
      <w:r>
        <w:rPr>
          <w:b/>
          <w:bCs/>
          <w:u w:val="single"/>
        </w:rPr>
        <w:t>Girls 800M Relay</w:t>
      </w:r>
      <w:r>
        <w:rPr/>
        <w:tab/>
        <w:tab/>
        <w:tab/>
        <w:tab/>
        <w:tab/>
        <w:t>3. Butler County</w:t>
        <w:tab/>
        <w:t>9:44.13</w:t>
      </w:r>
    </w:p>
    <w:p>
      <w:pPr>
        <w:pStyle w:val="Normal"/>
        <w:rPr/>
      </w:pPr>
      <w:r>
        <w:rPr/>
        <w:t>Russellville</w:t>
        <w:tab/>
        <w:tab/>
        <w:t>1:58.99</w:t>
        <w:tab/>
        <w:tab/>
        <w:tab/>
        <w:t>4. Logan County “A”</w:t>
        <w:tab/>
        <w:t>9:46.18</w:t>
      </w:r>
    </w:p>
    <w:p>
      <w:pPr>
        <w:pStyle w:val="Normal"/>
        <w:rPr/>
      </w:pPr>
      <w:r>
        <w:rPr/>
        <w:t>Logan County</w:t>
        <w:tab/>
        <w:tab/>
        <w:t>2:15.14</w:t>
        <w:tab/>
        <w:tab/>
        <w:tab/>
        <w:t>5. Logan County “B”</w:t>
        <w:tab/>
        <w:t>10:41</w:t>
      </w:r>
    </w:p>
    <w:p>
      <w:pPr>
        <w:pStyle w:val="Normal"/>
        <w:rPr/>
      </w:pPr>
      <w:r>
        <w:rPr/>
        <w:t>Muhlenberg South</w:t>
        <w:tab/>
        <w:t>2:21.5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ls 100M Dash</w:t>
      </w:r>
      <w:r>
        <w:rPr>
          <w:b w:val="false"/>
          <w:bCs w:val="false"/>
          <w:u w:val="none"/>
        </w:rPr>
        <w:tab/>
        <w:tab/>
        <w:tab/>
        <w:tab/>
        <w:tab/>
      </w:r>
      <w:r>
        <w:rPr/>
        <w:t>Boys 800M Relay</w:t>
      </w:r>
    </w:p>
    <w:p>
      <w:pPr>
        <w:pStyle w:val="Normal"/>
        <w:rPr/>
      </w:pPr>
      <w:r>
        <w:rPr/>
        <w:t>1. Chloe Elam</w:t>
        <w:tab/>
        <w:tab/>
        <w:t>RV</w:t>
        <w:tab/>
        <w:t>12.96</w:t>
        <w:tab/>
        <w:tab/>
        <w:tab/>
        <w:t>1. Bowling Green</w:t>
        <w:tab/>
        <w:t>1:37.67</w:t>
      </w:r>
    </w:p>
    <w:p>
      <w:pPr>
        <w:pStyle w:val="Normal"/>
        <w:rPr/>
      </w:pPr>
      <w:r>
        <w:rPr/>
        <w:t>2. Reagan Leavell</w:t>
        <w:tab/>
        <w:t>RV</w:t>
        <w:tab/>
        <w:t>13.58</w:t>
        <w:tab/>
        <w:tab/>
        <w:tab/>
        <w:t>2. Russellville</w:t>
        <w:tab/>
        <w:tab/>
        <w:t>1:38.65</w:t>
      </w:r>
    </w:p>
    <w:p>
      <w:pPr>
        <w:pStyle w:val="Normal"/>
        <w:rPr/>
      </w:pPr>
      <w:r>
        <w:rPr/>
        <w:t>3. Ashley Blair</w:t>
        <w:tab/>
        <w:t>BG</w:t>
        <w:tab/>
        <w:t>14.17</w:t>
        <w:tab/>
        <w:tab/>
        <w:tab/>
        <w:t>3. Butler County</w:t>
        <w:tab/>
        <w:t>1:46.88</w:t>
      </w:r>
    </w:p>
    <w:p>
      <w:pPr>
        <w:pStyle w:val="Normal"/>
        <w:rPr/>
      </w:pPr>
      <w:r>
        <w:rPr/>
        <w:t>4. Tydashia Sydnor</w:t>
        <w:tab/>
        <w:t>LC</w:t>
        <w:tab/>
        <w:t>14.34</w:t>
        <w:tab/>
        <w:tab/>
        <w:tab/>
        <w:t>4. Muhlenberg South</w:t>
        <w:tab/>
        <w:t>1:48.37</w:t>
      </w:r>
    </w:p>
    <w:p>
      <w:pPr>
        <w:pStyle w:val="Normal"/>
        <w:rPr/>
      </w:pPr>
      <w:r>
        <w:rPr/>
        <w:t>5. Heather Rickman</w:t>
        <w:tab/>
        <w:t>LC</w:t>
        <w:tab/>
        <w:t>14.44</w:t>
      </w:r>
    </w:p>
    <w:p>
      <w:pPr>
        <w:pStyle w:val="Normal"/>
        <w:rPr/>
      </w:pPr>
      <w:r>
        <w:rPr/>
        <w:t>6. Casey Porter</w:t>
        <w:tab/>
        <w:t>BC</w:t>
        <w:tab/>
        <w:t>14.49</w:t>
      </w:r>
    </w:p>
    <w:p>
      <w:pPr>
        <w:pStyle w:val="Normal"/>
        <w:rPr/>
      </w:pPr>
      <w:r>
        <w:rPr/>
        <w:t>7. Brittany Hightower</w:t>
        <w:tab/>
        <w:t>LC</w:t>
        <w:tab/>
        <w:t>15.42</w:t>
        <w:tab/>
        <w:tab/>
        <w:tab/>
      </w:r>
      <w:r>
        <w:rPr>
          <w:b/>
          <w:bCs/>
          <w:u w:val="single"/>
        </w:rPr>
        <w:t>Boys 100M Dash</w:t>
      </w:r>
    </w:p>
    <w:p>
      <w:pPr>
        <w:pStyle w:val="Normal"/>
        <w:rPr/>
      </w:pPr>
      <w:r>
        <w:rPr/>
        <w:t>8. Kristen Givens</w:t>
        <w:tab/>
        <w:t>BC</w:t>
        <w:tab/>
        <w:t>16.00</w:t>
        <w:tab/>
        <w:tab/>
        <w:tab/>
        <w:t>1. Nikko Beason</w:t>
        <w:tab/>
        <w:t>WC</w:t>
        <w:tab/>
        <w:t>10.88</w:t>
      </w:r>
    </w:p>
    <w:p>
      <w:pPr>
        <w:pStyle w:val="Normal"/>
        <w:rPr/>
      </w:pPr>
      <w:r>
        <w:rPr/>
        <w:t>9. McKenzie Smith</w:t>
        <w:tab/>
        <w:t>BC</w:t>
        <w:tab/>
        <w:t>16.82</w:t>
        <w:tab/>
        <w:tab/>
        <w:tab/>
        <w:t>2. Dustin Sydnor</w:t>
        <w:tab/>
        <w:t>RV</w:t>
        <w:tab/>
        <w:t>11.14</w:t>
      </w:r>
    </w:p>
    <w:p>
      <w:pPr>
        <w:pStyle w:val="Normal"/>
        <w:rPr/>
      </w:pPr>
      <w:r>
        <w:rPr/>
        <w:t>10. Logan Boyd</w:t>
        <w:tab/>
        <w:t>BC</w:t>
        <w:tab/>
        <w:t>17.34</w:t>
        <w:tab/>
        <w:tab/>
        <w:tab/>
        <w:t>3. Darrius Brooks</w:t>
        <w:tab/>
        <w:t>WC</w:t>
        <w:tab/>
        <w:t>11.17</w:t>
      </w:r>
    </w:p>
    <w:p>
      <w:pPr>
        <w:pStyle w:val="Normal"/>
        <w:rPr/>
      </w:pPr>
      <w:r>
        <w:rPr/>
        <w:t>11. Laura Baseheart</w:t>
        <w:tab/>
        <w:t>BC</w:t>
        <w:tab/>
        <w:t>17.83</w:t>
        <w:tab/>
        <w:tab/>
        <w:tab/>
        <w:t>4. Anthony Davis</w:t>
        <w:tab/>
        <w:t>BG</w:t>
        <w:tab/>
        <w:t>11.79</w:t>
      </w:r>
    </w:p>
    <w:p>
      <w:pPr>
        <w:pStyle w:val="Normal"/>
        <w:rPr/>
      </w:pPr>
      <w:r>
        <w:rPr/>
        <w:t>12. Ralen Johnson</w:t>
        <w:tab/>
        <w:t>BC</w:t>
        <w:tab/>
        <w:t>18.08</w:t>
        <w:tab/>
        <w:tab/>
        <w:tab/>
        <w:t>5. Leron Collier</w:t>
        <w:tab/>
        <w:t>LC</w:t>
        <w:tab/>
        <w:t>12.05</w:t>
      </w:r>
    </w:p>
    <w:p>
      <w:pPr>
        <w:pStyle w:val="Normal"/>
        <w:rPr/>
      </w:pPr>
      <w:r>
        <w:rPr/>
        <w:t>13. Rebecca Shepard</w:t>
        <w:tab/>
        <w:t>BC</w:t>
        <w:tab/>
        <w:t>18.28</w:t>
        <w:tab/>
        <w:tab/>
        <w:tab/>
        <w:t xml:space="preserve">6. Henry McCormick </w:t>
        <w:tab/>
        <w:t>LC</w:t>
        <w:tab/>
        <w:t>12.06</w:t>
      </w:r>
    </w:p>
    <w:p>
      <w:pPr>
        <w:pStyle w:val="Normal"/>
        <w:rPr/>
      </w:pPr>
      <w:r>
        <w:rPr/>
        <w:t>14. Brooklyn Smith</w:t>
        <w:tab/>
        <w:t>MS</w:t>
        <w:tab/>
        <w:t>19.00</w:t>
        <w:tab/>
        <w:tab/>
        <w:tab/>
        <w:t>7. Andrew Hawkins</w:t>
        <w:tab/>
        <w:t>MS</w:t>
        <w:tab/>
        <w:t>12.29</w:t>
      </w:r>
    </w:p>
    <w:p>
      <w:pPr>
        <w:pStyle w:val="Normal"/>
        <w:rPr/>
      </w:pPr>
      <w:r>
        <w:rPr/>
        <w:t>15. Spenas Steel</w:t>
        <w:tab/>
        <w:t>MS</w:t>
        <w:tab/>
        <w:t>19.50</w:t>
        <w:tab/>
        <w:tab/>
        <w:tab/>
        <w:t>8. Terance Mayhew</w:t>
        <w:tab/>
        <w:t>BC</w:t>
        <w:tab/>
        <w:t>12.6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. Jonathan Barbee</w:t>
        <w:tab/>
        <w:t>LC</w:t>
        <w:tab/>
        <w:t>12.6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. Oden Arsenio</w:t>
        <w:tab/>
        <w:t>RV</w:t>
        <w:tab/>
        <w:t>12.68</w:t>
      </w:r>
    </w:p>
    <w:p>
      <w:pPr>
        <w:pStyle w:val="Normal"/>
        <w:rPr/>
      </w:pPr>
      <w:r>
        <w:rPr>
          <w:b/>
          <w:bCs/>
          <w:u w:val="single"/>
        </w:rPr>
        <w:t>Girls 100M HH</w:t>
      </w:r>
      <w:r>
        <w:rPr/>
        <w:tab/>
        <w:tab/>
        <w:tab/>
        <w:tab/>
        <w:tab/>
        <w:t>11. Chris Hawkins</w:t>
        <w:tab/>
        <w:t>MS</w:t>
        <w:tab/>
        <w:t>13.02</w:t>
      </w:r>
    </w:p>
    <w:p>
      <w:pPr>
        <w:pStyle w:val="Normal"/>
        <w:rPr/>
      </w:pPr>
      <w:r>
        <w:rPr/>
        <w:t>1. Posey</w:t>
        <w:tab/>
        <w:tab/>
        <w:t>RV</w:t>
        <w:tab/>
        <w:t>17.38</w:t>
        <w:tab/>
        <w:tab/>
        <w:tab/>
        <w:t>12. Ethan Vincent</w:t>
        <w:tab/>
        <w:t>BC</w:t>
        <w:tab/>
        <w:t>13.25</w:t>
      </w:r>
    </w:p>
    <w:p>
      <w:pPr>
        <w:pStyle w:val="Normal"/>
        <w:rPr/>
      </w:pPr>
      <w:r>
        <w:rPr/>
        <w:t>2. Rose</w:t>
        <w:tab/>
        <w:tab/>
        <w:t>RV</w:t>
        <w:tab/>
        <w:t>19.06</w:t>
        <w:tab/>
        <w:tab/>
        <w:tab/>
        <w:t>13. Kurt Madison</w:t>
        <w:tab/>
        <w:t>BC</w:t>
        <w:tab/>
        <w:t>13.30</w:t>
      </w:r>
    </w:p>
    <w:p>
      <w:pPr>
        <w:pStyle w:val="Normal"/>
        <w:rPr/>
      </w:pPr>
      <w:r>
        <w:rPr/>
        <w:t>3. Esther Orndorff</w:t>
        <w:tab/>
        <w:t>LC</w:t>
        <w:tab/>
        <w:t>19.36</w:t>
        <w:tab/>
        <w:tab/>
        <w:tab/>
        <w:t>14. Donovan Ewing</w:t>
        <w:tab/>
        <w:t>RV</w:t>
        <w:tab/>
        <w:t>14.50</w:t>
      </w:r>
    </w:p>
    <w:p>
      <w:pPr>
        <w:pStyle w:val="Normal"/>
        <w:rPr/>
      </w:pPr>
      <w:r>
        <w:rPr/>
        <w:t>4. Kelsey Gregory</w:t>
        <w:tab/>
        <w:t>LC</w:t>
        <w:tab/>
        <w:t>19.86</w:t>
        <w:tab/>
        <w:tab/>
        <w:tab/>
        <w:t>15. Aaron Huffman</w:t>
        <w:tab/>
        <w:t>BG</w:t>
        <w:tab/>
        <w:t>14.54</w:t>
      </w:r>
    </w:p>
    <w:p>
      <w:pPr>
        <w:pStyle w:val="Normal"/>
        <w:rPr/>
      </w:pPr>
      <w:r>
        <w:rPr/>
        <w:t>5. Tydashia Sydnor</w:t>
        <w:tab/>
        <w:t>LC</w:t>
        <w:tab/>
        <w:t>22.20</w:t>
        <w:tab/>
        <w:tab/>
        <w:tab/>
        <w:t>16. Adam Carini</w:t>
        <w:tab/>
        <w:t>GW</w:t>
        <w:tab/>
        <w:t>15.06</w:t>
      </w:r>
    </w:p>
    <w:p>
      <w:pPr>
        <w:pStyle w:val="Normal"/>
        <w:rPr/>
      </w:pPr>
      <w:r>
        <w:rPr/>
        <w:t>6. McKenzie Hightower LC</w:t>
        <w:tab/>
        <w:t>29.32</w:t>
        <w:tab/>
        <w:tab/>
        <w:tab/>
        <w:t>17. Reed Norris</w:t>
        <w:tab/>
        <w:t>GW</w:t>
        <w:tab/>
        <w:t>16.5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ls 1600M Run</w:t>
      </w:r>
      <w:r>
        <w:rPr>
          <w:b w:val="false"/>
          <w:bCs w:val="false"/>
          <w:u w:val="none"/>
        </w:rPr>
        <w:t xml:space="preserve"> </w:t>
        <w:tab/>
        <w:tab/>
        <w:tab/>
        <w:tab/>
        <w:tab/>
      </w:r>
      <w:r>
        <w:rPr/>
        <w:t>Boys 110M HH</w:t>
      </w:r>
    </w:p>
    <w:p>
      <w:pPr>
        <w:pStyle w:val="Normal"/>
        <w:rPr/>
      </w:pPr>
      <w:r>
        <w:rPr/>
        <w:t>1. Ann Chambers</w:t>
        <w:tab/>
        <w:t>RV</w:t>
        <w:tab/>
        <w:t>6:22</w:t>
        <w:tab/>
        <w:tab/>
        <w:tab/>
        <w:t>1. Mikie Benton</w:t>
        <w:tab/>
        <w:t>RV</w:t>
        <w:tab/>
        <w:t>15.14</w:t>
      </w:r>
    </w:p>
    <w:p>
      <w:pPr>
        <w:pStyle w:val="Normal"/>
        <w:rPr/>
      </w:pPr>
      <w:r>
        <w:rPr/>
        <w:t>2. Crystin Faenza</w:t>
        <w:tab/>
        <w:t>LC</w:t>
        <w:tab/>
        <w:t>6:26</w:t>
        <w:tab/>
        <w:tab/>
        <w:tab/>
        <w:t>2. Reuben Watson</w:t>
        <w:tab/>
        <w:t>LC</w:t>
        <w:tab/>
        <w:t>18.96</w:t>
      </w:r>
    </w:p>
    <w:p>
      <w:pPr>
        <w:pStyle w:val="Normal"/>
        <w:rPr/>
      </w:pPr>
      <w:r>
        <w:rPr/>
        <w:t>3. Paige Huzyak</w:t>
        <w:tab/>
        <w:t>GW</w:t>
        <w:tab/>
        <w:t>6:43</w:t>
        <w:tab/>
        <w:tab/>
        <w:tab/>
        <w:t>3. Steven Pape</w:t>
        <w:tab/>
        <w:tab/>
        <w:t>BC</w:t>
        <w:tab/>
        <w:t>19.39</w:t>
      </w:r>
    </w:p>
    <w:p>
      <w:pPr>
        <w:pStyle w:val="Normal"/>
        <w:rPr/>
      </w:pPr>
      <w:r>
        <w:rPr/>
        <w:t>4. Macie Dye</w:t>
        <w:tab/>
        <w:tab/>
        <w:t>LC</w:t>
        <w:tab/>
        <w:t>6:48</w:t>
        <w:tab/>
        <w:tab/>
        <w:tab/>
        <w:t>4. Quinlyn Bell</w:t>
        <w:tab/>
        <w:t>RV</w:t>
        <w:tab/>
        <w:t>19.66</w:t>
      </w:r>
    </w:p>
    <w:p>
      <w:pPr>
        <w:pStyle w:val="Normal"/>
        <w:ind w:left="4320" w:firstLine="720"/>
        <w:rPr/>
      </w:pPr>
      <w:r>
        <w:rPr/>
        <w:t>5. Charlie Powell</w:t>
        <w:tab/>
        <w:t>LC</w:t>
        <w:tab/>
        <w:t>20.24</w:t>
      </w:r>
    </w:p>
    <w:p>
      <w:pPr>
        <w:pStyle w:val="Normal"/>
        <w:rPr/>
      </w:pPr>
      <w:r>
        <w:rPr>
          <w:b/>
          <w:bCs/>
          <w:u w:val="single"/>
        </w:rPr>
        <w:t>Girls 400M Relay</w:t>
      </w:r>
      <w:r>
        <w:rPr/>
        <w:tab/>
        <w:tab/>
        <w:tab/>
        <w:tab/>
        <w:tab/>
        <w:t>6. Darrell Todd</w:t>
        <w:tab/>
        <w:t>RV</w:t>
        <w:tab/>
        <w:t>20.93</w:t>
      </w:r>
    </w:p>
    <w:p>
      <w:pPr>
        <w:pStyle w:val="Normal"/>
        <w:rPr/>
      </w:pPr>
      <w:r>
        <w:rPr/>
        <w:t>1. Russellville</w:t>
        <w:tab/>
        <w:tab/>
        <w:t>54.08</w:t>
        <w:tab/>
        <w:tab/>
        <w:tab/>
        <w:tab/>
        <w:t>7. Thomas Brown</w:t>
        <w:tab/>
        <w:t>MS</w:t>
        <w:tab/>
        <w:t>21.63</w:t>
      </w:r>
    </w:p>
    <w:p>
      <w:pPr>
        <w:pStyle w:val="Normal"/>
        <w:rPr/>
      </w:pPr>
      <w:r>
        <w:rPr/>
        <w:t>2. Bowling Green</w:t>
        <w:tab/>
        <w:t>55.98</w:t>
      </w:r>
    </w:p>
    <w:p>
      <w:pPr>
        <w:pStyle w:val="Normal"/>
        <w:rPr/>
      </w:pPr>
      <w:r>
        <w:rPr/>
        <w:t>3. Logan County</w:t>
        <w:tab/>
        <w:t>1:01.07</w:t>
      </w:r>
    </w:p>
    <w:p>
      <w:pPr>
        <w:pStyle w:val="Normal"/>
        <w:rPr/>
      </w:pPr>
      <w:r>
        <w:rPr/>
        <w:t>4. Muhlenberg South</w:t>
        <w:tab/>
        <w:t>1:02.00</w:t>
        <w:tab/>
        <w:tab/>
        <w:tab/>
      </w:r>
    </w:p>
    <w:p>
      <w:pPr>
        <w:pStyle w:val="Normal"/>
        <w:ind w:left="43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Boys 400M Relay</w:t>
      </w:r>
    </w:p>
    <w:p>
      <w:pPr>
        <w:pStyle w:val="Normal"/>
        <w:ind w:left="4320" w:firstLine="720"/>
        <w:rPr/>
      </w:pPr>
      <w:r>
        <w:rPr/>
        <w:t>1. Warren Central</w:t>
        <w:tab/>
        <w:t>44.58</w:t>
      </w:r>
    </w:p>
    <w:p>
      <w:pPr>
        <w:pStyle w:val="Normal"/>
        <w:ind w:left="4320" w:firstLine="720"/>
        <w:rPr/>
      </w:pPr>
      <w:r>
        <w:rPr/>
        <w:t>2. Bowling Green</w:t>
        <w:tab/>
        <w:t>46.57</w:t>
      </w:r>
    </w:p>
    <w:p>
      <w:pPr>
        <w:pStyle w:val="Normal"/>
        <w:rPr/>
      </w:pPr>
      <w:r>
        <w:rPr>
          <w:b/>
          <w:bCs/>
          <w:u w:val="single"/>
        </w:rPr>
        <w:t>Girls 400M Dash</w:t>
      </w:r>
      <w:r>
        <w:rPr/>
        <w:t xml:space="preserve"> </w:t>
        <w:tab/>
        <w:tab/>
        <w:tab/>
        <w:tab/>
        <w:tab/>
        <w:t>3. Logan County</w:t>
        <w:tab/>
        <w:t>47.31</w:t>
      </w:r>
    </w:p>
    <w:p>
      <w:pPr>
        <w:pStyle w:val="Normal"/>
        <w:rPr/>
      </w:pPr>
      <w:r>
        <w:rPr/>
        <w:t>1. Hope Curry</w:t>
        <w:tab/>
        <w:tab/>
        <w:t>BC</w:t>
        <w:tab/>
        <w:t>1:04.75</w:t>
        <w:tab/>
        <w:tab/>
        <w:t>4. Russellville “A”</w:t>
        <w:tab/>
        <w:t>47.62</w:t>
      </w:r>
    </w:p>
    <w:p>
      <w:pPr>
        <w:pStyle w:val="Normal"/>
        <w:rPr/>
      </w:pPr>
      <w:r>
        <w:rPr/>
        <w:t>2. Heather Rickman</w:t>
        <w:tab/>
        <w:t>LC</w:t>
        <w:tab/>
        <w:t>1:09.58</w:t>
        <w:tab/>
        <w:tab/>
        <w:t>5. Butler County</w:t>
        <w:tab/>
        <w:t>51.93</w:t>
      </w:r>
    </w:p>
    <w:p>
      <w:pPr>
        <w:pStyle w:val="Normal"/>
        <w:rPr/>
      </w:pPr>
      <w:r>
        <w:rPr/>
        <w:t>3. Esther Orndorff</w:t>
        <w:tab/>
        <w:t>LC</w:t>
        <w:tab/>
        <w:t>1:11.19</w:t>
        <w:tab/>
        <w:tab/>
        <w:t>6. Russellville “B”</w:t>
        <w:tab/>
        <w:t>55.07</w:t>
      </w:r>
    </w:p>
    <w:p>
      <w:pPr>
        <w:pStyle w:val="Normal"/>
        <w:rPr/>
      </w:pPr>
      <w:r>
        <w:rPr/>
        <w:t>4. Casey Porter</w:t>
        <w:tab/>
        <w:t>BC</w:t>
        <w:tab/>
        <w:t xml:space="preserve">1:11.68 </w:t>
      </w:r>
    </w:p>
    <w:p>
      <w:pPr>
        <w:pStyle w:val="Normal"/>
        <w:rPr>
          <w:b/>
          <w:b/>
          <w:bCs/>
          <w:u w:val="single"/>
        </w:rPr>
      </w:pPr>
      <w:r>
        <w:rPr/>
        <w:t>5. Carley Gilliam</w:t>
        <w:tab/>
        <w:t>LC</w:t>
        <w:tab/>
        <w:t>1:16.00</w:t>
      </w:r>
    </w:p>
    <w:p>
      <w:pPr>
        <w:pStyle w:val="Normal"/>
        <w:rPr/>
      </w:pPr>
      <w:r>
        <w:rPr/>
        <w:t>6. Tori Burchett</w:t>
        <w:tab/>
        <w:t>RV</w:t>
        <w:tab/>
        <w:t>1:16.38</w:t>
        <w:tab/>
        <w:tab/>
      </w:r>
      <w:r>
        <w:rPr>
          <w:b/>
          <w:bCs/>
          <w:u w:val="single"/>
        </w:rPr>
        <w:t>Boys 1600M Run</w:t>
      </w:r>
    </w:p>
    <w:p>
      <w:pPr>
        <w:pStyle w:val="Normal"/>
        <w:rPr/>
      </w:pPr>
      <w:r>
        <w:rPr/>
        <w:t>7. Kim Cooper</w:t>
        <w:tab/>
        <w:tab/>
        <w:t>GW</w:t>
        <w:tab/>
        <w:t>1:19.19</w:t>
        <w:tab/>
        <w:tab/>
        <w:t>1. Cody Napier</w:t>
        <w:tab/>
        <w:t>MS</w:t>
        <w:tab/>
        <w:t>4:39</w:t>
      </w:r>
    </w:p>
    <w:p>
      <w:pPr>
        <w:pStyle w:val="Normal"/>
        <w:rPr/>
      </w:pPr>
      <w:r>
        <w:rPr/>
        <w:t>8. Kelly Monroe</w:t>
        <w:tab/>
        <w:t>GW</w:t>
        <w:tab/>
        <w:t>1:19.88</w:t>
        <w:tab/>
        <w:tab/>
        <w:t>2. John Walker</w:t>
        <w:tab/>
        <w:t>MS</w:t>
        <w:tab/>
        <w:t>4:52</w:t>
      </w:r>
    </w:p>
    <w:p>
      <w:pPr>
        <w:pStyle w:val="Normal"/>
        <w:rPr/>
      </w:pPr>
      <w:r>
        <w:rPr/>
        <w:t>9. Amber Ewing</w:t>
        <w:tab/>
        <w:t>MS</w:t>
        <w:tab/>
        <w:t>1:21.49</w:t>
        <w:tab/>
        <w:tab/>
        <w:t>3. Nick Goodman</w:t>
        <w:tab/>
        <w:t>LC</w:t>
        <w:tab/>
        <w:t>5:19</w:t>
      </w:r>
    </w:p>
    <w:p>
      <w:pPr>
        <w:pStyle w:val="Normal"/>
        <w:rPr/>
      </w:pPr>
      <w:r>
        <w:rPr/>
        <w:t>10. Passion Towsend</w:t>
        <w:tab/>
        <w:t>RV</w:t>
        <w:tab/>
        <w:t>1:25.69</w:t>
        <w:tab/>
        <w:tab/>
        <w:t>4. Nathan Sindorff</w:t>
        <w:tab/>
        <w:t>RV</w:t>
        <w:tab/>
        <w:t>5:28</w:t>
      </w:r>
    </w:p>
    <w:p>
      <w:pPr>
        <w:pStyle w:val="Normal"/>
        <w:rPr/>
      </w:pPr>
      <w:r>
        <w:rPr/>
        <w:t>11. Paige Gilliam</w:t>
        <w:tab/>
        <w:t>LC</w:t>
        <w:tab/>
        <w:t>1:34.12</w:t>
        <w:tab/>
        <w:tab/>
        <w:t>5. Matt Beleack</w:t>
        <w:tab/>
        <w:t>RV</w:t>
        <w:tab/>
        <w:t>5:36</w:t>
      </w:r>
    </w:p>
    <w:p>
      <w:pPr>
        <w:pStyle w:val="Normal"/>
        <w:ind w:left="2880" w:firstLine="720"/>
        <w:rPr/>
      </w:pPr>
      <w:r>
        <w:rPr/>
        <w:tab/>
        <w:tab/>
        <w:t>6. Cameron Coe</w:t>
        <w:tab/>
        <w:t>MS</w:t>
        <w:tab/>
        <w:t>5:40</w:t>
      </w:r>
    </w:p>
    <w:p>
      <w:pPr>
        <w:pStyle w:val="Normal"/>
        <w:ind w:left="2880" w:firstLine="720"/>
        <w:rPr/>
      </w:pPr>
      <w:r>
        <w:rPr/>
        <w:tab/>
        <w:tab/>
        <w:t>7. Josh Thomas</w:t>
        <w:tab/>
        <w:t>LC</w:t>
        <w:tab/>
        <w:t>5:5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. Dakota Roberts</w:t>
        <w:tab/>
        <w:t>BC</w:t>
        <w:tab/>
        <w:t>5:59</w:t>
      </w:r>
    </w:p>
    <w:p>
      <w:pPr>
        <w:pStyle w:val="Normal"/>
        <w:rPr/>
      </w:pPr>
      <w:r>
        <w:rPr>
          <w:b/>
          <w:bCs/>
          <w:u w:val="single"/>
        </w:rPr>
        <w:t>Girls 300M Hurdles</w:t>
      </w:r>
      <w:r>
        <w:rPr/>
        <w:tab/>
        <w:tab/>
        <w:tab/>
        <w:tab/>
        <w:tab/>
        <w:t>9. Richard Anderson</w:t>
        <w:tab/>
        <w:t>LC</w:t>
        <w:tab/>
        <w:t>6:03</w:t>
      </w:r>
    </w:p>
    <w:p>
      <w:pPr>
        <w:pStyle w:val="Normal"/>
        <w:rPr/>
      </w:pPr>
      <w:r>
        <w:rPr/>
        <w:t>1. Rose</w:t>
        <w:tab/>
        <w:tab/>
        <w:t>RV</w:t>
        <w:tab/>
        <w:t>52.50</w:t>
        <w:tab/>
        <w:tab/>
        <w:tab/>
        <w:t>10. Ethan Edawards</w:t>
        <w:tab/>
        <w:t>LC</w:t>
        <w:tab/>
        <w:t>6:06</w:t>
      </w:r>
    </w:p>
    <w:p>
      <w:pPr>
        <w:pStyle w:val="Normal"/>
        <w:rPr/>
      </w:pPr>
      <w:r>
        <w:rPr/>
        <w:t>2. Kayla Pittman</w:t>
        <w:tab/>
        <w:t>LC</w:t>
        <w:tab/>
        <w:t>55.03</w:t>
        <w:tab/>
        <w:tab/>
        <w:tab/>
        <w:t>11. Cody Colgate</w:t>
        <w:tab/>
        <w:t>BC</w:t>
        <w:tab/>
        <w:t>6:17</w:t>
      </w:r>
    </w:p>
    <w:p>
      <w:pPr>
        <w:pStyle w:val="Normal"/>
        <w:rPr/>
      </w:pPr>
      <w:r>
        <w:rPr/>
        <w:t>3. Posey</w:t>
        <w:tab/>
        <w:tab/>
        <w:t>RV</w:t>
        <w:tab/>
        <w:t>57.66</w:t>
        <w:tab/>
        <w:tab/>
        <w:tab/>
        <w:t>12. Codey Barrow</w:t>
        <w:tab/>
        <w:t>BC</w:t>
        <w:tab/>
        <w:t>6:18</w:t>
      </w:r>
    </w:p>
    <w:p>
      <w:pPr>
        <w:pStyle w:val="Normal"/>
        <w:rPr/>
      </w:pPr>
      <w:r>
        <w:rPr/>
        <w:t>4. Kathleen Orndorff</w:t>
        <w:tab/>
        <w:t>LC</w:t>
        <w:tab/>
        <w:t>1:01.45</w:t>
        <w:tab/>
        <w:tab/>
        <w:t>13. Colton Spencer</w:t>
        <w:tab/>
        <w:t>LC</w:t>
        <w:tab/>
        <w:t>6:27</w:t>
      </w:r>
    </w:p>
    <w:p>
      <w:pPr>
        <w:pStyle w:val="Normal"/>
        <w:ind w:left="4320" w:firstLine="720"/>
        <w:rPr/>
      </w:pPr>
      <w:r>
        <w:rPr/>
        <w:t>14. Caleb Deweese</w:t>
        <w:tab/>
        <w:t>BC</w:t>
        <w:tab/>
        <w:t>6:46</w:t>
      </w:r>
    </w:p>
    <w:p>
      <w:pPr>
        <w:pStyle w:val="Normal"/>
        <w:ind w:left="4320" w:firstLine="720"/>
        <w:rPr/>
      </w:pPr>
      <w:r>
        <w:rPr/>
        <w:t>15. Ryan Law</w:t>
        <w:tab/>
        <w:tab/>
        <w:t>LC</w:t>
        <w:tab/>
        <w:t>6: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6. Andrew Gregory</w:t>
        <w:tab/>
        <w:t>LC</w:t>
        <w:tab/>
        <w:t>7: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7. Thomas Landrum</w:t>
        <w:tab/>
        <w:t>LC</w:t>
        <w:tab/>
        <w:t>8: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ls 800M Run</w:t>
      </w:r>
    </w:p>
    <w:p>
      <w:pPr>
        <w:pStyle w:val="Normal"/>
        <w:rPr/>
      </w:pPr>
      <w:r>
        <w:rPr/>
        <w:t>1. Hope Curry</w:t>
        <w:tab/>
        <w:tab/>
        <w:t xml:space="preserve">        BC</w:t>
        <w:tab/>
        <w:t>2:49.19</w:t>
      </w:r>
    </w:p>
    <w:p>
      <w:pPr>
        <w:pStyle w:val="Normal"/>
        <w:rPr/>
      </w:pPr>
      <w:r>
        <w:rPr/>
        <w:t>2. Rebecca Scott</w:t>
        <w:tab/>
        <w:t xml:space="preserve">        BG</w:t>
        <w:tab/>
        <w:t>2:50.73</w:t>
        <w:tab/>
      </w:r>
      <w:r>
        <w:rPr>
          <w:b/>
          <w:bCs/>
          <w:u w:val="single"/>
        </w:rPr>
        <w:t>Boys 400M Dash</w:t>
      </w:r>
    </w:p>
    <w:p>
      <w:pPr>
        <w:pStyle w:val="Normal"/>
        <w:rPr/>
      </w:pPr>
      <w:r>
        <w:rPr/>
        <w:t>3. Rebecca Orndorff</w:t>
        <w:tab/>
        <w:t xml:space="preserve">        LC</w:t>
        <w:tab/>
        <w:t>2:56.62</w:t>
        <w:tab/>
        <w:t>1. Thomas WashingtonLC</w:t>
        <w:tab/>
        <w:t>53.83</w:t>
      </w:r>
    </w:p>
    <w:p>
      <w:pPr>
        <w:pStyle w:val="Normal"/>
        <w:rPr/>
      </w:pPr>
      <w:r>
        <w:rPr/>
        <w:t>4. Paige Huzyak</w:t>
        <w:tab/>
        <w:t xml:space="preserve">        GW</w:t>
        <w:tab/>
        <w:t>2:59.16</w:t>
        <w:tab/>
        <w:t>2. Brett Austin</w:t>
        <w:tab/>
        <w:tab/>
        <w:t>GW</w:t>
        <w:tab/>
        <w:t>56.33</w:t>
      </w:r>
    </w:p>
    <w:p>
      <w:pPr>
        <w:pStyle w:val="Normal"/>
        <w:rPr/>
      </w:pPr>
      <w:r>
        <w:rPr/>
        <w:t>5. Ron-Deshia McMillen    BG</w:t>
        <w:tab/>
        <w:t>3:05.81</w:t>
        <w:tab/>
        <w:t>3. Leron Collier</w:t>
        <w:tab/>
        <w:t>LC</w:t>
        <w:tab/>
        <w:t>57.19</w:t>
      </w:r>
    </w:p>
    <w:p>
      <w:pPr>
        <w:pStyle w:val="Normal"/>
        <w:rPr/>
      </w:pPr>
      <w:r>
        <w:rPr/>
        <w:t>6. Megan Griggs</w:t>
        <w:tab/>
        <w:t xml:space="preserve">        LC</w:t>
        <w:tab/>
        <w:t>3:06.47</w:t>
        <w:tab/>
        <w:t>4. Cody Jenkins</w:t>
        <w:tab/>
        <w:t>MS</w:t>
        <w:tab/>
        <w:t>58.21</w:t>
      </w:r>
    </w:p>
    <w:p>
      <w:pPr>
        <w:pStyle w:val="Normal"/>
        <w:rPr/>
      </w:pPr>
      <w:r>
        <w:rPr/>
        <w:t>7. Kelsey Gregory</w:t>
        <w:tab/>
        <w:t xml:space="preserve">        LC</w:t>
        <w:tab/>
        <w:t>3:07.33</w:t>
        <w:tab/>
        <w:t>5. Dillon Phelps</w:t>
        <w:tab/>
        <w:t>BC</w:t>
        <w:tab/>
        <w:t>58.87</w:t>
      </w:r>
    </w:p>
    <w:p>
      <w:pPr>
        <w:pStyle w:val="Normal"/>
        <w:rPr/>
      </w:pPr>
      <w:r>
        <w:rPr/>
        <w:t>8. Danielle Brown</w:t>
        <w:tab/>
        <w:t xml:space="preserve">        LC</w:t>
        <w:tab/>
        <w:t>3:09.19</w:t>
        <w:tab/>
        <w:t>6. Isiah Ramsey</w:t>
        <w:tab/>
        <w:t>RV</w:t>
        <w:tab/>
        <w:t>1:02.36</w:t>
      </w:r>
    </w:p>
    <w:p>
      <w:pPr>
        <w:pStyle w:val="Normal"/>
        <w:rPr/>
      </w:pPr>
      <w:r>
        <w:rPr/>
        <w:t>9. Kim Cooper</w:t>
        <w:tab/>
        <w:tab/>
        <w:t xml:space="preserve">        GW</w:t>
        <w:tab/>
        <w:t>3:10.28</w:t>
        <w:tab/>
        <w:t>7. Daniel Burden</w:t>
        <w:tab/>
        <w:t>RV</w:t>
        <w:tab/>
        <w:t>1:02.50</w:t>
      </w:r>
    </w:p>
    <w:p>
      <w:pPr>
        <w:pStyle w:val="Normal"/>
        <w:rPr/>
      </w:pPr>
      <w:r>
        <w:rPr/>
        <w:t>10. Madison Griggs</w:t>
        <w:tab/>
        <w:t xml:space="preserve">        LC</w:t>
        <w:tab/>
        <w:t>3:27.22</w:t>
        <w:tab/>
        <w:t>8. Steven Pape</w:t>
        <w:tab/>
        <w:tab/>
        <w:t>BC</w:t>
        <w:tab/>
        <w:t>1:03.79</w:t>
      </w:r>
    </w:p>
    <w:p>
      <w:pPr>
        <w:pStyle w:val="Normal"/>
        <w:rPr/>
      </w:pPr>
      <w:r>
        <w:rPr/>
        <w:t>11. Ashley Blair</w:t>
        <w:tab/>
        <w:t xml:space="preserve">        BG</w:t>
        <w:tab/>
        <w:t>3:32.70</w:t>
        <w:tab/>
        <w:t>9. Richard Powell</w:t>
        <w:tab/>
        <w:t>BC</w:t>
        <w:tab/>
        <w:t>1:05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irls 200M Dash</w:t>
      </w:r>
      <w:r>
        <w:rPr/>
        <w:tab/>
        <w:tab/>
        <w:tab/>
        <w:tab/>
        <w:tab/>
      </w:r>
      <w:r>
        <w:rPr>
          <w:b/>
          <w:bCs/>
          <w:u w:val="single"/>
        </w:rPr>
        <w:t>Boys 300M H</w:t>
      </w:r>
      <w:r>
        <w:rPr/>
        <w:tab/>
      </w:r>
    </w:p>
    <w:p>
      <w:pPr>
        <w:pStyle w:val="Normal"/>
        <w:rPr/>
      </w:pPr>
      <w:r>
        <w:rPr/>
        <w:t>1. Elam</w:t>
        <w:tab/>
        <w:tab/>
        <w:t>RV</w:t>
        <w:tab/>
        <w:t>29.10</w:t>
        <w:tab/>
        <w:tab/>
        <w:tab/>
        <w:t>1. Chris Tucker</w:t>
        <w:tab/>
        <w:t>BG</w:t>
        <w:tab/>
        <w:t>46.80</w:t>
      </w:r>
    </w:p>
    <w:p>
      <w:pPr>
        <w:pStyle w:val="Normal"/>
        <w:rPr/>
      </w:pPr>
      <w:r>
        <w:rPr/>
        <w:t xml:space="preserve">2. Regan </w:t>
        <w:tab/>
        <w:tab/>
        <w:t>RV</w:t>
        <w:tab/>
        <w:t>29.91</w:t>
        <w:tab/>
        <w:tab/>
        <w:tab/>
        <w:t>2. Quinton Bell</w:t>
        <w:tab/>
        <w:t>RV</w:t>
        <w:tab/>
        <w:t>50.33</w:t>
      </w:r>
    </w:p>
    <w:p>
      <w:pPr>
        <w:pStyle w:val="Normal"/>
        <w:rPr/>
      </w:pPr>
      <w:r>
        <w:rPr/>
        <w:t>3. Casey Porter</w:t>
        <w:tab/>
        <w:t>BC</w:t>
        <w:tab/>
        <w:t>31.04</w:t>
        <w:tab/>
        <w:tab/>
        <w:tab/>
        <w:t>3. Steven Pape</w:t>
        <w:tab/>
        <w:tab/>
        <w:t>BC</w:t>
        <w:tab/>
        <w:t>51.28</w:t>
      </w:r>
    </w:p>
    <w:p>
      <w:pPr>
        <w:pStyle w:val="Normal"/>
        <w:rPr/>
      </w:pPr>
      <w:r>
        <w:rPr/>
        <w:t>4. Taylor Garrett</w:t>
        <w:tab/>
        <w:t>MS</w:t>
        <w:tab/>
        <w:t>32.32</w:t>
        <w:tab/>
        <w:tab/>
        <w:tab/>
        <w:t>4. Thomas Brown</w:t>
        <w:tab/>
        <w:t>MS</w:t>
        <w:tab/>
        <w:t>51.60</w:t>
      </w:r>
    </w:p>
    <w:p>
      <w:pPr>
        <w:pStyle w:val="Normal"/>
        <w:rPr/>
      </w:pPr>
      <w:r>
        <w:rPr/>
        <w:t>5. Brittany Hightower</w:t>
        <w:tab/>
        <w:t>LC</w:t>
        <w:tab/>
        <w:t>32.39</w:t>
        <w:tab/>
        <w:tab/>
        <w:tab/>
        <w:t>5. Dorrell Todd</w:t>
        <w:tab/>
        <w:t>RV</w:t>
        <w:tab/>
        <w:t>51.93</w:t>
      </w:r>
    </w:p>
    <w:p>
      <w:pPr>
        <w:pStyle w:val="Normal"/>
        <w:rPr/>
      </w:pPr>
      <w:r>
        <w:rPr/>
        <w:t>6. Tori Burchett</w:t>
        <w:tab/>
        <w:t>RV</w:t>
        <w:tab/>
        <w:t>33.68</w:t>
        <w:tab/>
        <w:tab/>
        <w:tab/>
        <w:t>6. Chris Hawkins</w:t>
        <w:tab/>
        <w:t>MS</w:t>
        <w:tab/>
        <w:t>53.65</w:t>
      </w:r>
    </w:p>
    <w:p>
      <w:pPr>
        <w:pStyle w:val="Normal"/>
        <w:rPr/>
      </w:pPr>
      <w:r>
        <w:rPr/>
        <w:t>7. Carley Gilliam</w:t>
        <w:tab/>
        <w:t>LC</w:t>
        <w:tab/>
        <w:t>33.91</w:t>
      </w:r>
    </w:p>
    <w:p>
      <w:pPr>
        <w:pStyle w:val="Normal"/>
        <w:rPr/>
      </w:pPr>
      <w:r>
        <w:rPr/>
        <w:t>8. Kristen Givens</w:t>
        <w:tab/>
        <w:t>BC</w:t>
        <w:tab/>
        <w:t>34.08</w:t>
      </w:r>
    </w:p>
    <w:p>
      <w:pPr>
        <w:pStyle w:val="Normal"/>
        <w:rPr/>
      </w:pPr>
      <w:r>
        <w:rPr/>
        <w:t>9. Kelly Monroe</w:t>
        <w:tab/>
        <w:t>GW</w:t>
        <w:tab/>
        <w:t>34.36</w:t>
      </w:r>
    </w:p>
    <w:p>
      <w:pPr>
        <w:pStyle w:val="Normal"/>
        <w:rPr/>
      </w:pPr>
      <w:r>
        <w:rPr/>
        <w:t>10. Amber Ewing</w:t>
        <w:tab/>
        <w:t>MS</w:t>
        <w:tab/>
        <w:t>34.41</w:t>
        <w:tab/>
        <w:tab/>
        <w:tab/>
      </w:r>
      <w:r>
        <w:rPr>
          <w:b/>
          <w:bCs/>
          <w:u w:val="single"/>
        </w:rPr>
        <w:t>Boys 800M Run</w:t>
      </w:r>
    </w:p>
    <w:p>
      <w:pPr>
        <w:pStyle w:val="Normal"/>
        <w:rPr/>
      </w:pPr>
      <w:r>
        <w:rPr/>
        <w:t>11. Passion Towsend</w:t>
        <w:tab/>
        <w:t>RV</w:t>
        <w:tab/>
        <w:t>34.69</w:t>
        <w:tab/>
        <w:tab/>
        <w:tab/>
        <w:t>1. Brett Austin</w:t>
        <w:tab/>
        <w:tab/>
        <w:t>GW</w:t>
        <w:tab/>
        <w:t>2:18.16</w:t>
      </w:r>
    </w:p>
    <w:p>
      <w:pPr>
        <w:pStyle w:val="Normal"/>
        <w:rPr/>
      </w:pPr>
      <w:r>
        <w:rPr/>
        <w:t>12. Logan Boyd</w:t>
        <w:tab/>
        <w:t>BC</w:t>
        <w:tab/>
        <w:t>37.12</w:t>
        <w:tab/>
        <w:tab/>
        <w:tab/>
        <w:t>2. Nathan Sindorff</w:t>
        <w:tab/>
        <w:t>RV</w:t>
        <w:tab/>
        <w:t>2:20.14</w:t>
      </w:r>
    </w:p>
    <w:p>
      <w:pPr>
        <w:pStyle w:val="Normal"/>
        <w:rPr/>
      </w:pPr>
      <w:r>
        <w:rPr/>
        <w:t>13. Mackenzie Smith</w:t>
        <w:tab/>
        <w:t>BC</w:t>
        <w:tab/>
        <w:t>38.48</w:t>
        <w:tab/>
        <w:tab/>
        <w:tab/>
        <w:t>3. Dustin Pentacost</w:t>
        <w:tab/>
        <w:t>MS</w:t>
        <w:tab/>
        <w:t>2:23.06</w:t>
      </w:r>
    </w:p>
    <w:p>
      <w:pPr>
        <w:pStyle w:val="Normal"/>
        <w:rPr/>
      </w:pPr>
      <w:r>
        <w:rPr/>
        <w:t>14. Ralen Johnson</w:t>
        <w:tab/>
        <w:t>BC</w:t>
        <w:tab/>
        <w:t>40.32</w:t>
        <w:tab/>
        <w:tab/>
        <w:tab/>
        <w:t>4. John Jennings</w:t>
        <w:tab/>
        <w:t>BC</w:t>
        <w:tab/>
        <w:t>2:25.78</w:t>
      </w:r>
    </w:p>
    <w:p>
      <w:pPr>
        <w:pStyle w:val="Normal"/>
        <w:rPr/>
      </w:pPr>
      <w:r>
        <w:rPr/>
        <w:t>15. Laura Baseheart</w:t>
        <w:tab/>
        <w:t>BC</w:t>
        <w:tab/>
        <w:t>41.07</w:t>
        <w:tab/>
        <w:tab/>
        <w:tab/>
        <w:t>5. Spencer Nash</w:t>
        <w:tab/>
        <w:t>GW</w:t>
        <w:tab/>
        <w:t>2:27.7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. Glennis Ligdon</w:t>
        <w:tab/>
        <w:t>RV</w:t>
        <w:tab/>
        <w:t>2:31.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. Isiah Ramsey</w:t>
        <w:tab/>
        <w:t>RV</w:t>
        <w:tab/>
        <w:t>2:38.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. Moses McDonald</w:t>
        <w:tab/>
        <w:t>LC</w:t>
        <w:tab/>
        <w:t>2:43.43</w:t>
      </w:r>
    </w:p>
    <w:p>
      <w:pPr>
        <w:pStyle w:val="Normal"/>
        <w:rPr/>
      </w:pPr>
      <w:r>
        <w:rPr>
          <w:b/>
          <w:bCs/>
          <w:u w:val="single"/>
        </w:rPr>
        <w:t>Girls 3200M Run</w:t>
      </w:r>
      <w:r>
        <w:rPr/>
        <w:tab/>
        <w:tab/>
        <w:tab/>
        <w:tab/>
        <w:tab/>
        <w:t>9. Preston Miller</w:t>
        <w:tab/>
        <w:t>BC</w:t>
        <w:tab/>
        <w:t>2:43.71</w:t>
      </w:r>
    </w:p>
    <w:p>
      <w:pPr>
        <w:pStyle w:val="Normal"/>
        <w:rPr/>
      </w:pPr>
      <w:r>
        <w:rPr/>
        <w:t>1. Crystin Faenza</w:t>
        <w:tab/>
        <w:t>LC</w:t>
        <w:tab/>
        <w:t>13:59</w:t>
        <w:tab/>
        <w:tab/>
        <w:tab/>
        <w:t>10. Taylor Hollars</w:t>
        <w:tab/>
        <w:t>LC</w:t>
        <w:tab/>
        <w:t>2:43.98</w:t>
      </w:r>
    </w:p>
    <w:p>
      <w:pPr>
        <w:pStyle w:val="Normal"/>
        <w:rPr/>
      </w:pPr>
      <w:r>
        <w:rPr/>
        <w:t>2. Rebecca Orndorff</w:t>
        <w:tab/>
        <w:t>LC</w:t>
        <w:tab/>
        <w:t>14:30</w:t>
        <w:tab/>
        <w:tab/>
        <w:tab/>
        <w:t>11. Kyle Latham</w:t>
        <w:tab/>
        <w:t>LC</w:t>
        <w:tab/>
        <w:t>2:53.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2. Nick Johnson</w:t>
        <w:tab/>
        <w:t>BC</w:t>
        <w:tab/>
        <w:t>2:57.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3. Brent Markham</w:t>
        <w:tab/>
        <w:t>LC</w:t>
        <w:tab/>
        <w:t>3:04.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4. Joshua Abbott</w:t>
        <w:tab/>
        <w:t>LC</w:t>
        <w:tab/>
        <w:t>3:04.93</w:t>
      </w:r>
    </w:p>
    <w:p>
      <w:pPr>
        <w:pStyle w:val="Normal"/>
        <w:rPr/>
      </w:pPr>
      <w:r>
        <w:rPr>
          <w:b/>
          <w:bCs/>
          <w:u w:val="single"/>
        </w:rPr>
        <w:t>Girls 1600M Relay</w:t>
      </w:r>
      <w:r>
        <w:rPr/>
        <w:tab/>
        <w:tab/>
        <w:tab/>
        <w:tab/>
        <w:tab/>
        <w:t>15. Charlie Powell</w:t>
        <w:tab/>
        <w:t>LC</w:t>
        <w:tab/>
        <w:t>3:06.59</w:t>
      </w:r>
    </w:p>
    <w:p>
      <w:pPr>
        <w:pStyle w:val="Normal"/>
        <w:rPr/>
      </w:pPr>
      <w:r>
        <w:rPr/>
        <w:t>1. Logan County</w:t>
        <w:tab/>
        <w:t>4:46.94</w:t>
        <w:tab/>
        <w:tab/>
        <w:tab/>
        <w:t>16. Aaron Huffman</w:t>
        <w:tab/>
        <w:t>BG</w:t>
        <w:tab/>
        <w:t>3:12.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7. Andrew Gregory</w:t>
        <w:tab/>
        <w:t>LC</w:t>
        <w:tab/>
        <w:t>3:58.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8. Thomas Landrum</w:t>
        <w:tab/>
        <w:t>LC</w:t>
        <w:tab/>
        <w:t>4:21.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ls High Jump</w:t>
      </w:r>
    </w:p>
    <w:p>
      <w:pPr>
        <w:pStyle w:val="Normal"/>
        <w:rPr/>
      </w:pPr>
      <w:r>
        <w:rPr/>
        <w:t>1. Kayla Pittman</w:t>
        <w:tab/>
        <w:t>LC</w:t>
        <w:tab/>
        <w:t>4’ 9”</w:t>
        <w:tab/>
        <w:tab/>
        <w:tab/>
      </w:r>
    </w:p>
    <w:p>
      <w:pPr>
        <w:pStyle w:val="Normal"/>
        <w:rPr/>
      </w:pPr>
      <w:r>
        <w:rPr/>
        <w:t>2. Jane Watts</w:t>
        <w:tab/>
        <w:tab/>
        <w:t>BG</w:t>
        <w:tab/>
        <w:t>4’ 7”</w:t>
        <w:tab/>
        <w:tab/>
        <w:tab/>
      </w:r>
      <w:r>
        <w:rPr>
          <w:b/>
          <w:bCs/>
          <w:u w:val="single"/>
        </w:rPr>
        <w:t>Boys 200M Das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. Nikko Beason</w:t>
        <w:tab/>
        <w:t>WC</w:t>
        <w:tab/>
        <w:t>22.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Darrius Brooks</w:t>
        <w:tab/>
        <w:t>WC</w:t>
        <w:tab/>
        <w:t>23.5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. Dustin Sydnor</w:t>
        <w:tab/>
        <w:t>RV</w:t>
        <w:tab/>
        <w:t>23.92</w:t>
      </w:r>
    </w:p>
    <w:p>
      <w:pPr>
        <w:pStyle w:val="Normal"/>
        <w:rPr/>
      </w:pPr>
      <w:r>
        <w:rPr>
          <w:b/>
          <w:bCs/>
          <w:u w:val="single"/>
        </w:rPr>
        <w:t>Girls Shot Put</w:t>
      </w:r>
      <w:r>
        <w:rPr/>
        <w:tab/>
        <w:tab/>
        <w:tab/>
        <w:tab/>
        <w:tab/>
        <w:t>4. Reuben Watkins</w:t>
        <w:tab/>
        <w:t>LC</w:t>
        <w:tab/>
        <w:t>24.95</w:t>
      </w:r>
    </w:p>
    <w:p>
      <w:pPr>
        <w:pStyle w:val="Normal"/>
        <w:rPr/>
      </w:pPr>
      <w:r>
        <w:rPr/>
        <w:t>1. Rachea Daniel</w:t>
        <w:tab/>
        <w:t>RV</w:t>
        <w:tab/>
        <w:t>31’ 6”</w:t>
        <w:tab/>
        <w:tab/>
        <w:tab/>
        <w:t>5. Jonathan Barbee</w:t>
        <w:tab/>
        <w:t>LC</w:t>
        <w:tab/>
        <w:t>25.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. Denny Lassiter</w:t>
        <w:tab/>
        <w:t>BC</w:t>
        <w:tab/>
        <w:t>26.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. Dashaun Bellamy</w:t>
        <w:tab/>
        <w:t>RV</w:t>
        <w:tab/>
        <w:t>26.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. Terrance Mayhew</w:t>
        <w:tab/>
        <w:t>BC</w:t>
        <w:tab/>
        <w:t>27.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. Daniel Pierce</w:t>
        <w:tab/>
        <w:t>MS</w:t>
        <w:tab/>
        <w:t>27.38</w:t>
      </w:r>
    </w:p>
    <w:p>
      <w:pPr>
        <w:pStyle w:val="Normal"/>
        <w:rPr/>
      </w:pPr>
      <w:r>
        <w:rPr>
          <w:b/>
          <w:bCs/>
          <w:u w:val="single"/>
        </w:rPr>
        <w:t xml:space="preserve">Girls Discus </w:t>
      </w:r>
      <w:r>
        <w:rPr/>
        <w:tab/>
        <w:tab/>
        <w:tab/>
        <w:tab/>
        <w:tab/>
        <w:tab/>
        <w:t>10. Turrell Lewis</w:t>
        <w:tab/>
        <w:t>MS</w:t>
        <w:tab/>
        <w:t>28.87</w:t>
      </w:r>
    </w:p>
    <w:p>
      <w:pPr>
        <w:pStyle w:val="Normal"/>
        <w:rPr/>
      </w:pPr>
      <w:r>
        <w:rPr/>
        <w:t>1. Ashley Elliot</w:t>
        <w:tab/>
        <w:t>RV</w:t>
        <w:tab/>
        <w:t>65’ 2”</w:t>
        <w:tab/>
        <w:tab/>
        <w:tab/>
        <w:t>11. Zack Saltsman</w:t>
        <w:tab/>
        <w:t>BC</w:t>
        <w:tab/>
        <w:t>28.98</w:t>
      </w:r>
    </w:p>
    <w:p>
      <w:pPr>
        <w:pStyle w:val="Normal"/>
        <w:rPr/>
      </w:pPr>
      <w:r>
        <w:rPr/>
        <w:t>2. Danielle Brown</w:t>
        <w:tab/>
        <w:t>LC</w:t>
        <w:tab/>
        <w:t>58’ 11”</w:t>
        <w:tab/>
        <w:tab/>
        <w:t>12. Jerrod Barks</w:t>
        <w:tab/>
        <w:t>BC</w:t>
        <w:tab/>
        <w:t>29.68</w:t>
      </w:r>
    </w:p>
    <w:p>
      <w:pPr>
        <w:pStyle w:val="Normal"/>
        <w:rPr/>
      </w:pPr>
      <w:r>
        <w:rPr/>
        <w:t>3. Amber Greenlaw</w:t>
        <w:tab/>
        <w:t>LC</w:t>
        <w:tab/>
        <w:t>40’</w:t>
        <w:tab/>
        <w:tab/>
        <w:tab/>
        <w:t>13. Jared Rose</w:t>
        <w:tab/>
        <w:tab/>
        <w:t>BC</w:t>
        <w:tab/>
        <w:t>31.83</w:t>
      </w:r>
    </w:p>
    <w:p>
      <w:pPr>
        <w:pStyle w:val="Normal"/>
        <w:rPr/>
      </w:pPr>
      <w:r>
        <w:rPr/>
        <w:t>4. Paige Gilliam</w:t>
        <w:tab/>
        <w:t>LC</w:t>
        <w:tab/>
        <w:t>39’</w:t>
        <w:tab/>
        <w:tab/>
        <w:tab/>
        <w:t>14. Adam Carini</w:t>
        <w:tab/>
        <w:t>GW</w:t>
        <w:tab/>
        <w:t>32.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5. Reed Norris</w:t>
        <w:tab/>
        <w:t>GW</w:t>
        <w:tab/>
        <w:t>34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Paragraph"/>
        <w:rPr/>
      </w:pPr>
      <w:r>
        <w:rPr>
          <w:b/>
          <w:bCs/>
          <w:sz w:val="24"/>
          <w:u w:val="single"/>
        </w:rPr>
        <w:t>Girls Long Jump</w:t>
      </w:r>
      <w:r>
        <w:rPr/>
        <w:tab/>
        <w:tab/>
        <w:tab/>
        <w:tab/>
        <w:tab/>
      </w:r>
      <w:r>
        <w:rPr>
          <w:b/>
          <w:bCs/>
          <w:sz w:val="24"/>
          <w:u w:val="single"/>
        </w:rPr>
        <w:t>Boys 3200M Run</w:t>
      </w:r>
    </w:p>
    <w:p>
      <w:pPr>
        <w:pStyle w:val="FirstParagraph"/>
        <w:rPr>
          <w:sz w:val="24"/>
        </w:rPr>
      </w:pPr>
      <w:r>
        <w:rPr>
          <w:sz w:val="24"/>
        </w:rPr>
        <w:t>1. Rebecca Scott</w:t>
        <w:tab/>
        <w:t>BG</w:t>
        <w:tab/>
        <w:t>17’ 5”</w:t>
        <w:tab/>
        <w:tab/>
        <w:tab/>
        <w:t>1. Adam Poore</w:t>
        <w:tab/>
        <w:t>MS</w:t>
        <w:tab/>
        <w:t>10:00</w:t>
      </w:r>
    </w:p>
    <w:p>
      <w:pPr>
        <w:pStyle w:val="FirstParagraph"/>
        <w:rPr>
          <w:sz w:val="24"/>
        </w:rPr>
      </w:pPr>
      <w:r>
        <w:rPr>
          <w:sz w:val="24"/>
        </w:rPr>
        <w:t>2. Ron-Deshia McMillan BG</w:t>
        <w:tab/>
        <w:t>13’ 3”</w:t>
        <w:tab/>
        <w:tab/>
        <w:tab/>
        <w:t>2. Joe Dan Laster</w:t>
        <w:tab/>
        <w:t>LC</w:t>
        <w:tab/>
        <w:t>11:43.12</w:t>
      </w:r>
    </w:p>
    <w:p>
      <w:pPr>
        <w:pStyle w:val="FirstParagraph"/>
        <w:rPr>
          <w:sz w:val="24"/>
        </w:rPr>
      </w:pPr>
      <w:r>
        <w:rPr>
          <w:sz w:val="24"/>
        </w:rPr>
        <w:t>3. Kelsey Gregory</w:t>
        <w:tab/>
        <w:t>LC</w:t>
        <w:tab/>
        <w:t>13’ 1”</w:t>
        <w:tab/>
        <w:tab/>
        <w:tab/>
        <w:t>3. Jordan Green</w:t>
        <w:tab/>
        <w:t>BC</w:t>
        <w:tab/>
        <w:t>12:05.93</w:t>
      </w:r>
    </w:p>
    <w:p>
      <w:pPr>
        <w:pStyle w:val="FirstParagraph"/>
        <w:rPr>
          <w:sz w:val="24"/>
        </w:rPr>
      </w:pPr>
      <w:r>
        <w:rPr>
          <w:sz w:val="24"/>
        </w:rPr>
        <w:t>4. Courtney Mayo</w:t>
        <w:tab/>
        <w:t>RV</w:t>
        <w:tab/>
        <w:t>12’ 10 1/2”</w:t>
        <w:tab/>
        <w:tab/>
        <w:t>4. Matt Beleack</w:t>
        <w:tab/>
        <w:t>RV</w:t>
        <w:tab/>
        <w:t>12:19.32</w:t>
      </w:r>
    </w:p>
    <w:p>
      <w:pPr>
        <w:pStyle w:val="FirstParagraph"/>
        <w:rPr>
          <w:sz w:val="24"/>
        </w:rPr>
      </w:pPr>
      <w:r>
        <w:rPr>
          <w:sz w:val="24"/>
        </w:rPr>
        <w:t>5. Reagan Leavell</w:t>
        <w:tab/>
        <w:t>RV</w:t>
        <w:tab/>
        <w:t>12’ 7”</w:t>
        <w:tab/>
        <w:tab/>
        <w:tab/>
        <w:t>5. Dustin Skipworth</w:t>
        <w:tab/>
        <w:t>LC</w:t>
        <w:tab/>
        <w:t>12:36.99</w:t>
      </w:r>
    </w:p>
    <w:p>
      <w:pPr>
        <w:pStyle w:val="FirstParagraph"/>
        <w:rPr>
          <w:sz w:val="24"/>
        </w:rPr>
      </w:pPr>
      <w:r>
        <w:rPr>
          <w:sz w:val="24"/>
        </w:rPr>
        <w:t>6. Heather Rickman</w:t>
        <w:tab/>
        <w:t>LC</w:t>
        <w:tab/>
        <w:t>11’ 6”</w:t>
        <w:tab/>
        <w:tab/>
        <w:tab/>
        <w:t>6. Taylor Hollars</w:t>
        <w:tab/>
        <w:t>LC</w:t>
        <w:tab/>
        <w:t>12:41.58</w:t>
      </w:r>
    </w:p>
    <w:p>
      <w:pPr>
        <w:pStyle w:val="FirstParagraph"/>
        <w:rPr>
          <w:sz w:val="24"/>
        </w:rPr>
      </w:pPr>
      <w:r>
        <w:rPr>
          <w:sz w:val="24"/>
        </w:rPr>
        <w:t>7. Hope Curry</w:t>
        <w:tab/>
        <w:tab/>
        <w:t>BC</w:t>
        <w:tab/>
        <w:t>11’ 2”</w:t>
        <w:tab/>
        <w:tab/>
        <w:tab/>
        <w:t>7. Kyle Latham</w:t>
        <w:tab/>
        <w:t>LC</w:t>
        <w:tab/>
        <w:t>12:54.86</w:t>
      </w:r>
    </w:p>
    <w:p>
      <w:pPr>
        <w:pStyle w:val="FirstParagraph"/>
        <w:rPr>
          <w:sz w:val="24"/>
        </w:rPr>
      </w:pPr>
      <w:r>
        <w:rPr>
          <w:sz w:val="24"/>
        </w:rPr>
        <w:t>8. Paige Huzyak</w:t>
        <w:tab/>
        <w:t>GW</w:t>
        <w:tab/>
        <w:t>10’ 7 ¼”</w:t>
        <w:tab/>
        <w:tab/>
        <w:t>8. Dakota Roberts</w:t>
        <w:tab/>
        <w:t>BC</w:t>
        <w:tab/>
        <w:t>13:46.63</w:t>
      </w:r>
    </w:p>
    <w:p>
      <w:pPr>
        <w:pStyle w:val="FirstParagraph"/>
        <w:rPr>
          <w:sz w:val="24"/>
        </w:rPr>
      </w:pPr>
      <w:r>
        <w:rPr>
          <w:sz w:val="24"/>
        </w:rPr>
        <w:t>9. Kelly Monroe</w:t>
        <w:tab/>
        <w:t>GW</w:t>
        <w:tab/>
        <w:t>10’ 4 ¾”</w:t>
        <w:tab/>
        <w:tab/>
      </w:r>
    </w:p>
    <w:p>
      <w:pPr>
        <w:pStyle w:val="FirstParagraph"/>
        <w:rPr>
          <w:sz w:val="24"/>
        </w:rPr>
      </w:pPr>
      <w:r>
        <w:rPr>
          <w:sz w:val="24"/>
        </w:rPr>
      </w:r>
    </w:p>
    <w:p>
      <w:pPr>
        <w:pStyle w:val="FirstParagraph"/>
        <w:rPr>
          <w:sz w:val="24"/>
        </w:rPr>
      </w:pPr>
      <w:r>
        <w:rPr>
          <w:sz w:val="24"/>
        </w:rPr>
      </w:r>
    </w:p>
    <w:p>
      <w:pPr>
        <w:pStyle w:val="FirstParagraph"/>
        <w:rPr/>
      </w:pPr>
      <w:r>
        <w:rPr>
          <w:b/>
          <w:bCs/>
          <w:sz w:val="24"/>
          <w:u w:val="single"/>
        </w:rPr>
        <w:t>Girls Triple Jump</w:t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  <w:u w:val="single"/>
        </w:rPr>
        <w:t>Boys 1600M Relay</w:t>
      </w:r>
    </w:p>
    <w:p>
      <w:pPr>
        <w:pStyle w:val="FirstParagraph"/>
        <w:rPr>
          <w:sz w:val="24"/>
        </w:rPr>
      </w:pPr>
      <w:r>
        <w:rPr>
          <w:sz w:val="24"/>
        </w:rPr>
        <w:t>1. Rebecca Scott</w:t>
        <w:tab/>
        <w:t>BG</w:t>
        <w:tab/>
        <w:t>30’ 10 ½”</w:t>
        <w:tab/>
        <w:tab/>
        <w:t>1. Logan County</w:t>
        <w:tab/>
        <w:t>3:50.79</w:t>
      </w:r>
    </w:p>
    <w:p>
      <w:pPr>
        <w:pStyle w:val="FirstParagraph"/>
        <w:rPr>
          <w:sz w:val="24"/>
        </w:rPr>
      </w:pPr>
      <w:r>
        <w:rPr>
          <w:sz w:val="24"/>
        </w:rPr>
        <w:t>2. Kelsey Gregory</w:t>
        <w:tab/>
        <w:t>LC</w:t>
        <w:tab/>
        <w:t>26’ 9”</w:t>
        <w:tab/>
        <w:tab/>
        <w:tab/>
        <w:t>2. Butler County</w:t>
        <w:tab/>
        <w:t>3:59.60</w:t>
      </w:r>
    </w:p>
    <w:p>
      <w:pPr>
        <w:pStyle w:val="FirstParagrap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. Russellville</w:t>
        <w:tab/>
        <w:tab/>
        <w:t>3:59.87</w:t>
      </w:r>
    </w:p>
    <w:p>
      <w:pPr>
        <w:pStyle w:val="FirstParagraph"/>
        <w:rPr>
          <w:sz w:val="24"/>
        </w:rPr>
      </w:pPr>
      <w:r>
        <w:rPr>
          <w:sz w:val="24"/>
        </w:rPr>
      </w:r>
    </w:p>
    <w:p>
      <w:pPr>
        <w:pStyle w:val="FirstParagrap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irls Total Points</w:t>
      </w:r>
    </w:p>
    <w:p>
      <w:pPr>
        <w:pStyle w:val="FirstParagraph"/>
        <w:numPr>
          <w:ilvl w:val="0"/>
          <w:numId w:val="2"/>
        </w:numPr>
        <w:rPr>
          <w:sz w:val="24"/>
        </w:rPr>
      </w:pPr>
      <w:r>
        <w:rPr>
          <w:sz w:val="24"/>
        </w:rPr>
        <w:t>Logan County    156</w:t>
        <w:tab/>
        <w:tab/>
        <w:tab/>
        <w:tab/>
      </w:r>
      <w:r>
        <w:rPr>
          <w:b/>
          <w:bCs/>
          <w:sz w:val="24"/>
          <w:u w:val="single"/>
        </w:rPr>
        <w:t>Boys Shot Put</w:t>
      </w:r>
    </w:p>
    <w:p>
      <w:pPr>
        <w:pStyle w:val="FirstParagraph"/>
        <w:numPr>
          <w:ilvl w:val="0"/>
          <w:numId w:val="2"/>
        </w:numPr>
        <w:rPr>
          <w:sz w:val="24"/>
        </w:rPr>
      </w:pPr>
      <w:r>
        <w:rPr>
          <w:sz w:val="24"/>
        </w:rPr>
        <w:t>Russellville</w:t>
        <w:tab/>
        <w:t xml:space="preserve">   128</w:t>
        <w:tab/>
        <w:tab/>
        <w:tab/>
        <w:tab/>
        <w:t>1. Chris Tucker</w:t>
        <w:tab/>
        <w:t>BG</w:t>
        <w:tab/>
        <w:t>43’ 4”</w:t>
        <w:tab/>
      </w:r>
    </w:p>
    <w:p>
      <w:pPr>
        <w:pStyle w:val="FirstParagraph"/>
        <w:numPr>
          <w:ilvl w:val="0"/>
          <w:numId w:val="2"/>
        </w:numPr>
        <w:rPr>
          <w:sz w:val="24"/>
        </w:rPr>
      </w:pPr>
      <w:r>
        <w:rPr>
          <w:sz w:val="24"/>
        </w:rPr>
        <w:t>Bowling Green   60</w:t>
        <w:tab/>
        <w:tab/>
        <w:tab/>
        <w:tab/>
        <w:t>2. Robert Johnson</w:t>
        <w:tab/>
        <w:t>RV</w:t>
        <w:tab/>
        <w:t>36’ 10”</w:t>
      </w:r>
    </w:p>
    <w:p>
      <w:pPr>
        <w:pStyle w:val="FirstParagraph"/>
        <w:numPr>
          <w:ilvl w:val="0"/>
          <w:numId w:val="2"/>
        </w:numPr>
        <w:rPr>
          <w:sz w:val="24"/>
        </w:rPr>
      </w:pPr>
      <w:r>
        <w:rPr>
          <w:sz w:val="24"/>
        </w:rPr>
        <w:t>Butler County</w:t>
        <w:tab/>
        <w:t xml:space="preserve">    31</w:t>
        <w:tab/>
        <w:tab/>
        <w:tab/>
        <w:tab/>
        <w:t>3. Jamarcus Gordon</w:t>
        <w:tab/>
        <w:t>RV</w:t>
        <w:tab/>
        <w:t>35’ 4”</w:t>
      </w:r>
    </w:p>
    <w:p>
      <w:pPr>
        <w:pStyle w:val="FirstParagraph"/>
        <w:numPr>
          <w:ilvl w:val="0"/>
          <w:numId w:val="2"/>
        </w:numPr>
        <w:rPr>
          <w:sz w:val="24"/>
        </w:rPr>
      </w:pPr>
      <w:r>
        <w:rPr>
          <w:sz w:val="24"/>
        </w:rPr>
        <w:t>Muhlenberg So.  14</w:t>
        <w:tab/>
        <w:tab/>
        <w:tab/>
        <w:tab/>
        <w:t>4. Tim Carpenter</w:t>
        <w:tab/>
        <w:t>LC</w:t>
        <w:tab/>
        <w:t>33’ 5”</w:t>
      </w:r>
    </w:p>
    <w:p>
      <w:pPr>
        <w:pStyle w:val="FirstParagraph"/>
        <w:numPr>
          <w:ilvl w:val="0"/>
          <w:numId w:val="2"/>
        </w:numPr>
        <w:rPr>
          <w:sz w:val="24"/>
        </w:rPr>
      </w:pPr>
      <w:r>
        <w:rPr>
          <w:sz w:val="24"/>
        </w:rPr>
        <w:t>Greenwood</w:t>
        <w:tab/>
        <w:t xml:space="preserve">    5</w:t>
        <w:tab/>
        <w:tab/>
        <w:tab/>
        <w:tab/>
        <w:t>5. Matt Taylor</w:t>
        <w:tab/>
        <w:tab/>
        <w:t>BG</w:t>
        <w:tab/>
        <w:t>32’ 3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6. Sam Kendrick</w:t>
        <w:tab/>
        <w:t>RV</w:t>
        <w:tab/>
        <w:t>32’ 1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7. Andrew Clayton</w:t>
        <w:tab/>
        <w:t>RV</w:t>
        <w:tab/>
        <w:t>31’ 6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8. Thomas Vincent</w:t>
        <w:tab/>
        <w:t>MS</w:t>
        <w:tab/>
        <w:t>30’ 6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9. Jeremy Lucas</w:t>
        <w:tab/>
        <w:tab/>
        <w:t>29’ 2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10. Colton Bowling</w:t>
        <w:tab/>
        <w:t>MS</w:t>
        <w:tab/>
        <w:t>28’ 4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11. Shawn Cross</w:t>
        <w:tab/>
        <w:t>RV</w:t>
        <w:tab/>
        <w:t>26’ 10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12. Marcus Fleming</w:t>
        <w:tab/>
        <w:tab/>
        <w:t>24’ 9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</w:r>
    </w:p>
    <w:p>
      <w:pPr>
        <w:pStyle w:val="FirstParagraph"/>
        <w:ind w:left="50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oys Discus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1. Jamarcus Gordon</w:t>
        <w:tab/>
        <w:t>RV</w:t>
        <w:tab/>
        <w:t>107’ 3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2. Tim Carpenter</w:t>
        <w:tab/>
        <w:t>LC</w:t>
        <w:tab/>
        <w:t>100’ 6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3. Chris Tucker</w:t>
        <w:tab/>
        <w:t>BG</w:t>
        <w:tab/>
        <w:t>92’ 4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4. Sam Kendrick</w:t>
        <w:tab/>
        <w:t>RV</w:t>
        <w:tab/>
        <w:t>91’ 10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5. Andrew Clayton</w:t>
        <w:tab/>
        <w:t>RV</w:t>
        <w:tab/>
        <w:t>87’ 1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6. Matt Taylor</w:t>
        <w:tab/>
        <w:tab/>
        <w:t>BG</w:t>
        <w:tab/>
        <w:t>84’ 11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7. Robert Johnson</w:t>
        <w:tab/>
        <w:t>RV</w:t>
        <w:tab/>
        <w:t>82’ 5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8. Colton Bowling</w:t>
        <w:tab/>
        <w:t>MS</w:t>
        <w:tab/>
        <w:t>73’ 9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9. Jeremy Lucas</w:t>
        <w:tab/>
        <w:tab/>
        <w:t>67’ 6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10. Thomas Vincent</w:t>
        <w:tab/>
        <w:t>MS</w:t>
        <w:tab/>
        <w:t>67’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11. Shawn Cross</w:t>
        <w:tab/>
        <w:t>RV</w:t>
        <w:tab/>
        <w:t>65’ 10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12. Marcus Fleming</w:t>
        <w:tab/>
        <w:tab/>
        <w:t>36’ 8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</w:r>
    </w:p>
    <w:p>
      <w:pPr>
        <w:pStyle w:val="FirstParagraph"/>
        <w:ind w:left="50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oys High Jump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1. Kenton Cage</w:t>
        <w:tab/>
        <w:t>RV</w:t>
        <w:tab/>
        <w:t>6’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2. Chris Johnson</w:t>
        <w:tab/>
        <w:t>BG</w:t>
        <w:tab/>
        <w:t>5’ 8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3. Thomas Washington LC</w:t>
        <w:tab/>
        <w:t>5’ 6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 xml:space="preserve">4.Matt Hudnall </w:t>
        <w:tab/>
        <w:t>BC</w:t>
        <w:tab/>
        <w:t>5’ 2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5. Adam Carini</w:t>
        <w:tab/>
        <w:t>GW</w:t>
        <w:tab/>
        <w:t>4’ 3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6. Reed Norris</w:t>
        <w:tab/>
        <w:tab/>
        <w:t>GW</w:t>
        <w:tab/>
        <w:t>4’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</w:r>
    </w:p>
    <w:p>
      <w:pPr>
        <w:pStyle w:val="FirstParagraph"/>
        <w:ind w:left="50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oys Long Jump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1. Kenton Cage</w:t>
        <w:tab/>
        <w:t>RV</w:t>
        <w:tab/>
        <w:t>17’ 5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2. Henry McCormick</w:t>
        <w:tab/>
        <w:t>LC</w:t>
        <w:tab/>
        <w:t>16’ 9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3. Cole Murphy</w:t>
        <w:tab/>
        <w:t>BG</w:t>
        <w:tab/>
        <w:t>16’ 7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4. Ethan Vincent</w:t>
        <w:tab/>
        <w:t>BC</w:t>
        <w:tab/>
        <w:t>16’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5. Thomas Brown</w:t>
        <w:tab/>
        <w:t>MS</w:t>
        <w:tab/>
        <w:t>14’ 9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6. Terrell Lewis</w:t>
        <w:tab/>
        <w:t>MS</w:t>
        <w:tab/>
        <w:t>14’ 2 ¼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7. Daniel Border</w:t>
        <w:tab/>
        <w:t>BC</w:t>
        <w:tab/>
        <w:t>13’ 3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8. Aaron Huffman</w:t>
        <w:tab/>
        <w:t>BG</w:t>
        <w:tab/>
        <w:t>12’ 4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</w:r>
    </w:p>
    <w:p>
      <w:pPr>
        <w:pStyle w:val="FirstParagraph"/>
        <w:ind w:left="50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oys Triple Jump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1. Mikie Benton</w:t>
        <w:tab/>
        <w:t>RV</w:t>
        <w:tab/>
        <w:t>39’ 8 ¾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2. Kenton Cage</w:t>
        <w:tab/>
        <w:t>RV</w:t>
        <w:tab/>
        <w:t>37’ 9”</w:t>
      </w:r>
    </w:p>
    <w:p>
      <w:pPr>
        <w:pStyle w:val="FirstParagraph"/>
        <w:ind w:left="5040" w:hanging="0"/>
        <w:rPr>
          <w:sz w:val="24"/>
        </w:rPr>
      </w:pPr>
      <w:r>
        <w:rPr>
          <w:sz w:val="24"/>
        </w:rPr>
        <w:t>3. Thomas Washington LC</w:t>
        <w:tab/>
        <w:t>37’ 7 ¼”</w:t>
      </w:r>
    </w:p>
    <w:p>
      <w:pPr>
        <w:pStyle w:val="FirstParagrap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oys Total Points</w:t>
      </w:r>
      <w:r>
        <w:rPr>
          <w:sz w:val="24"/>
        </w:rPr>
        <w:tab/>
        <w:tab/>
        <w:tab/>
        <w:tab/>
        <w:tab/>
        <w:t>4. Chris Tucker</w:t>
        <w:tab/>
        <w:t>BG</w:t>
        <w:tab/>
        <w:t>37’ 5”</w:t>
      </w:r>
    </w:p>
    <w:p>
      <w:pPr>
        <w:pStyle w:val="FirstParagraph"/>
        <w:rPr>
          <w:sz w:val="24"/>
        </w:rPr>
      </w:pPr>
      <w:r>
        <w:rPr>
          <w:sz w:val="24"/>
        </w:rPr>
        <w:t>1. Russellville</w:t>
        <w:tab/>
        <w:tab/>
        <w:t>146</w:t>
        <w:tab/>
        <w:tab/>
        <w:tab/>
        <w:tab/>
        <w:t>5. DJ Covington</w:t>
        <w:tab/>
        <w:t>LC</w:t>
        <w:tab/>
        <w:t>36’ 4”</w:t>
      </w:r>
    </w:p>
    <w:p>
      <w:pPr>
        <w:pStyle w:val="FirstParagraph"/>
        <w:rPr>
          <w:sz w:val="24"/>
        </w:rPr>
      </w:pPr>
      <w:r>
        <w:rPr>
          <w:sz w:val="24"/>
        </w:rPr>
        <w:t>2. Logan County</w:t>
        <w:tab/>
        <w:t>106</w:t>
        <w:tab/>
        <w:tab/>
        <w:tab/>
        <w:tab/>
        <w:t>6. Cole Murphy</w:t>
        <w:tab/>
        <w:t>BG</w:t>
        <w:tab/>
        <w:t>35’ 2”</w:t>
      </w:r>
    </w:p>
    <w:p>
      <w:pPr>
        <w:pStyle w:val="FirstParagraph"/>
        <w:rPr>
          <w:sz w:val="24"/>
        </w:rPr>
      </w:pPr>
      <w:r>
        <w:rPr>
          <w:sz w:val="24"/>
        </w:rPr>
        <w:t>3. Bowling Green</w:t>
        <w:tab/>
        <w:t>71</w:t>
        <w:tab/>
        <w:tab/>
        <w:tab/>
        <w:tab/>
        <w:t>7. Steven Pape</w:t>
        <w:tab/>
        <w:tab/>
        <w:t>BC</w:t>
        <w:tab/>
        <w:t>32’ 1”</w:t>
      </w:r>
    </w:p>
    <w:p>
      <w:pPr>
        <w:pStyle w:val="FirstParagraph"/>
        <w:rPr>
          <w:sz w:val="24"/>
        </w:rPr>
      </w:pPr>
      <w:r>
        <w:rPr>
          <w:sz w:val="24"/>
        </w:rPr>
        <w:t>4. Muhlenberg South</w:t>
        <w:tab/>
        <w:t>63</w:t>
        <w:tab/>
        <w:tab/>
        <w:tab/>
        <w:tab/>
        <w:t>8. Turrell Lewis</w:t>
        <w:tab/>
        <w:t>MS</w:t>
        <w:tab/>
        <w:t>29’</w:t>
      </w:r>
    </w:p>
    <w:p>
      <w:pPr>
        <w:pStyle w:val="FirstParagraph"/>
        <w:rPr>
          <w:sz w:val="24"/>
        </w:rPr>
      </w:pPr>
      <w:r>
        <w:rPr>
          <w:sz w:val="24"/>
        </w:rPr>
        <w:t xml:space="preserve">5. Butler County </w:t>
        <w:tab/>
        <w:t>58</w:t>
        <w:tab/>
        <w:tab/>
        <w:tab/>
        <w:tab/>
        <w:t>9. Thomas Brown</w:t>
        <w:tab/>
        <w:t>MS</w:t>
        <w:tab/>
        <w:t>28’ 7”</w:t>
      </w:r>
    </w:p>
    <w:p>
      <w:pPr>
        <w:pStyle w:val="FirstParagraph"/>
        <w:rPr>
          <w:sz w:val="24"/>
        </w:rPr>
      </w:pPr>
      <w:r>
        <w:rPr>
          <w:sz w:val="24"/>
        </w:rPr>
        <w:t xml:space="preserve">6. Warren central </w:t>
        <w:tab/>
        <w:t>44</w:t>
      </w:r>
    </w:p>
    <w:p>
      <w:pPr>
        <w:pStyle w:val="FirstParagraph"/>
        <w:rPr>
          <w:sz w:val="24"/>
        </w:rPr>
      </w:pPr>
      <w:r>
        <w:rPr>
          <w:sz w:val="24"/>
        </w:rPr>
        <w:t>7. Greenwood</w:t>
        <w:tab/>
        <w:tab/>
        <w:t>23</w:t>
      </w:r>
    </w:p>
    <w:p>
      <w:pPr>
        <w:pStyle w:val="FirstParagraph"/>
        <w:spacing w:before="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qFormat/>
    <w:pPr>
      <w:spacing w:before="0" w:after="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54:00Z</dcterms:created>
  <dc:creator>Kendra Hurt</dc:creator>
  <dc:description/>
  <dc:language>en-US</dc:language>
  <cp:lastModifiedBy>Kendra Hurt</cp:lastModifiedBy>
  <dcterms:modified xsi:type="dcterms:W3CDTF">2007-04-14T04:36:00Z</dcterms:modified>
  <cp:revision>1</cp:revision>
  <dc:subject/>
  <dc:title>LOGAN COUNTY ALL-COMERS</dc:title>
</cp:coreProperties>
</file>