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gan County All-Comers    5-1-0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065</wp:posOffset>
                </wp:positionV>
                <wp:extent cx="3215005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rls 32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MN</w:t>
                              <w:tab/>
                              <w:t>13:02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LC</w:t>
                              <w:tab/>
                              <w:t>13:49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irls 100I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Chiquita Rose</w:t>
                              <w:tab/>
                              <w:t xml:space="preserve">  RHS</w:t>
                              <w:tab/>
                              <w:t>16.44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2. Kelsey Gregory </w:t>
                              <w:tab/>
                              <w:t xml:space="preserve">  LC</w:t>
                              <w:tab/>
                              <w:t>18.64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Quinsha Posey</w:t>
                              <w:tab/>
                              <w:t xml:space="preserve">  RHS</w:t>
                              <w:tab/>
                              <w:t>19.39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her Orndorff</w:t>
                              <w:tab/>
                              <w:t xml:space="preserve">  LC</w:t>
                              <w:tab/>
                              <w:t>20.86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Mackenzie Hightower  LC</w:t>
                              <w:tab/>
                              <w:t>23.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Lauren Stevenson</w:t>
                              <w:tab/>
                              <w:t xml:space="preserve">  MS</w:t>
                              <w:tab/>
                              <w:t>24.17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rls 1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Regan Leavell</w:t>
                              <w:tab/>
                              <w:t>RHS</w:t>
                              <w:tab/>
                              <w:t>13.4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Tydashia Sydnor</w:t>
                              <w:tab/>
                              <w:t>LC</w:t>
                              <w:tab/>
                              <w:t>13.82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Jasmine Worten</w:t>
                              <w:tab/>
                              <w:t>MS</w:t>
                              <w:tab/>
                              <w:t>14.56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Taylor Garrett</w:t>
                              <w:tab/>
                              <w:t>MS</w:t>
                              <w:tab/>
                              <w:t>14.78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Kelsey Gregory</w:t>
                              <w:tab/>
                              <w:t>LC</w:t>
                              <w:tab/>
                              <w:t>15.03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8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LC </w:t>
                              <w:tab/>
                              <w:t>2:09.23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N</w:t>
                              <w:tab/>
                              <w:t>2:23.73</w:t>
                              <w:tab/>
                              <w:t xml:space="preserve">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1600M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Suzanne Holt</w:t>
                              <w:tab/>
                              <w:tab/>
                              <w:t>MS</w:t>
                              <w:tab/>
                              <w:t>5:49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organ Poore</w:t>
                              <w:tab/>
                              <w:t>MS</w:t>
                              <w:tab/>
                              <w:t>5:50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Brianne Porter</w:t>
                              <w:tab/>
                              <w:t>MS</w:t>
                              <w:tab/>
                              <w:t>5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Whitney Springer</w:t>
                              <w:tab/>
                              <w:t>MN</w:t>
                              <w:tab/>
                              <w:t>6:16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Crystin Faenza</w:t>
                              <w:tab/>
                              <w:t>LC</w:t>
                              <w:tab/>
                              <w:t>6:25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Macie Dye</w:t>
                              <w:tab/>
                              <w:tab/>
                              <w:t>LC</w:t>
                              <w:tab/>
                              <w:t>6:3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Shannon Gaston</w:t>
                              <w:tab/>
                              <w:t>MN</w:t>
                              <w:tab/>
                              <w:t>6: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Rebecca Orndorff</w:t>
                              <w:tab/>
                              <w:t>LC</w:t>
                              <w:tab/>
                              <w:t>6: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4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RHS</w:t>
                              <w:tab/>
                              <w:tab/>
                              <w:t>54.11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LC</w:t>
                              <w:tab/>
                              <w:t xml:space="preserve">   </w:t>
                              <w:tab/>
                              <w:t>58.34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. MS  “A” </w:t>
                              <w:tab/>
                              <w:t>1:02.86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MS  “B”</w:t>
                              <w:tab/>
                              <w:t>1:12.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4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Esther Orndorff</w:t>
                              <w:tab/>
                              <w:t>LC</w:t>
                              <w:tab/>
                              <w:t>1:10.24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Danielle Brown</w:t>
                              <w:tab/>
                              <w:t>LC</w:t>
                              <w:tab/>
                              <w:t>1:11.47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Krystin Hooper</w:t>
                              <w:tab/>
                              <w:t>MN</w:t>
                              <w:tab/>
                              <w:t>1:14.46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Carley Gilliam</w:t>
                              <w:tab/>
                              <w:t>LC</w:t>
                              <w:tab/>
                              <w:t>1:15.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Tori Burchett</w:t>
                              <w:tab/>
                              <w:tab/>
                              <w:t>RHS</w:t>
                              <w:tab/>
                              <w:t>1:16.83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Kaittlyn Hooper</w:t>
                              <w:tab/>
                              <w:t>MN</w:t>
                              <w:tab/>
                              <w:t>1:17.06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Passion Townsend</w:t>
                              <w:tab/>
                              <w:t>RHS</w:t>
                              <w:tab/>
                              <w:t>1:18.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Shanise Gott</w:t>
                              <w:tab/>
                              <w:tab/>
                              <w:t>MS</w:t>
                              <w:tab/>
                              <w:t>1:22.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Shecka Campun</w:t>
                              <w:tab/>
                              <w:t>MS</w:t>
                              <w:tab/>
                              <w:t>1:26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02.7pt;mso-wrap-distance-left:9.05pt;mso-wrap-distance-right:9.05pt;mso-wrap-distance-top:0pt;mso-wrap-distance-bottom:0pt;margin-top:-0.95pt;mso-position-vertical-relative:text;margin-left:9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rls 32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MN</w:t>
                        <w:tab/>
                        <w:t>13:02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LC</w:t>
                        <w:tab/>
                        <w:t>13:49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irls 100IH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Chiquita Rose</w:t>
                        <w:tab/>
                        <w:t xml:space="preserve">  RHS</w:t>
                        <w:tab/>
                        <w:t>16.44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2. Kelsey Gregory </w:t>
                        <w:tab/>
                        <w:t xml:space="preserve">  LC</w:t>
                        <w:tab/>
                        <w:t>18.64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Quinsha Posey</w:t>
                        <w:tab/>
                        <w:t xml:space="preserve">  RHS</w:t>
                        <w:tab/>
                        <w:t>19.39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her Orndorff</w:t>
                        <w:tab/>
                        <w:t xml:space="preserve">  LC</w:t>
                        <w:tab/>
                        <w:t>20.86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Mackenzie Hightower  LC</w:t>
                        <w:tab/>
                        <w:t>23.9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Lauren Stevenson</w:t>
                        <w:tab/>
                        <w:t xml:space="preserve">  MS</w:t>
                        <w:tab/>
                        <w:t>24.17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rls 1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Regan Leavell</w:t>
                        <w:tab/>
                        <w:t>RHS</w:t>
                        <w:tab/>
                        <w:t>13.45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Tydashia Sydnor</w:t>
                        <w:tab/>
                        <w:t>LC</w:t>
                        <w:tab/>
                        <w:t>13.82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Jasmine Worten</w:t>
                        <w:tab/>
                        <w:t>MS</w:t>
                        <w:tab/>
                        <w:t>14.56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Taylor Garrett</w:t>
                        <w:tab/>
                        <w:t>MS</w:t>
                        <w:tab/>
                        <w:t>14.78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Kelsey Gregory</w:t>
                        <w:tab/>
                        <w:t>LC</w:t>
                        <w:tab/>
                        <w:t>15.03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8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. LC </w:t>
                        <w:tab/>
                        <w:t>2:09.23</w:t>
                        <w:tab/>
                        <w:t xml:space="preserve"> 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N</w:t>
                        <w:tab/>
                        <w:t>2:23.73</w:t>
                        <w:tab/>
                        <w:t xml:space="preserve"> 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1600M Ru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Suzanne Holt</w:t>
                        <w:tab/>
                        <w:tab/>
                        <w:t>MS</w:t>
                        <w:tab/>
                        <w:t>5:49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organ Poore</w:t>
                        <w:tab/>
                        <w:t>MS</w:t>
                        <w:tab/>
                        <w:t>5:50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Brianne Porter</w:t>
                        <w:tab/>
                        <w:t>MS</w:t>
                        <w:tab/>
                        <w:t>5:5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Whitney Springer</w:t>
                        <w:tab/>
                        <w:t>MN</w:t>
                        <w:tab/>
                        <w:t>6:16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Crystin Faenza</w:t>
                        <w:tab/>
                        <w:t>LC</w:t>
                        <w:tab/>
                        <w:t>6:25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Macie Dye</w:t>
                        <w:tab/>
                        <w:tab/>
                        <w:t>LC</w:t>
                        <w:tab/>
                        <w:t>6:30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Shannon Gaston</w:t>
                        <w:tab/>
                        <w:t>MN</w:t>
                        <w:tab/>
                        <w:t>6:3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Rebecca Orndorff</w:t>
                        <w:tab/>
                        <w:t>LC</w:t>
                        <w:tab/>
                        <w:t>6:5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4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RHS</w:t>
                        <w:tab/>
                        <w:tab/>
                        <w:t>54.11</w:t>
                        <w:tab/>
                        <w:t xml:space="preserve">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LC</w:t>
                        <w:tab/>
                        <w:t xml:space="preserve">   </w:t>
                        <w:tab/>
                        <w:t>58.34</w:t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3. MS  “A” </w:t>
                        <w:tab/>
                        <w:t>1:02.86</w:t>
                        <w:tab/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MS  “B”</w:t>
                        <w:tab/>
                        <w:t>1:12.8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4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Esther Orndorff</w:t>
                        <w:tab/>
                        <w:t>LC</w:t>
                        <w:tab/>
                        <w:t>1:10.24</w:t>
                        <w:tab/>
                        <w:t xml:space="preserve">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Danielle Brown</w:t>
                        <w:tab/>
                        <w:t>LC</w:t>
                        <w:tab/>
                        <w:t>1:11.47</w:t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Krystin Hooper</w:t>
                        <w:tab/>
                        <w:t>MN</w:t>
                        <w:tab/>
                        <w:t>1:14.46</w:t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Carley Gilliam</w:t>
                        <w:tab/>
                        <w:t>LC</w:t>
                        <w:tab/>
                        <w:t>1:15.7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Tori Burchett</w:t>
                        <w:tab/>
                        <w:tab/>
                        <w:t>RHS</w:t>
                        <w:tab/>
                        <w:t>1:16.83</w:t>
                        <w:tab/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Kaittlyn Hooper</w:t>
                        <w:tab/>
                        <w:t>MN</w:t>
                        <w:tab/>
                        <w:t>1:17.06</w:t>
                        <w:tab/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Passion Townsend</w:t>
                        <w:tab/>
                        <w:t>RHS</w:t>
                        <w:tab/>
                        <w:t>1:18.3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Shanise Gott</w:t>
                        <w:tab/>
                        <w:tab/>
                        <w:t>MS</w:t>
                        <w:tab/>
                        <w:t>1:22.3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Shecka Campun</w:t>
                        <w:tab/>
                        <w:t>MS</w:t>
                        <w:tab/>
                        <w:t>1:26.9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-12065</wp:posOffset>
                </wp:positionV>
                <wp:extent cx="3215005" cy="892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300M L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Chiquita Rose</w:t>
                              <w:tab/>
                              <w:t>RHS</w:t>
                              <w:tab/>
                              <w:t>52.94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Kayla Pittman</w:t>
                              <w:tab/>
                              <w:t>LC</w:t>
                              <w:tab/>
                              <w:t>55.91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Quinsha Posey</w:t>
                              <w:tab/>
                              <w:t>RHS</w:t>
                              <w:tab/>
                              <w:t>58.68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Kathleen Orndorff</w:t>
                              <w:tab/>
                              <w:t>LC</w:t>
                              <w:tab/>
                              <w:t>1:00.98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Lauren Stevenson</w:t>
                              <w:tab/>
                              <w:t>MS</w:t>
                              <w:tab/>
                              <w:t>1:11.44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800M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Whitney Springer</w:t>
                              <w:tab/>
                              <w:t>MN</w:t>
                              <w:tab/>
                              <w:t>2:49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acie Dye</w:t>
                              <w:tab/>
                              <w:tab/>
                              <w:t>LC</w:t>
                              <w:tab/>
                              <w:t>2:53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Kimberly Crick</w:t>
                              <w:tab/>
                              <w:t>MN</w:t>
                              <w:tab/>
                              <w:t>2:59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Rebecca Orndorff</w:t>
                              <w:tab/>
                              <w:t>LC</w:t>
                              <w:tab/>
                              <w:t>3:12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Megan Griggs</w:t>
                              <w:tab/>
                              <w:t>LC</w:t>
                              <w:tab/>
                              <w:t>3: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Kristin Carpenter</w:t>
                              <w:tab/>
                              <w:t>LC</w:t>
                              <w:tab/>
                              <w:t>3: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2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Chloe Elam</w:t>
                              <w:tab/>
                              <w:tab/>
                              <w:t xml:space="preserve">   RHS</w:t>
                              <w:tab/>
                              <w:t xml:space="preserve">   27.37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egan Campbell</w:t>
                              <w:tab/>
                              <w:t xml:space="preserve">   MN</w:t>
                              <w:tab/>
                              <w:t xml:space="preserve">   28.21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Reagan Leavell</w:t>
                              <w:tab/>
                              <w:t xml:space="preserve">   RHS</w:t>
                              <w:tab/>
                              <w:t xml:space="preserve">   30.76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Brittany Hightower</w:t>
                              <w:tab/>
                              <w:t xml:space="preserve">   LC</w:t>
                              <w:tab/>
                              <w:t xml:space="preserve">   31.28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Jasmine Worten</w:t>
                              <w:tab/>
                              <w:t xml:space="preserve">   MS</w:t>
                              <w:tab/>
                              <w:t xml:space="preserve">   32.61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Carley Gilliam</w:t>
                              <w:tab/>
                              <w:t xml:space="preserve">   LC</w:t>
                              <w:tab/>
                              <w:t xml:space="preserve">   32.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Mackenzie Hightower   LC</w:t>
                              <w:tab/>
                              <w:t xml:space="preserve">   34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Elizabeth Tarter</w:t>
                              <w:tab/>
                              <w:t xml:space="preserve">   MS</w:t>
                              <w:tab/>
                              <w:t xml:space="preserve">   34.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Sarah Lee</w:t>
                              <w:tab/>
                              <w:tab/>
                              <w:t xml:space="preserve">   MN</w:t>
                              <w:tab/>
                              <w:t xml:space="preserve">   35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3200M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Crystin Faenza</w:t>
                              <w:tab/>
                              <w:t>LC</w:t>
                              <w:tab/>
                              <w:t>14:04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Rebecca Orndorff</w:t>
                              <w:tab/>
                              <w:t>LC</w:t>
                              <w:tab/>
                              <w:t>15:12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16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LC</w:t>
                              <w:tab/>
                              <w:t xml:space="preserve">   4:43.34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N</w:t>
                              <w:tab/>
                              <w:t xml:space="preserve">   5:18.05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Triple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Megan Campbell</w:t>
                              <w:tab/>
                              <w:t>MN</w:t>
                              <w:tab/>
                              <w:t>31’ 0”</w:t>
                              <w:tab/>
                              <w:t xml:space="preserve">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Kelsey Gregory</w:t>
                              <w:tab/>
                              <w:t>LC</w:t>
                              <w:tab/>
                              <w:t>26’ 8 ½”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High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Kayla Pittman</w:t>
                              <w:tab/>
                              <w:t>LC</w:t>
                              <w:tab/>
                              <w:t>5’ 4”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Megan Campbell</w:t>
                              <w:tab/>
                              <w:t>MN</w:t>
                              <w:tab/>
                              <w:t>5’ 2”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Disc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shley Elliot</w:t>
                              <w:tab/>
                              <w:tab/>
                              <w:t>RHS</w:t>
                              <w:tab/>
                              <w:t>72’ 3”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Haley Holland</w:t>
                              <w:tab/>
                              <w:t>MN</w:t>
                              <w:tab/>
                              <w:t>70’ 8”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Danielle Brown</w:t>
                              <w:tab/>
                              <w:t>LC</w:t>
                              <w:tab/>
                              <w:t>58’ 5”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Jeannette Lanoire</w:t>
                              <w:tab/>
                              <w:t>MS</w:t>
                              <w:tab/>
                              <w:t>50’ 2”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5. Rachea Daniel</w:t>
                              <w:tab/>
                              <w:t>RHS</w:t>
                              <w:tab/>
                              <w:t>39’ 10”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02.7pt;mso-wrap-distance-left:9.05pt;mso-wrap-distance-right:9.05pt;mso-wrap-distance-top:0pt;mso-wrap-distance-bottom:0pt;margin-top:-0.95pt;mso-position-vertical-relative:text;margin-left:28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irls 300M L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Chiquita Rose</w:t>
                        <w:tab/>
                        <w:t>RHS</w:t>
                        <w:tab/>
                        <w:t>52.94</w:t>
                        <w:tab/>
                        <w:t xml:space="preserve">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Kayla Pittman</w:t>
                        <w:tab/>
                        <w:t>LC</w:t>
                        <w:tab/>
                        <w:t>55.91</w:t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Quinsha Posey</w:t>
                        <w:tab/>
                        <w:t>RHS</w:t>
                        <w:tab/>
                        <w:t>58.68</w:t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Kathleen Orndorff</w:t>
                        <w:tab/>
                        <w:t>LC</w:t>
                        <w:tab/>
                        <w:t>1:00.98</w:t>
                        <w:tab/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Lauren Stevenson</w:t>
                        <w:tab/>
                        <w:t>MS</w:t>
                        <w:tab/>
                        <w:t>1:11.44</w:t>
                        <w:tab/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800M Ru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Whitney Springer</w:t>
                        <w:tab/>
                        <w:t>MN</w:t>
                        <w:tab/>
                        <w:t>2:49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acie Dye</w:t>
                        <w:tab/>
                        <w:tab/>
                        <w:t>LC</w:t>
                        <w:tab/>
                        <w:t>2:53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Kimberly Crick</w:t>
                        <w:tab/>
                        <w:t>MN</w:t>
                        <w:tab/>
                        <w:t>2:59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Rebecca Orndorff</w:t>
                        <w:tab/>
                        <w:t>LC</w:t>
                        <w:tab/>
                        <w:t>3:12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Megan Griggs</w:t>
                        <w:tab/>
                        <w:t>LC</w:t>
                        <w:tab/>
                        <w:t>3:2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Kristin Carpenter</w:t>
                        <w:tab/>
                        <w:t>LC</w:t>
                        <w:tab/>
                        <w:t>3: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2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Chloe Elam</w:t>
                        <w:tab/>
                        <w:tab/>
                        <w:t xml:space="preserve">   RHS</w:t>
                        <w:tab/>
                        <w:t xml:space="preserve">   27.37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egan Campbell</w:t>
                        <w:tab/>
                        <w:t xml:space="preserve">   MN</w:t>
                        <w:tab/>
                        <w:t xml:space="preserve">   28.21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Reagan Leavell</w:t>
                        <w:tab/>
                        <w:t xml:space="preserve">   RHS</w:t>
                        <w:tab/>
                        <w:t xml:space="preserve">   30.76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Brittany Hightower</w:t>
                        <w:tab/>
                        <w:t xml:space="preserve">   LC</w:t>
                        <w:tab/>
                        <w:t xml:space="preserve">   31.28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Jasmine Worten</w:t>
                        <w:tab/>
                        <w:t xml:space="preserve">   MS</w:t>
                        <w:tab/>
                        <w:t xml:space="preserve">   32.61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Carley Gilliam</w:t>
                        <w:tab/>
                        <w:t xml:space="preserve">   LC</w:t>
                        <w:tab/>
                        <w:t xml:space="preserve">   32.7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Mackenzie Hightower   LC</w:t>
                        <w:tab/>
                        <w:t xml:space="preserve">   34.2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Elizabeth Tarter</w:t>
                        <w:tab/>
                        <w:t xml:space="preserve">   MS</w:t>
                        <w:tab/>
                        <w:t xml:space="preserve">   34.8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Sarah Lee</w:t>
                        <w:tab/>
                        <w:tab/>
                        <w:t xml:space="preserve">   MN</w:t>
                        <w:tab/>
                        <w:t xml:space="preserve">   35.0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3200M Ru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Crystin Faenza</w:t>
                        <w:tab/>
                        <w:t>LC</w:t>
                        <w:tab/>
                        <w:t>14:04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Rebecca Orndorff</w:t>
                        <w:tab/>
                        <w:t>LC</w:t>
                        <w:tab/>
                        <w:t>15:12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16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LC</w:t>
                        <w:tab/>
                        <w:t xml:space="preserve">   4:43.34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N</w:t>
                        <w:tab/>
                        <w:t xml:space="preserve">   5:18.05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Triple Jum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Megan Campbell</w:t>
                        <w:tab/>
                        <w:t>MN</w:t>
                        <w:tab/>
                        <w:t>31’ 0”</w:t>
                        <w:tab/>
                        <w:t xml:space="preserve"> 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Kelsey Gregory</w:t>
                        <w:tab/>
                        <w:t>LC</w:t>
                        <w:tab/>
                        <w:t>26’ 8 ½”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High Jum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Kayla Pittman</w:t>
                        <w:tab/>
                        <w:t>LC</w:t>
                        <w:tab/>
                        <w:t>5’ 4”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Megan Campbell</w:t>
                        <w:tab/>
                        <w:t>MN</w:t>
                        <w:tab/>
                        <w:t>5’ 2”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irls Discu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shley Elliot</w:t>
                        <w:tab/>
                        <w:tab/>
                        <w:t>RHS</w:t>
                        <w:tab/>
                        <w:t>72’ 3”</w:t>
                        <w:tab/>
                        <w:t xml:space="preserve">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Haley Holland</w:t>
                        <w:tab/>
                        <w:t>MN</w:t>
                        <w:tab/>
                        <w:t>70’ 8”</w:t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Danielle Brown</w:t>
                        <w:tab/>
                        <w:t>LC</w:t>
                        <w:tab/>
                        <w:t>58’ 5”</w:t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Jeannette Lanoire</w:t>
                        <w:tab/>
                        <w:t>MS</w:t>
                        <w:tab/>
                        <w:t>50’ 2”</w:t>
                        <w:tab/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5. Rachea Daniel</w:t>
                        <w:tab/>
                        <w:t>RHS</w:t>
                        <w:tab/>
                        <w:t>39’ 10”</w:t>
                        <w:tab/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3215005" cy="926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irls Shot Put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Rachea Daniel</w:t>
                              <w:tab/>
                              <w:t>RHS</w:t>
                              <w:tab/>
                              <w:t>29’ 2”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Haley Holland</w:t>
                              <w:tab/>
                              <w:t>MN</w:t>
                              <w:tab/>
                              <w:t>24’ 7”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Jeannette Lanoire</w:t>
                              <w:tab/>
                              <w:t>MS</w:t>
                              <w:tab/>
                              <w:t>24’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Ashley Elliott</w:t>
                              <w:tab/>
                              <w:t>RHS</w:t>
                              <w:tab/>
                              <w:t>23’ 7”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 Esther Orndorff</w:t>
                              <w:tab/>
                              <w:t>LC</w:t>
                              <w:tab/>
                              <w:t>20’ 7”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Kelsey Gregory </w:t>
                              <w:tab/>
                              <w:t>LC</w:t>
                              <w:tab/>
                              <w:t>13’ 8 ¾”      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Kim Crick</w:t>
                              <w:tab/>
                              <w:tab/>
                              <w:t>MN</w:t>
                              <w:tab/>
                              <w:t>11’ 2”</w:t>
                              <w:tab/>
                              <w:t xml:space="preserve">       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Megan Poole</w:t>
                              <w:tab/>
                              <w:tab/>
                              <w:t>MN</w:t>
                              <w:tab/>
                              <w:t>10’ 5 ½”      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Passion Townsend</w:t>
                              <w:tab/>
                              <w:t>RHS</w:t>
                              <w:tab/>
                              <w:t>9’ 7”</w:t>
                              <w:tab/>
                              <w:t xml:space="preserve">       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Tori Burchett</w:t>
                              <w:tab/>
                              <w:tab/>
                              <w:t>RHS</w:t>
                              <w:tab/>
                              <w:t>9’ 4”</w:t>
                              <w:tab/>
                              <w:t xml:space="preserve">       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Girls Scores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Logan County</w:t>
                              <w:tab/>
                              <w:t>LC</w:t>
                              <w:tab/>
                              <w:t>88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Russellville</w:t>
                              <w:tab/>
                              <w:tab/>
                              <w:t>RHS</w:t>
                              <w:tab/>
                              <w:t>59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Muhlenberg North</w:t>
                              <w:tab/>
                              <w:t>MN</w:t>
                              <w:tab/>
                              <w:t>59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Muhlenberg South</w:t>
                              <w:tab/>
                              <w:t>MS</w:t>
                              <w:tab/>
                              <w:t>25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3200M Relay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MS</w:t>
                              <w:tab/>
                              <w:tab/>
                              <w:t>8:39.96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MN</w:t>
                              <w:tab/>
                              <w:tab/>
                              <w:t>8:56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RHS</w:t>
                              <w:tab/>
                              <w:tab/>
                              <w:t>10:04.24</w:t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LC “A”</w:t>
                              <w:tab/>
                              <w:t>10:16.9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LC “B”</w:t>
                              <w:tab/>
                              <w:t>11:45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110M HH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Mikey Benton</w:t>
                              <w:tab/>
                              <w:t>RHS</w:t>
                              <w:tab/>
                              <w:t>15.43</w:t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Reuben Watson</w:t>
                              <w:tab/>
                              <w:t>LC</w:t>
                              <w:tab/>
                              <w:t>18.86</w:t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Charlie Powell</w:t>
                              <w:tab/>
                              <w:t>LC</w:t>
                              <w:tab/>
                              <w:t>19.17</w:t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Quinlyn Bell</w:t>
                              <w:tab/>
                              <w:tab/>
                              <w:t>RHS</w:t>
                              <w:tab/>
                              <w:t>19.50</w:t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Darrell Todd</w:t>
                              <w:tab/>
                              <w:tab/>
                              <w:t>RHS</w:t>
                              <w:tab/>
                              <w:t>20.30</w:t>
                              <w:tab/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Josh Brown</w:t>
                              <w:tab/>
                              <w:tab/>
                              <w:t>LC</w:t>
                              <w:tab/>
                              <w:t>21.30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Logan Stevenson</w:t>
                              <w:tab/>
                              <w:t>MS</w:t>
                              <w:tab/>
                              <w:t>21.69</w:t>
                              <w:tab/>
                              <w:t>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1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Dustin Sydnor</w:t>
                              <w:tab/>
                              <w:t>RHS</w:t>
                              <w:tab/>
                              <w:t>11.13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Henry McCormick</w:t>
                              <w:tab/>
                              <w:t>LC</w:t>
                              <w:tab/>
                              <w:t>11.50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Derek Tyler</w:t>
                              <w:tab/>
                              <w:tab/>
                              <w:t>MS</w:t>
                              <w:tab/>
                              <w:t>11.70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Nick Cain</w:t>
                              <w:tab/>
                              <w:tab/>
                              <w:t>MN</w:t>
                              <w:tab/>
                              <w:t>12.27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James Hooper</w:t>
                              <w:tab/>
                              <w:t>MN</w:t>
                              <w:tab/>
                              <w:t>13.75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Donivan Ewing</w:t>
                              <w:tab/>
                              <w:t>RHS</w:t>
                              <w:tab/>
                              <w:t>14.7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29.7pt;mso-wrap-distance-left:9.05pt;mso-wrap-distance-right:9.05pt;mso-wrap-distance-top:0pt;mso-wrap-distance-bottom:0pt;margin-top:-0.35pt;mso-position-vertical-relative:text;margin-left: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irls Shot Put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Rachea Daniel</w:t>
                        <w:tab/>
                        <w:t>RHS</w:t>
                        <w:tab/>
                        <w:t>29’ 2”</w:t>
                        <w:tab/>
                        <w:t xml:space="preserve">   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Haley Holland</w:t>
                        <w:tab/>
                        <w:t>MN</w:t>
                        <w:tab/>
                        <w:t>24’ 7”</w:t>
                        <w:tab/>
                        <w:t xml:space="preserve">   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Jeannette Lanoire</w:t>
                        <w:tab/>
                        <w:t>MS</w:t>
                        <w:tab/>
                        <w:t>24’</w:t>
                        <w:tab/>
                        <w:t xml:space="preserve">   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Ashley Elliott</w:t>
                        <w:tab/>
                        <w:t>RHS</w:t>
                        <w:tab/>
                        <w:t>23’ 7”</w:t>
                        <w:tab/>
                        <w:t xml:space="preserve">   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 Esther Orndorff</w:t>
                        <w:tab/>
                        <w:t>LC</w:t>
                        <w:tab/>
                        <w:t>20’ 7”</w:t>
                        <w:tab/>
                        <w:t xml:space="preserve">   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Girls Long Jump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. Kelsey Gregory </w:t>
                        <w:tab/>
                        <w:t>LC</w:t>
                        <w:tab/>
                        <w:t>13’ 8 ¾”      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Kim Crick</w:t>
                        <w:tab/>
                        <w:tab/>
                        <w:t>MN</w:t>
                        <w:tab/>
                        <w:t>11’ 2”</w:t>
                        <w:tab/>
                        <w:t xml:space="preserve">       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Megan Poole</w:t>
                        <w:tab/>
                        <w:tab/>
                        <w:t>MN</w:t>
                        <w:tab/>
                        <w:t>10’ 5 ½”      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Passion Townsend</w:t>
                        <w:tab/>
                        <w:t>RHS</w:t>
                        <w:tab/>
                        <w:t>9’ 7”</w:t>
                        <w:tab/>
                        <w:t xml:space="preserve">       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Tori Burchett</w:t>
                        <w:tab/>
                        <w:tab/>
                        <w:t>RHS</w:t>
                        <w:tab/>
                        <w:t>9’ 4”</w:t>
                        <w:tab/>
                        <w:t xml:space="preserve">       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Girls Scores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Logan County</w:t>
                        <w:tab/>
                        <w:t>LC</w:t>
                        <w:tab/>
                        <w:t>88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Russellville</w:t>
                        <w:tab/>
                        <w:tab/>
                        <w:t>RHS</w:t>
                        <w:tab/>
                        <w:t>59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Muhlenberg North</w:t>
                        <w:tab/>
                        <w:t>MN</w:t>
                        <w:tab/>
                        <w:t>59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Muhlenberg South</w:t>
                        <w:tab/>
                        <w:t>MS</w:t>
                        <w:tab/>
                        <w:t>25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3200M Relay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MS</w:t>
                        <w:tab/>
                        <w:tab/>
                        <w:t>8:39.96</w:t>
                        <w:tab/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MN</w:t>
                        <w:tab/>
                        <w:tab/>
                        <w:t>8:56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RHS</w:t>
                        <w:tab/>
                        <w:tab/>
                        <w:t>10:04.24</w:t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LC “A”</w:t>
                        <w:tab/>
                        <w:t>10:16.9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LC “B”</w:t>
                        <w:tab/>
                        <w:t>11:45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110M HH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Mikey Benton</w:t>
                        <w:tab/>
                        <w:t>RHS</w:t>
                        <w:tab/>
                        <w:t>15.43</w:t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Reuben Watson</w:t>
                        <w:tab/>
                        <w:t>LC</w:t>
                        <w:tab/>
                        <w:t>18.86</w:t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Charlie Powell</w:t>
                        <w:tab/>
                        <w:t>LC</w:t>
                        <w:tab/>
                        <w:t>19.17</w:t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Quinlyn Bell</w:t>
                        <w:tab/>
                        <w:tab/>
                        <w:t>RHS</w:t>
                        <w:tab/>
                        <w:t>19.50</w:t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Darrell Todd</w:t>
                        <w:tab/>
                        <w:tab/>
                        <w:t>RHS</w:t>
                        <w:tab/>
                        <w:t>20.30</w:t>
                        <w:tab/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. Josh Brown</w:t>
                        <w:tab/>
                        <w:tab/>
                        <w:t>LC</w:t>
                        <w:tab/>
                        <w:t>21.30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. Logan Stevenson</w:t>
                        <w:tab/>
                        <w:t>MS</w:t>
                        <w:tab/>
                        <w:t>21.69</w:t>
                        <w:tab/>
                        <w:t>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1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Dustin Sydnor</w:t>
                        <w:tab/>
                        <w:t>RHS</w:t>
                        <w:tab/>
                        <w:t>11.13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Henry McCormick</w:t>
                        <w:tab/>
                        <w:t>LC</w:t>
                        <w:tab/>
                        <w:t>11.50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Derek Tyler</w:t>
                        <w:tab/>
                        <w:tab/>
                        <w:t>MS</w:t>
                        <w:tab/>
                        <w:t>11.70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Nick Cain</w:t>
                        <w:tab/>
                        <w:tab/>
                        <w:t>MN</w:t>
                        <w:tab/>
                        <w:t>12.27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James Hooper</w:t>
                        <w:tab/>
                        <w:t>MN</w:t>
                        <w:tab/>
                        <w:t>13.75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Donivan Ewing</w:t>
                        <w:tab/>
                        <w:t>RHS</w:t>
                        <w:tab/>
                        <w:t>14.71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-4445</wp:posOffset>
                </wp:positionV>
                <wp:extent cx="3215005" cy="926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8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RHS</w:t>
                              <w:tab/>
                              <w:tab/>
                              <w:t>1:37.11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LC</w:t>
                              <w:tab/>
                              <w:tab/>
                              <w:t>1:41.05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MN</w:t>
                              <w:tab/>
                              <w:tab/>
                              <w:t>1:43.60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MS</w:t>
                              <w:tab/>
                              <w:tab/>
                              <w:t>1:47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1600M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Brad Bilbro</w:t>
                              <w:tab/>
                              <w:tab/>
                              <w:t>MN</w:t>
                              <w:tab/>
                              <w:t>4:41.98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John Kirkpatrick</w:t>
                              <w:tab/>
                              <w:t>MN</w:t>
                              <w:tab/>
                              <w:t>4:42.82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Dustin Pentecost</w:t>
                              <w:tab/>
                              <w:t>MS</w:t>
                              <w:tab/>
                              <w:t>5:04.72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Nick Goodman</w:t>
                              <w:tab/>
                              <w:t>LC</w:t>
                              <w:tab/>
                              <w:t>5:08.98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Nathan Sindorff</w:t>
                              <w:tab/>
                              <w:t>RHS</w:t>
                              <w:tab/>
                              <w:t>5:23.8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Josh Thomas</w:t>
                              <w:tab/>
                              <w:tab/>
                              <w:t>LC</w:t>
                              <w:tab/>
                              <w:t>5:40.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Richard Anderson</w:t>
                              <w:tab/>
                              <w:t>LC</w:t>
                              <w:tab/>
                              <w:t>5:43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Matt Belacek</w:t>
                              <w:tab/>
                              <w:tab/>
                              <w:t>RHS</w:t>
                              <w:tab/>
                              <w:t>5:43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Timmy Jarvis</w:t>
                              <w:tab/>
                              <w:tab/>
                              <w:t>MN</w:t>
                              <w:tab/>
                              <w:t>5:56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Colton Spencer</w:t>
                              <w:tab/>
                              <w:t>LC</w:t>
                              <w:tab/>
                              <w:t>6:12.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Ridge Porter</w:t>
                              <w:tab/>
                              <w:t>MS</w:t>
                              <w:tab/>
                              <w:t>6:16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 Andrew Yell</w:t>
                              <w:tab/>
                              <w:t>LC</w:t>
                              <w:tab/>
                              <w:t>6:50.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Josh Abbott</w:t>
                              <w:tab/>
                              <w:tab/>
                              <w:t>LC</w:t>
                              <w:tab/>
                              <w:t>7:00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Ryan Law</w:t>
                              <w:tab/>
                              <w:tab/>
                              <w:t>LC</w:t>
                              <w:tab/>
                              <w:t>7:47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 Thomas Landrum</w:t>
                              <w:tab/>
                              <w:t>LC</w:t>
                              <w:tab/>
                              <w:t>9:3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4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RHS “A”</w:t>
                              <w:tab/>
                              <w:t>46.41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LC</w:t>
                              <w:tab/>
                              <w:tab/>
                              <w:t>47.44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MN</w:t>
                              <w:tab/>
                              <w:tab/>
                              <w:t>53.54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RHS “B”</w:t>
                              <w:tab/>
                              <w:t>55.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MS</w:t>
                              <w:tab/>
                              <w:tab/>
                              <w:t>D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4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Thomas Washington</w:t>
                              <w:tab/>
                              <w:t>LC</w:t>
                              <w:tab/>
                              <w:t>54.57</w:t>
                              <w:tab/>
                              <w:t xml:space="preserve">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LeRon Collier</w:t>
                              <w:tab/>
                              <w:t>LC</w:t>
                              <w:tab/>
                              <w:t>58.38</w:t>
                              <w:tab/>
                              <w:t xml:space="preserve">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Daniel Borden</w:t>
                              <w:tab/>
                              <w:t>RHS</w:t>
                              <w:tab/>
                              <w:t>1:01.48</w:t>
                              <w:tab/>
                              <w:t xml:space="preserve">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Kenney Casey</w:t>
                              <w:tab/>
                              <w:t>MN</w:t>
                              <w:tab/>
                              <w:t>1:02.54</w:t>
                              <w:tab/>
                              <w:t xml:space="preserve">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Camero Neblett</w:t>
                              <w:tab/>
                              <w:t>RHS</w:t>
                              <w:tab/>
                              <w:t>1:03.41</w:t>
                              <w:tab/>
                              <w:t xml:space="preserve">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Nick Forsythe</w:t>
                              <w:tab/>
                              <w:t>MN</w:t>
                              <w:tab/>
                              <w:t>1:05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Taylor Gilliam</w:t>
                              <w:tab/>
                              <w:t>RHS</w:t>
                              <w:tab/>
                              <w:t>1:07.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Taylor Hollars</w:t>
                              <w:tab/>
                              <w:t>LC</w:t>
                              <w:tab/>
                              <w:t>1:08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Donnie Gaston</w:t>
                              <w:tab/>
                              <w:t>MN</w:t>
                              <w:tab/>
                              <w:t>1:08.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Antonio Rose</w:t>
                              <w:tab/>
                              <w:t>RHS</w:t>
                              <w:tab/>
                              <w:t>1:14.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Jacob Groves</w:t>
                              <w:tab/>
                              <w:t>MN</w:t>
                              <w:tab/>
                              <w:t>1:20.09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300M I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Franklin Moore</w:t>
                              <w:tab/>
                              <w:t>MN</w:t>
                              <w:tab/>
                              <w:t>46.97</w:t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Charlie Powell</w:t>
                              <w:tab/>
                              <w:t>LC</w:t>
                              <w:tab/>
                              <w:t>48.79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Quinlyn Bell</w:t>
                              <w:tab/>
                              <w:tab/>
                              <w:t>RHS</w:t>
                              <w:tab/>
                              <w:t>49.91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Darrell Todd</w:t>
                              <w:tab/>
                              <w:tab/>
                              <w:t>RHS</w:t>
                              <w:tab/>
                              <w:t>52.11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Chris Hawkins</w:t>
                              <w:tab/>
                              <w:t>MS</w:t>
                              <w:tab/>
                              <w:t>53.69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Josh Brown</w:t>
                              <w:tab/>
                              <w:tab/>
                              <w:t>LC</w:t>
                              <w:tab/>
                              <w:t>53.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Logan Stevenson</w:t>
                              <w:tab/>
                              <w:t>MS</w:t>
                              <w:tab/>
                              <w:t>57.4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29.7pt;mso-wrap-distance-left:9.05pt;mso-wrap-distance-right:9.05pt;mso-wrap-distance-top:0pt;mso-wrap-distance-bottom:0pt;margin-top:-0.35pt;mso-position-vertical-relative:text;margin-left:28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ys 8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RHS</w:t>
                        <w:tab/>
                        <w:tab/>
                        <w:t>1:37.11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LC</w:t>
                        <w:tab/>
                        <w:tab/>
                        <w:t>1:41.05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MN</w:t>
                        <w:tab/>
                        <w:tab/>
                        <w:t>1:43.60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MS</w:t>
                        <w:tab/>
                        <w:tab/>
                        <w:t>1:47.1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1600M Ru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Brad Bilbro</w:t>
                        <w:tab/>
                        <w:tab/>
                        <w:t>MN</w:t>
                        <w:tab/>
                        <w:t>4:41.98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John Kirkpatrick</w:t>
                        <w:tab/>
                        <w:t>MN</w:t>
                        <w:tab/>
                        <w:t>4:42.82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Dustin Pentecost</w:t>
                        <w:tab/>
                        <w:t>MS</w:t>
                        <w:tab/>
                        <w:t>5:04.72</w:t>
                        <w:tab/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Nick Goodman</w:t>
                        <w:tab/>
                        <w:t>LC</w:t>
                        <w:tab/>
                        <w:t>5:08.98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Nathan Sindorff</w:t>
                        <w:tab/>
                        <w:t>RHS</w:t>
                        <w:tab/>
                        <w:t>5:23.8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Josh Thomas</w:t>
                        <w:tab/>
                        <w:tab/>
                        <w:t>LC</w:t>
                        <w:tab/>
                        <w:t>5:40.6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Richard Anderson</w:t>
                        <w:tab/>
                        <w:t>LC</w:t>
                        <w:tab/>
                        <w:t>5:43.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Matt Belacek</w:t>
                        <w:tab/>
                        <w:tab/>
                        <w:t>RHS</w:t>
                        <w:tab/>
                        <w:t>5:43.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Timmy Jarvis</w:t>
                        <w:tab/>
                        <w:tab/>
                        <w:t>MN</w:t>
                        <w:tab/>
                        <w:t>5:56.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Colton Spencer</w:t>
                        <w:tab/>
                        <w:t>LC</w:t>
                        <w:tab/>
                        <w:t>6:12.4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Ridge Porter</w:t>
                        <w:tab/>
                        <w:t>MS</w:t>
                        <w:tab/>
                        <w:t>6:16.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. Andrew Yell</w:t>
                        <w:tab/>
                        <w:t>LC</w:t>
                        <w:tab/>
                        <w:t>6:50.7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. Josh Abbott</w:t>
                        <w:tab/>
                        <w:tab/>
                        <w:t>LC</w:t>
                        <w:tab/>
                        <w:t>7:00.0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. Ryan Law</w:t>
                        <w:tab/>
                        <w:tab/>
                        <w:t>LC</w:t>
                        <w:tab/>
                        <w:t>7:47.1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. Thomas Landrum</w:t>
                        <w:tab/>
                        <w:t>LC</w:t>
                        <w:tab/>
                        <w:t>9:32.0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4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RHS “A”</w:t>
                        <w:tab/>
                        <w:t>46.41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LC</w:t>
                        <w:tab/>
                        <w:tab/>
                        <w:t>47.44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MN</w:t>
                        <w:tab/>
                        <w:tab/>
                        <w:t>53.54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RHS “B”</w:t>
                        <w:tab/>
                        <w:t>55.2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MS</w:t>
                        <w:tab/>
                        <w:tab/>
                        <w:t>DQ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4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Thomas Washington</w:t>
                        <w:tab/>
                        <w:t>LC</w:t>
                        <w:tab/>
                        <w:t>54.57</w:t>
                        <w:tab/>
                        <w:t xml:space="preserve">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LeRon Collier</w:t>
                        <w:tab/>
                        <w:t>LC</w:t>
                        <w:tab/>
                        <w:t>58.38</w:t>
                        <w:tab/>
                        <w:t xml:space="preserve">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Daniel Borden</w:t>
                        <w:tab/>
                        <w:t>RHS</w:t>
                        <w:tab/>
                        <w:t>1:01.48</w:t>
                        <w:tab/>
                        <w:t xml:space="preserve"> 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Kenney Casey</w:t>
                        <w:tab/>
                        <w:t>MN</w:t>
                        <w:tab/>
                        <w:t>1:02.54</w:t>
                        <w:tab/>
                        <w:t xml:space="preserve">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Camero Neblett</w:t>
                        <w:tab/>
                        <w:t>RHS</w:t>
                        <w:tab/>
                        <w:t>1:03.41</w:t>
                        <w:tab/>
                        <w:t xml:space="preserve"> 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Nick Forsythe</w:t>
                        <w:tab/>
                        <w:t>MN</w:t>
                        <w:tab/>
                        <w:t>1:05.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Taylor Gilliam</w:t>
                        <w:tab/>
                        <w:t>RHS</w:t>
                        <w:tab/>
                        <w:t>1:07.1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Taylor Hollars</w:t>
                        <w:tab/>
                        <w:t>LC</w:t>
                        <w:tab/>
                        <w:t>1:08.0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Donnie Gaston</w:t>
                        <w:tab/>
                        <w:t>MN</w:t>
                        <w:tab/>
                        <w:t>1:08.7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Antonio Rose</w:t>
                        <w:tab/>
                        <w:t>RHS</w:t>
                        <w:tab/>
                        <w:t>1:14.8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Jacob Groves</w:t>
                        <w:tab/>
                        <w:t>MN</w:t>
                        <w:tab/>
                        <w:t>1:20.09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300M I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Franklin Moore</w:t>
                        <w:tab/>
                        <w:t>MN</w:t>
                        <w:tab/>
                        <w:t>46.97</w:t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Charlie Powell</w:t>
                        <w:tab/>
                        <w:t>LC</w:t>
                        <w:tab/>
                        <w:t>48.79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Quinlyn Bell</w:t>
                        <w:tab/>
                        <w:tab/>
                        <w:t>RHS</w:t>
                        <w:tab/>
                        <w:t>49.91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Darrell Todd</w:t>
                        <w:tab/>
                        <w:tab/>
                        <w:t>RHS</w:t>
                        <w:tab/>
                        <w:t>52.11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Chris Hawkins</w:t>
                        <w:tab/>
                        <w:t>MS</w:t>
                        <w:tab/>
                        <w:t>53.69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Josh Brown</w:t>
                        <w:tab/>
                        <w:tab/>
                        <w:t>LC</w:t>
                        <w:tab/>
                        <w:t>53.9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Logan Stevenson</w:t>
                        <w:tab/>
                        <w:t>MS</w:t>
                        <w:tab/>
                        <w:t>57.40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3215005" cy="8924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ys 800M Run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Cody Napier</w:t>
                              <w:tab/>
                              <w:tab/>
                              <w:t>MS</w:t>
                              <w:tab/>
                              <w:t>2:05.38</w:t>
                              <w:tab/>
                              <w:t xml:space="preserve">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John Walker</w:t>
                              <w:tab/>
                              <w:tab/>
                              <w:t>MS</w:t>
                              <w:tab/>
                              <w:t>2:11.06</w:t>
                              <w:tab/>
                              <w:t xml:space="preserve">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Cody Jenkins</w:t>
                              <w:tab/>
                              <w:tab/>
                              <w:t>MS</w:t>
                              <w:tab/>
                              <w:t>2:11.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Charles Martin</w:t>
                              <w:tab/>
                              <w:t>MN</w:t>
                              <w:tab/>
                              <w:t>2:11.80</w:t>
                              <w:tab/>
                              <w:t xml:space="preserve">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Nathan Sindorff</w:t>
                              <w:tab/>
                              <w:t>RHS</w:t>
                              <w:tab/>
                              <w:t>2:12.16</w:t>
                              <w:tab/>
                              <w:t xml:space="preserve">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Aaron Poore</w:t>
                              <w:tab/>
                              <w:tab/>
                              <w:t>MS</w:t>
                              <w:tab/>
                              <w:t>2:12.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Mike Pinsky</w:t>
                              <w:tab/>
                              <w:tab/>
                              <w:t>MN</w:t>
                              <w:tab/>
                              <w:t>2:18.57</w:t>
                              <w:tab/>
                              <w:t xml:space="preserve">  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Isiah Ramsey</w:t>
                              <w:tab/>
                              <w:tab/>
                              <w:t>RHS</w:t>
                              <w:tab/>
                              <w:t>2:27.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Matt Morris</w:t>
                              <w:tab/>
                              <w:tab/>
                              <w:t>MN</w:t>
                              <w:tab/>
                              <w:t>2:29.8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Dustin Skipworth</w:t>
                              <w:tab/>
                              <w:t>LC</w:t>
                              <w:tab/>
                              <w:t>2:32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Ethan Edwards</w:t>
                              <w:tab/>
                              <w:t>LC</w:t>
                              <w:tab/>
                              <w:t>2:37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 Skyler Porter</w:t>
                              <w:tab/>
                              <w:t>MS</w:t>
                              <w:tab/>
                              <w:t>2:39.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Brent Markham</w:t>
                              <w:tab/>
                              <w:t>LC</w:t>
                              <w:tab/>
                              <w:t>2:56.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Kyle Latham</w:t>
                              <w:tab/>
                              <w:t>LC</w:t>
                              <w:tab/>
                              <w:t>2:59.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 Josh Abbott</w:t>
                              <w:tab/>
                              <w:tab/>
                              <w:t>LC</w:t>
                              <w:tab/>
                              <w:t>3:07.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 Andrew Gregory</w:t>
                              <w:tab/>
                              <w:t>LC</w:t>
                              <w:tab/>
                              <w:t>3:49.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200M D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Dustin Sydnor</w:t>
                              <w:tab/>
                              <w:t>RHS</w:t>
                              <w:tab/>
                              <w:t>23.64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Reuben Watson</w:t>
                              <w:tab/>
                              <w:t>LC</w:t>
                              <w:tab/>
                              <w:t>23.90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Jonathan Barbee</w:t>
                              <w:tab/>
                              <w:t>LC</w:t>
                              <w:tab/>
                              <w:t>24.9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Deshon Bellamy</w:t>
                              <w:tab/>
                              <w:t>RHS</w:t>
                              <w:tab/>
                              <w:t>25.43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Daniel Pierce</w:t>
                              <w:tab/>
                              <w:tab/>
                              <w:t>MS</w:t>
                              <w:tab/>
                              <w:t>25.85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Nick Goodman</w:t>
                              <w:tab/>
                              <w:t>LC</w:t>
                              <w:tab/>
                              <w:t>26.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Jeff Taylor</w:t>
                              <w:tab/>
                              <w:tab/>
                              <w:t>MN</w:t>
                              <w:tab/>
                              <w:t>26.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Corbin Logsdon</w:t>
                              <w:tab/>
                              <w:t>MN</w:t>
                              <w:tab/>
                              <w:t>28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Terell Lewis</w:t>
                              <w:tab/>
                              <w:tab/>
                              <w:t>MS</w:t>
                              <w:tab/>
                              <w:t>28.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James Hooper</w:t>
                              <w:tab/>
                              <w:t>MN</w:t>
                              <w:tab/>
                              <w:t>28.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Donivan Ewing</w:t>
                              <w:tab/>
                              <w:t>RHS</w:t>
                              <w:tab/>
                              <w:t>31.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3200M R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John Kirkpatrick</w:t>
                              <w:tab/>
                              <w:t>MN</w:t>
                              <w:tab/>
                              <w:t>10:30.25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Joe Dan Laster</w:t>
                              <w:tab/>
                              <w:t>LC</w:t>
                              <w:tab/>
                              <w:t>11:07.05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Matt Belacek</w:t>
                              <w:tab/>
                              <w:tab/>
                              <w:t>RHS</w:t>
                              <w:tab/>
                              <w:t>12:37.29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Dustin Skipworth</w:t>
                              <w:tab/>
                              <w:t>LC</w:t>
                              <w:tab/>
                              <w:t>12:40.05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Ridge Porter</w:t>
                              <w:tab/>
                              <w:tab/>
                              <w:t>MS</w:t>
                              <w:tab/>
                              <w:t>13:46.67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Taylor Hollars</w:t>
                              <w:tab/>
                              <w:t>LC</w:t>
                              <w:tab/>
                              <w:t>14:24.44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Kyle Latham</w:t>
                              <w:tab/>
                              <w:tab/>
                              <w:t>LC</w:t>
                              <w:tab/>
                              <w:t>15:37.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1600M Re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LC</w:t>
                              <w:tab/>
                              <w:tab/>
                              <w:t>3:45.00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RHS “A”</w:t>
                              <w:tab/>
                              <w:t>3:55.00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RHS “B”</w:t>
                              <w:tab/>
                              <w:t>4:4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02.7pt;mso-wrap-distance-left:9.05pt;mso-wrap-distance-right:9.05pt;mso-wrap-distance-top:0pt;mso-wrap-distance-bottom:0pt;margin-top:8.65pt;mso-position-vertical-relative:text;margin-left: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ys 800M Run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Cody Napier</w:t>
                        <w:tab/>
                        <w:tab/>
                        <w:t>MS</w:t>
                        <w:tab/>
                        <w:t>2:05.38</w:t>
                        <w:tab/>
                        <w:t xml:space="preserve">    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John Walker</w:t>
                        <w:tab/>
                        <w:tab/>
                        <w:t>MS</w:t>
                        <w:tab/>
                        <w:t>2:11.06</w:t>
                        <w:tab/>
                        <w:t xml:space="preserve">     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Cody Jenkins</w:t>
                        <w:tab/>
                        <w:tab/>
                        <w:t>MS</w:t>
                        <w:tab/>
                        <w:t>2:11.4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Charles Martin</w:t>
                        <w:tab/>
                        <w:t>MN</w:t>
                        <w:tab/>
                        <w:t>2:11.80</w:t>
                        <w:tab/>
                        <w:t xml:space="preserve">     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Nathan Sindorff</w:t>
                        <w:tab/>
                        <w:t>RHS</w:t>
                        <w:tab/>
                        <w:t>2:12.16</w:t>
                        <w:tab/>
                        <w:t xml:space="preserve">     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Aaron Poore</w:t>
                        <w:tab/>
                        <w:tab/>
                        <w:t>MS</w:t>
                        <w:tab/>
                        <w:t>2:12.4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Mike Pinsky</w:t>
                        <w:tab/>
                        <w:tab/>
                        <w:t>MN</w:t>
                        <w:tab/>
                        <w:t>2:18.57</w:t>
                        <w:tab/>
                        <w:t xml:space="preserve">     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Isiah Ramsey</w:t>
                        <w:tab/>
                        <w:tab/>
                        <w:t>RHS</w:t>
                        <w:tab/>
                        <w:t>2:27.5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Matt Morris</w:t>
                        <w:tab/>
                        <w:tab/>
                        <w:t>MN</w:t>
                        <w:tab/>
                        <w:t>2:29.81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Dustin Skipworth</w:t>
                        <w:tab/>
                        <w:t>LC</w:t>
                        <w:tab/>
                        <w:t>2:32.9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Ethan Edwards</w:t>
                        <w:tab/>
                        <w:t>LC</w:t>
                        <w:tab/>
                        <w:t>2:37.7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. Skyler Porter</w:t>
                        <w:tab/>
                        <w:t>MS</w:t>
                        <w:tab/>
                        <w:t>2:39.8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. Brent Markham</w:t>
                        <w:tab/>
                        <w:t>LC</w:t>
                        <w:tab/>
                        <w:t>2:56.0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. Kyle Latham</w:t>
                        <w:tab/>
                        <w:t>LC</w:t>
                        <w:tab/>
                        <w:t>2:59.8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5. Josh Abbott</w:t>
                        <w:tab/>
                        <w:tab/>
                        <w:t>LC</w:t>
                        <w:tab/>
                        <w:t>3:07.3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6. Andrew Gregory</w:t>
                        <w:tab/>
                        <w:t>LC</w:t>
                        <w:tab/>
                        <w:t>3:49.7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200M Da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Dustin Sydnor</w:t>
                        <w:tab/>
                        <w:t>RHS</w:t>
                        <w:tab/>
                        <w:t>23.64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Reuben Watson</w:t>
                        <w:tab/>
                        <w:t>LC</w:t>
                        <w:tab/>
                        <w:t>23.90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Jonathan Barbee</w:t>
                        <w:tab/>
                        <w:t>LC</w:t>
                        <w:tab/>
                        <w:t>24.92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Deshon Bellamy</w:t>
                        <w:tab/>
                        <w:t>RHS</w:t>
                        <w:tab/>
                        <w:t>25.43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Daniel Pierce</w:t>
                        <w:tab/>
                        <w:tab/>
                        <w:t>MS</w:t>
                        <w:tab/>
                        <w:t>25.85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Nick Goodman</w:t>
                        <w:tab/>
                        <w:t>LC</w:t>
                        <w:tab/>
                        <w:t>26.0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Jeff Taylor</w:t>
                        <w:tab/>
                        <w:tab/>
                        <w:t>MN</w:t>
                        <w:tab/>
                        <w:t>26.4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8. Corbin Logsdon</w:t>
                        <w:tab/>
                        <w:t>MN</w:t>
                        <w:tab/>
                        <w:t>28.0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Terell Lewis</w:t>
                        <w:tab/>
                        <w:tab/>
                        <w:t>MS</w:t>
                        <w:tab/>
                        <w:t>28.3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James Hooper</w:t>
                        <w:tab/>
                        <w:t>MN</w:t>
                        <w:tab/>
                        <w:t>28.6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Donivan Ewing</w:t>
                        <w:tab/>
                        <w:t>RHS</w:t>
                        <w:tab/>
                        <w:t>31.2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3200M Ru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John Kirkpatrick</w:t>
                        <w:tab/>
                        <w:t>MN</w:t>
                        <w:tab/>
                        <w:t>10:30.25</w:t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Joe Dan Laster</w:t>
                        <w:tab/>
                        <w:t>LC</w:t>
                        <w:tab/>
                        <w:t>11:07.05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Matt Belacek</w:t>
                        <w:tab/>
                        <w:tab/>
                        <w:t>RHS</w:t>
                        <w:tab/>
                        <w:t>12:37.29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Dustin Skipworth</w:t>
                        <w:tab/>
                        <w:t>LC</w:t>
                        <w:tab/>
                        <w:t>12:40.05</w:t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Ridge Porter</w:t>
                        <w:tab/>
                        <w:tab/>
                        <w:t>MS</w:t>
                        <w:tab/>
                        <w:t>13:46.67</w:t>
                        <w:tab/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Taylor Hollars</w:t>
                        <w:tab/>
                        <w:t>LC</w:t>
                        <w:tab/>
                        <w:t>14:24.44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Kyle Latham</w:t>
                        <w:tab/>
                        <w:tab/>
                        <w:t>LC</w:t>
                        <w:tab/>
                        <w:t>15:37.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oys 1600M Rel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LC</w:t>
                        <w:tab/>
                        <w:tab/>
                        <w:t>3:45.00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RHS “A”</w:t>
                        <w:tab/>
                        <w:t>3:55.00</w:t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RHS “B”</w:t>
                        <w:tab/>
                        <w:t>4:4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109855</wp:posOffset>
                </wp:positionV>
                <wp:extent cx="3215005" cy="8924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ys Shot Put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Jordan Evans</w:t>
                              <w:tab/>
                              <w:tab/>
                              <w:t>MN</w:t>
                              <w:tab/>
                              <w:t>41’ 5”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Tony Forsythe</w:t>
                              <w:tab/>
                              <w:t>MN</w:t>
                              <w:tab/>
                              <w:t>36’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Jamarcus Gordon</w:t>
                              <w:tab/>
                              <w:t>RHS</w:t>
                              <w:tab/>
                              <w:t>33’ 11”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Tim Carpenter</w:t>
                              <w:tab/>
                              <w:t>LC</w:t>
                              <w:tab/>
                              <w:t>32’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Andrew Clayton</w:t>
                              <w:tab/>
                              <w:t>RHS</w:t>
                              <w:tab/>
                              <w:t>31’ 8”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Sam Kendrick</w:t>
                              <w:tab/>
                              <w:t>RHS</w:t>
                              <w:tab/>
                              <w:t>31’ 8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Colton Bowling</w:t>
                              <w:tab/>
                              <w:t>MS</w:t>
                              <w:tab/>
                              <w:t>30’ 7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 Jeremy Lucas</w:t>
                              <w:tab/>
                              <w:tab/>
                              <w:t>RHS</w:t>
                              <w:tab/>
                              <w:t>30’ 2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 Thomas Vincent</w:t>
                              <w:tab/>
                              <w:t>MS</w:t>
                              <w:tab/>
                              <w:t>30’ 1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 Marcus Fleming</w:t>
                              <w:tab/>
                              <w:t>MS</w:t>
                              <w:tab/>
                              <w:t>24’ 10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 Nathan Arnold</w:t>
                              <w:tab/>
                              <w:t>MS</w:t>
                              <w:tab/>
                              <w:t>24’ 3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Kenton Cage</w:t>
                              <w:tab/>
                              <w:tab/>
                              <w:t>RHS</w:t>
                              <w:tab/>
                              <w:t>19’ 6 ½”</w:t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Henry McCormick</w:t>
                              <w:tab/>
                              <w:t>LC</w:t>
                              <w:tab/>
                              <w:t>18’ 1”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Jeffrey Taylor</w:t>
                              <w:tab/>
                              <w:t>MN</w:t>
                              <w:tab/>
                              <w:t>17’ 2 ¼”</w:t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DJ Covington</w:t>
                              <w:tab/>
                              <w:t>LC</w:t>
                              <w:tab/>
                              <w:t>15’ 11”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Taylor Gilliam</w:t>
                              <w:tab/>
                              <w:t>RHS</w:t>
                              <w:tab/>
                              <w:t>12’ 7”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Triple Jump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Mikey Benton</w:t>
                              <w:tab/>
                              <w:t>RHS</w:t>
                              <w:tab/>
                              <w:t>41’ 6”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Kenton Cage</w:t>
                              <w:tab/>
                              <w:tab/>
                              <w:t>RHS</w:t>
                              <w:tab/>
                              <w:t>40’ 1”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Thomas Washington</w:t>
                              <w:tab/>
                              <w:t>LC</w:t>
                              <w:tab/>
                              <w:t>37’ 9”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DJ Covington</w:t>
                              <w:tab/>
                              <w:t>LC</w:t>
                              <w:tab/>
                              <w:t>37’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Kenton Cage</w:t>
                              <w:tab/>
                              <w:tab/>
                              <w:t>RHS</w:t>
                              <w:tab/>
                              <w:t>6’ 2”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Thomas Washington</w:t>
                              <w:tab/>
                              <w:t>LC</w:t>
                              <w:tab/>
                              <w:t>5’ 8”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Nick Cain</w:t>
                              <w:tab/>
                              <w:tab/>
                              <w:t>LC</w:t>
                              <w:tab/>
                              <w:t>5’ 2”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Discus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Jamarcus Gordon</w:t>
                              <w:tab/>
                              <w:t>RHS</w:t>
                              <w:tab/>
                              <w:t>118’ 3”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Jordan Evans</w:t>
                              <w:tab/>
                              <w:tab/>
                              <w:t>MN</w:t>
                              <w:tab/>
                              <w:t>111’ 5”</w:t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Tim Carpenter</w:t>
                              <w:tab/>
                              <w:t>LC</w:t>
                              <w:tab/>
                              <w:t>105’ 6”</w:t>
                              <w:tab/>
                              <w:tab/>
                              <w:t>3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Andrew Clayton</w:t>
                              <w:tab/>
                              <w:t>RHS</w:t>
                              <w:tab/>
                              <w:t>84’ 9”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Sam Kendrick</w:t>
                              <w:tab/>
                              <w:t>RHS</w:t>
                              <w:tab/>
                              <w:t>83’ 11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Thomas Vincent</w:t>
                              <w:tab/>
                              <w:t>MS</w:t>
                              <w:tab/>
                              <w:t>83’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Tony Forsythe</w:t>
                              <w:tab/>
                              <w:t>MN</w:t>
                              <w:tab/>
                              <w:t>77’ 5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 Marcus Fleming</w:t>
                              <w:tab/>
                              <w:t>MS</w:t>
                              <w:tab/>
                              <w:t>73’ 2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 Colton Bowling</w:t>
                              <w:tab/>
                              <w:t>MS</w:t>
                              <w:tab/>
                              <w:t>69’ 7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 Jeremy Lucas</w:t>
                              <w:tab/>
                              <w:t>RHS</w:t>
                              <w:tab/>
                              <w:t>68’ 10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 Nathan Arnold</w:t>
                              <w:tab/>
                              <w:t>MS</w:t>
                              <w:tab/>
                              <w:t>68’ 4”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Boys Scores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. Russellville </w:t>
                              <w:tab/>
                              <w:tab/>
                              <w:t>RHS</w:t>
                              <w:tab/>
                              <w:t>90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2. Logan County  </w:t>
                              <w:tab/>
                              <w:t>LC</w:t>
                              <w:tab/>
                              <w:t>74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Muhlenberg North</w:t>
                              <w:tab/>
                              <w:t>MN</w:t>
                              <w:tab/>
                              <w:t>59</w:t>
                            </w:r>
                          </w:p>
                          <w:p>
                            <w:pPr>
                              <w:pStyle w:val="FirstParagraph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Muhlenberg South</w:t>
                              <w:tab/>
                              <w:t>MS</w:t>
                              <w:tab/>
                              <w:t>27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702.7pt;mso-wrap-distance-left:9.05pt;mso-wrap-distance-right:9.05pt;mso-wrap-distance-top:0pt;mso-wrap-distance-bottom:0pt;margin-top:8.65pt;mso-position-vertical-relative:text;margin-left:29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oys Shot Put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Jordan Evans</w:t>
                        <w:tab/>
                        <w:tab/>
                        <w:t>MN</w:t>
                        <w:tab/>
                        <w:t>41’ 5”</w:t>
                        <w:tab/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Tony Forsythe</w:t>
                        <w:tab/>
                        <w:t>MN</w:t>
                        <w:tab/>
                        <w:t>36’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Jamarcus Gordon</w:t>
                        <w:tab/>
                        <w:t>RHS</w:t>
                        <w:tab/>
                        <w:t>33’ 11”</w:t>
                        <w:tab/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Tim Carpenter</w:t>
                        <w:tab/>
                        <w:t>LC</w:t>
                        <w:tab/>
                        <w:t>32’</w:t>
                        <w:tab/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Andrew Clayton</w:t>
                        <w:tab/>
                        <w:t>RHS</w:t>
                        <w:tab/>
                        <w:t>31’ 8”</w:t>
                        <w:tab/>
                        <w:tab/>
                        <w:t>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. Sam Kendrick</w:t>
                        <w:tab/>
                        <w:t>RHS</w:t>
                        <w:tab/>
                        <w:t>31’ 8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. Colton Bowling</w:t>
                        <w:tab/>
                        <w:t>MS</w:t>
                        <w:tab/>
                        <w:t>30’ 7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. Jeremy Lucas</w:t>
                        <w:tab/>
                        <w:tab/>
                        <w:t>RHS</w:t>
                        <w:tab/>
                        <w:t>30’ 2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. Thomas Vincent</w:t>
                        <w:tab/>
                        <w:t>MS</w:t>
                        <w:tab/>
                        <w:t>30’ 1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. Marcus Fleming</w:t>
                        <w:tab/>
                        <w:t>MS</w:t>
                        <w:tab/>
                        <w:t>24’ 10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1. Nathan Arnold</w:t>
                        <w:tab/>
                        <w:t>MS</w:t>
                        <w:tab/>
                        <w:t>24’ 3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Long Jump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Kenton Cage</w:t>
                        <w:tab/>
                        <w:tab/>
                        <w:t>RHS</w:t>
                        <w:tab/>
                        <w:t>19’ 6 ½”</w:t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Henry McCormick</w:t>
                        <w:tab/>
                        <w:t>LC</w:t>
                        <w:tab/>
                        <w:t>18’ 1”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Jeffrey Taylor</w:t>
                        <w:tab/>
                        <w:t>MN</w:t>
                        <w:tab/>
                        <w:t>17’ 2 ¼”</w:t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DJ Covington</w:t>
                        <w:tab/>
                        <w:t>LC</w:t>
                        <w:tab/>
                        <w:t>15’ 11”</w:t>
                        <w:tab/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Taylor Gilliam</w:t>
                        <w:tab/>
                        <w:t>RHS</w:t>
                        <w:tab/>
                        <w:t>12’ 7”</w:t>
                        <w:tab/>
                        <w:tab/>
                        <w:t>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Triple Jump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Mikey Benton</w:t>
                        <w:tab/>
                        <w:t>RHS</w:t>
                        <w:tab/>
                        <w:t>41’ 6”</w:t>
                        <w:tab/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Kenton Cage</w:t>
                        <w:tab/>
                        <w:tab/>
                        <w:t>RHS</w:t>
                        <w:tab/>
                        <w:t>40’ 1”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Thomas Washington</w:t>
                        <w:tab/>
                        <w:t>LC</w:t>
                        <w:tab/>
                        <w:t>37’ 9”</w:t>
                        <w:tab/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DJ Covington</w:t>
                        <w:tab/>
                        <w:t>LC</w:t>
                        <w:tab/>
                        <w:t>37’</w:t>
                        <w:tab/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High Jump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Kenton Cage</w:t>
                        <w:tab/>
                        <w:tab/>
                        <w:t>RHS</w:t>
                        <w:tab/>
                        <w:t>6’ 2”</w:t>
                        <w:tab/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Thomas Washington</w:t>
                        <w:tab/>
                        <w:t>LC</w:t>
                        <w:tab/>
                        <w:t>5’ 8”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Nick Cain</w:t>
                        <w:tab/>
                        <w:tab/>
                        <w:t>LC</w:t>
                        <w:tab/>
                        <w:t>5’ 2”</w:t>
                        <w:tab/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Discus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. Jamarcus Gordon</w:t>
                        <w:tab/>
                        <w:t>RHS</w:t>
                        <w:tab/>
                        <w:t>118’ 3”</w:t>
                        <w:tab/>
                        <w:tab/>
                        <w:t>6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. Jordan Evans</w:t>
                        <w:tab/>
                        <w:tab/>
                        <w:t>MN</w:t>
                        <w:tab/>
                        <w:t>111’ 5”</w:t>
                        <w:tab/>
                        <w:tab/>
                        <w:t>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Tim Carpenter</w:t>
                        <w:tab/>
                        <w:t>LC</w:t>
                        <w:tab/>
                        <w:t>105’ 6”</w:t>
                        <w:tab/>
                        <w:tab/>
                        <w:t>3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Andrew Clayton</w:t>
                        <w:tab/>
                        <w:t>RHS</w:t>
                        <w:tab/>
                        <w:t>84’ 9”</w:t>
                        <w:tab/>
                        <w:tab/>
                        <w:t>2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5. Sam Kendrick</w:t>
                        <w:tab/>
                        <w:t>RHS</w:t>
                        <w:tab/>
                        <w:t>83’ 11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6. Thomas Vincent</w:t>
                        <w:tab/>
                        <w:t>MS</w:t>
                        <w:tab/>
                        <w:t>83’</w:t>
                        <w:tab/>
                        <w:tab/>
                        <w:t>1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7. Tony Forsythe</w:t>
                        <w:tab/>
                        <w:t>MN</w:t>
                        <w:tab/>
                        <w:t>77’ 5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8. Marcus Fleming</w:t>
                        <w:tab/>
                        <w:t>MS</w:t>
                        <w:tab/>
                        <w:t>73’ 2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9. Colton Bowling</w:t>
                        <w:tab/>
                        <w:t>MS</w:t>
                        <w:tab/>
                        <w:t>69’ 7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0. Jeremy Lucas</w:t>
                        <w:tab/>
                        <w:t>RHS</w:t>
                        <w:tab/>
                        <w:t>68’ 10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1. Nathan Arnold</w:t>
                        <w:tab/>
                        <w:t>MS</w:t>
                        <w:tab/>
                        <w:t>68’ 4”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Boys Scores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1. Russellville </w:t>
                        <w:tab/>
                        <w:tab/>
                        <w:t>RHS</w:t>
                        <w:tab/>
                        <w:t>90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2. Logan County  </w:t>
                        <w:tab/>
                        <w:t>LC</w:t>
                        <w:tab/>
                        <w:t>74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. Muhlenberg North</w:t>
                        <w:tab/>
                        <w:t>MN</w:t>
                        <w:tab/>
                        <w:t>59</w:t>
                      </w:r>
                    </w:p>
                    <w:p>
                      <w:pPr>
                        <w:pStyle w:val="FirstParagraph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4. Muhlenberg South</w:t>
                        <w:tab/>
                        <w:t>MS</w:t>
                        <w:tab/>
                        <w:t>27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qFormat/>
    <w:pPr>
      <w:spacing w:before="0" w:after="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7:00Z</dcterms:created>
  <dc:creator>Kendra Hurt</dc:creator>
  <dc:description/>
  <dc:language>en-US</dc:language>
  <cp:lastModifiedBy>LCS</cp:lastModifiedBy>
  <dcterms:modified xsi:type="dcterms:W3CDTF">2007-05-02T13:47:00Z</dcterms:modified>
  <cp:revision>2</cp:revision>
  <dc:subject/>
  <dc:title>Logan County All-Comers    5-1-07</dc:title>
</cp:coreProperties>
</file>