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Pendleton County High School             Hy-Tek's Meet Manager 4/18/2007 03:21 P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 xml:space="preserve">2007 Pendleton County All Comers Meet - 4/17/20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uesday Night Meet at Pendleton County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Sharpe MS -- Falmouth, KY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arns, Vonda             12 Harrison County          13.98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ay, Katelyn             12 Harrison County          14.1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ler, Abbey             11 Villa Madonna            14.48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Young, Samantha              Bishop Brossart          14.64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nnedy, Laura            10 Villa Madonna            14.83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ss, Kelsey                 Bishop Brossart          14.8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itzer, Andrea               Bishop Brossart         x15.0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smarais, Cassandra       9 Villa Madonna           x15.2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smarais, Katie             Villa Madonna           x15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eze, Jessica            7 Bracken County           15.5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olden, Elizabeth         10 Pendleton County         15.5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oper, Shelby             9 Harrison County         x16.2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artlett, Jessica            Bishop Brossart         x16.36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vins, Josie             11 Pendleton County         16.5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picer, Ashley             9 Bracken County           16.6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lusher, Evin             10 Villa Madonna           x16.7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hnson, Sara                Bishop Brossart         x16.92   3  16.91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Feldman, Anna                Bishop Brossart        xJ16.92   2  16.91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rubbs, Meagan            10 Pendleton County        x17.17   3  17.16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Fouts, Miranda            10 Pendleton County       xJ17.17   2  17.16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Marsh, Hannah              7 Bracken County          x17.3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Becker, Ivy                9 Pendleton County        x17.4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Chamberlan, Katie          9 Bracken County          x17.9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umbo, Leslie               Bishop Brossart          30.18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rtt, Emily               9 Villa Madonna            30.31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tzer, Andrea               Bishop Brossart          31.01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loentrup, Kelsey         10 Villa Madonna            31.32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nnedy, Laura            10 Villa Madonna           x31.4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amotis, Lindsey          10 Villa Madonna           x31.6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Young, Samantha              Bishop Brossart         x31.8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esmarais, Katie             Villa Madonna           x32.19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ndwehr, Sarah              Bishop Brossart         x32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reeze, Jessica            7 Bracken County           32.67   1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smarais, Cassandra       9 Villa Madonna           x33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artlett, Jessica            Bishop Brossart         x34.1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VanBenschoten, Alanna        Bishop Brossart         x34.3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avins, Josie             11 Pendleton County         34.5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Feldman, Anna                Bishop Brossart         x35.0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picer, Ashley             9 Bracken County           35.4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Marsh, Hannah              7 Bracken County          x36.27   2  36.26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ubbs, Meagan            10 Pendleton County        J36.27   2  36.26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ecker, Ivy                9 Pendleton County        x36.8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Green, Britanny            8 Bracken County          x37.84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egan, Ria               10 Villa Madonna          1:07.42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rumbo, Leslie               Bishop Brossart        1:08.3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loentrup, Kelsey         10 Villa Madonna          1:11.40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dford, Ashley          10 Harrison County        1:14.36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urzendoerfer, Katie      10 Villa Madonna         x1:16.1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sten, Anna                 Bishop Brossart        1:20.78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lone, Hali               07 Harrison County        1:22.7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owell, Samantha          07 Harrison County       x1:24.05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ryman, Micah             10 Harrison County       x1:24.46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ain, Kelsey             9 Pendleton County       2:38.9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er, Sarah             10 Villa Madonna          2:48.0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ler, Katie                Villa Madonna          2:49.8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iger, Julie                Bishop Brossart        2:50.6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Donough, Anna           10 Pendleton County       2:52.2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urzendoerfer, Katie      10 Villa Madonna         x2:55.4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rnberry, Rachel        11 Harrison County        2:55.8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onnemann, Michelle       10 Villa Madonna         x2:58.3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lz, Tessa                  Bishop Brossart        3:04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rdua, Sydney             9 Pendleton County      x3:11.3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lynn, Elaine              9 Pendleton County      x3:38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cCain, Kelsey             9 Pendleton County       5:50.12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ugh, Sarah               12 Villa Madonna          5:53.6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oll, Kiley                 Villa Madonna          6:07.8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r, Sarah             10 Villa Madonna         x6:12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Katie                Villa Madonna         x6:15.3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onnemann, Michelle       10 Villa Madonna         x6:18.6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eiger, Julie                Bishop Brossart        6:19.4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Donough, Anna           10 Pendleton County       6:30.33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hornberry, Rachel        11 Harrison County        6:43.3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lz, Tessa                  Bishop Brossart        7:07.0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ugh, Sarah               12 Villa Madonna         12:31.1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er, Sarah             10 Villa Madonna         13:21.74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ay, Katelyn             12 Harrison County          17.76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mplin, Danni            07 Harrison County          19.57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witzer, Anah             11 Harrison County         x20.1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rden, Rachel            10 Villa Madonna            21.55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ill, Chelsey             10 Pendleton County         22.15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wood, Mary Kate       9 Villa Madonna            22.16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aas, Olivia               9 Villa Madonna           x22.93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mberlan, Katie          9 Bracken County           25.34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arison, Chrissy          12 Pendleton County         55.4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oll, Kiley                 Villa Madonna            55.7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, Mary Kate       9 Villa Madonna            56.6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ill, Chelsey             10 Pendleton County         59.5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as, Olivia               9 Villa Madonna         x1:00.2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emplin, Danni            07 Harrison County        1:02.9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orden, Rachel            10 Villa Madonna         x1:03.9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 County  'A'                                  57.0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ishop Brossart  'A'                                  57.5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endleton County  'A'                                 57.8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 Madonna  'A'                                  1:00.29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shop Brossart  'B'                               x1:01.4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cken County  'A'                                 1:05.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ndleton County  'A'                               2:00.7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ishop Brossart  'A'                                2:02.7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Villa Madonna  'A'                                  2:06.8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 Madonna  'B'                                 x2:07.4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rrison County  'A'                                2:08.0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ishop Brossart  'B'                               x2:15.8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acken County  'A'                                 2:19.1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 Madonna  'A'                                  4:47.3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ishop Brossart  'A'                                4:54.8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on County  'A'                                5:00.5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ndleton County  'A'                               5:04.4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Villa Madonna  'B'                                 x5:08.0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illa Madonna  'A'                                 11:40.1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 Madonna  'B'                                x12:11.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on County  'A'                               13:25.07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VanMelle, Lucy            12 Villa Madonna          4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Groom, Katelyn            11 Harrison County        4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eegan, Ria               10 Villa Madonna         J4-00.00 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emplin, Danni            07 Harrison County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iley, Christina         11 Villa Madonna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urray, Melissa              Bishop Brossart        7-0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tchinson, Nicole        12 Pendleton County       6-00.00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arns, Vonda             12 Harrison County       13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rammer, Janine           11 Pendleton County      13-03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ller, Abbey             11 Villa Madonna         13-02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rtram, Lindsey             Bishop Brossart      J13-02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amotis, Lindsey          10 Villa Madonna         13-0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mmins, Stormi            9 Harrison County       12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VanMelle, Lucy            12 Villa Madonna        x12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ller, Katie                Villa Madonna        x11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ok, Leah                   Bishop Brossart       11-00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Keegan, Ria               10 Villa Madonna         28-01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arns, Vonda             12 Harrison County       27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ummins, Stormi            9 Harrison County       26-04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rtt, Emily               9 Villa Madonna         25-02.5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orden, Rachel            10 Villa Madonna  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aas, Olivia               9 Villa Madonna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goner, Sarah            12 Harrison County       31-09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rtram, Lindsey             Bishop Brossart       25-00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Evans, Alyssa                Bishop Brossart       24-01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iley, Christina         11 Villa Madonna         23-01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lusher, Evin             10 Villa Madonna         19-02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hamberlan, Katie          9 Bracken County        18-08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oeschen, Gina              Bishop Brossart      x16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lynn, Elaine              9 Pendleton County      16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ientz, Amber               Bishop Brossart      x16-06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een, Britanny            8 Bracken County        15-07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goner, Sarah            12 Harrison County          91-0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iley, Christina         11 Villa Madonna            55-09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lden, Elizabeth         10 Pendleton County         52-0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lynn, Elaine              9 Pendleton County         51-0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oeschen, Gina              Bishop Brossart          47-04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ientz, Amber               Bishop Brossart          45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lusher, Evin             10 Villa Madonna            40-0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Evans, Alyssa                Bishop Brossart         x31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Fouts, Miranda            10 Pendleton County        x29-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ls, Lucas              12 Harrison County          12.19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osney, Zach              12 Pendleton County         12.88   1    6   12.87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everly, Michael           9 Harrison County         J12.88   2    4   12.879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ok, Mike                12 Villa Madonna            13.10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mpton, Rob              11 Villa Madonna            13.11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eeze, Codie             10 Bracken County           13.1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sney, Kyle               9 Pendleton County         13.3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llen, Matt               11 Bracken County           13.4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Young, Chris              11 Harrison County         x13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lorence, Ben             12 Bracken County          x13.9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y, Justin                8 Bracken County          x14.5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ims, kennith              8 Bracken County          x14.5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ghtmire, Zack              Villa Madonna           x14.9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avis, Colby               9 Bracken County          x15.0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right, Scott              9 Villa Madonna           x15.3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ichmann, Gavin            9 Villa Madonna           x16.09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, Rumeal             12 Harrison County          24.46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ls, Lucas              12 Harrison County          24.82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notek, Kevin             12 Villa Madonna            24.90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rner, Cameron            9 Pendleton County         25.11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mpton, Rob              11 Villa Madonna            26.10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ok, Mike                12 Villa Madonna           x26.5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sney, Kyle               9 Pendleton County         27.5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Young, Chris              11 Harrison County         x28.32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ightmire, Zack              Villa Madonna           x30.2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y, Justin                8 Bracken County           31.7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rench, Andy               9 Pendleton County        x31.8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aker, Tyler               8 Bracken County           32.0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avis, Colby               9 Bracken County          x33.31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ewther, Ryan              7 Bracken County          x38.41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notek, Kevin             12 Villa Madonna            54.3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xton, Phillip           10 Harrison County        1:02.5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Young, Chris              11 Harrison County        1:04.14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ettit, Joey              11 Pendleton County       1:04.24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rence, Ben             12 Bracken County         1:05.22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rbin, Josh              12 Harrison County       x1:05.9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ustard, Alfonso          10 Harrison County       x1:06.22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ing, Kurtis               9 Pendleton County       1:06.23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ims, kennith              8 Bracken County         1:06.3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eane, Jeremy              9 Pendleton County      x1:07.73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rench, Andy               9 Pendleton County      x1:09.6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ay, Justin                8 Bracken County        x1:10.9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ichmann, Gavin            9 Villa Madonna          1:14.9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tter, Scott             12 Pendleton County       2:07.8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uckett, Ryan             10 Harrison County        2:17.7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yons, Isaac              12 Harrison County        2:21.32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himpler, Mark           11 Harrison County       x2:28.8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ttit, Joey              11 Pendleton County       2:37.1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rbin, Josh              12 Harrison County       x2:39.9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ay, Darius               11 Harrison County       x2:4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anders, John              7 Bracken County         3:29.65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tter, Scott             12 Pendleton County       4:50.6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uckett, Ryan             10 Harrison County        5:11.5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olfe, Austin             10 Pendleton County       5:12.3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ons, Isaac              12 Harrison County        5:13.3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y, Michael              10 Harrison County       x5:32.2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impler, Mark           11 Harrison County       x5:35.8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chimpler, Brian          10 Harrison County       x5:42.6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ller, Pete               9 Villa Madonna          5:50.2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aker, Nicholas         9 Harrison County       x6:06.3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anders, John              7 Bracken County         7:32.7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lfe, Austin             10 Pendleton County      11:19.6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y, Michael              10 Harrison County       11:58.0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ler, Pete               9 Villa Madonna         12:17.6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hitaker, Nicholas         9 Harrison County       13:15.04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isher, Adam              11 Harrison County          17.91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mouth, Bryant          11 Harrison County          20.85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urner, Eric              11 Harrison County         x21.0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nkenbauer, Andrew        11 Villa Madonna            21.24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Iott, Nick                11 Villa Madonna            21.63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y, Justin                8 Bracken County           22.37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wther, Paul             10 Bracken County           23.2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hompson, Matt            11 Pendleton County         23.52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mouth, Bryant          11 Harrison County          45.86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Iott, Nick                11 Villa Madonna            50.3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isher, Adam              11 Harrison County          52.99   1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llmeyer, Chris          10 Villa Madonna            53.47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mpson, Matt            11 Pendleton County         54.95   1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nkenbauer, Andrew        11 Villa Madonna           x55.9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, Justin                8 Bracken County           58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vis, Colby               9 Bracken County         1:05.27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 County  'A'                                  47.3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endleton County  'A'                                 48.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cken County  'B'                                   54.4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 Madonna  'A'                                    54.75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cken County  'A'                                  x55.0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rrison County  'A'                                1:39.8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 Madonna  'A'                                  1:40.5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cken County  'B'                                 1:58.9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acken County  'A'                                x2:16.8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ndleton County  'A'                               3:48.9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Villa Madonna  'A'                                  3:58.5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on County  'A'                                4:07.64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ndleton County  'A'                               9:19.3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rison County  'A'                                9:37.74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rrison County  'B'                              x10:39.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Villa Madonna  'A'                                 10:57.68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mith, Brad               12 Pendleton County       5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ggan, TJ                10 Villa Madonna          5-04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eeze, Codie             10 Bracken County         5-04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osney, Kyle               9 Pendleton County       5-02.00 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Ankenbauer, Andrew        11 Villa Madonna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y, Justin                8 Bracken County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avis, Colby               9 Bracken County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Denton, Bryan              8 Bracken County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ustard, Alfonso          10 Harrison County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tfield, Corey           11 Pendleton County       8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wens, Aaron              10 Pendleton County       8-00.00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mouth, Bryant          11 Harrison County       19-07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Brad               12 Pendleton County      19-06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ggan, TJ                10 Villa Madonna         17-07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everly, Michael           9 Harrison County       17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osney, Zach              12 Pendleton County     J17-0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nton, Bryan              8 Bracken County        16-10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ghtmire, Zack              Villa Madonna         14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y, Justin                8 Bracken County        1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ichmann, Gavin            9 Villa Madonna        x10-0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, Rumeal             12 Harrison County       38-08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uggan, TJ                10 Villa Madonna         36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verly, Michael           9 Harrison County       34-04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ok, Mike                12 Villa Madonna         31-08.00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tit, Kyle               9 Pendleton County      39-08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harp, Jarad              11 Harrison County       34-1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rdock, Austin           12 Harrison County       34-1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avis, Colby               9 Bracken County        27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lorence, Ben             12 Bracken County        27-04.5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right, Adam              10 Pendleton County      25-07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oderwis, Nathan          11 Villa Madonna         25-07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he, Adam                 10 Bracken County       x24-03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llmeyer, Sean            9 Villa Madonna         21-0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Fryman, Justin             9 Harrison County      x2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allmeyer, Chris          10 Villa Madonna        x20-00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tit, Kyle               9 Pendleton County        118-0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urdock, Austin           12 Harrison County         116-0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oderwis, Nathan          11 Villa Madonna            88-08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harp, Jarad              11 Harrison County          76-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right, Adam              10 Pendleton County         72-06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Fryman, Justin             9 Harrison County         x60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llmeyer, Chris          10 Villa Madonna            51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lock, Daniel                Villa Madonna           x48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allmeyer, Sean            9 Villa Madonna           x43-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8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VIlla Madonna              132        2) Harrison County            9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Bishop Brossart             64        4) Pendleton County           6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Bracken County               1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8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Harrison County            154        2) Pendleton County          11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VIlla Madonna               74        4) Bracken County             19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3:00Z</dcterms:created>
  <dc:creator>Frank Miklavcic</dc:creator>
  <dc:description/>
  <cp:keywords/>
  <dc:language>en-US</dc:language>
  <cp:lastModifiedBy>Frank Miklavcic</cp:lastModifiedBy>
  <dcterms:modified xsi:type="dcterms:W3CDTF">2007-04-19T02:24:00Z</dcterms:modified>
  <cp:revision>1</cp:revision>
  <dc:subject/>
  <dc:title>Licensed to Pendleton County High School             Hy-Tek's Meet Manager 4/18/2007 03:21 PM</dc:title>
</cp:coreProperties>
</file>