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Girls 4x8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rmato, Ashle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amness, Ivy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lark, Shera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inkle, Rebecca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own, Brittany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ing, Alexa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Fischer, Cassey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unavan, Jody 1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Boys 4x8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:30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rston, Kyle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den, Max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den, Stacey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Zareba, Alec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:5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rry, Jason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talano, Thomas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romarty, Chance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enning, Joel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0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urden, Hunter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cdade, joey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oe, Robert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rucein, Jean 1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Girls 10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pley, Kel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l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wford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ixon, A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Lee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Boys 110 Meter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bert, Ter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tooth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ee, Ro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Girls 1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ner, La Ess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lding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ward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tman, Merce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M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ice, Bry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ke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ghn, A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losnagle, Ch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Boys 100 Meter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evitt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gg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rett, Is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more, jor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D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enberg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6  Boys 100 Meter Dash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mb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ley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1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ge, Stew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1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Girls 4x2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nty, Tonya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ing, Kaylin 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cribner, Kamarra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hort, Samantha 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amness, Ivy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inkle, Rebecc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lante, Elizabeth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ewart, Jalyn 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oward, Briann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sters, Amber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rice, Bryn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jor, cherell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ease, Cyndi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rtman, Mercedes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inkle, Kiar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older, Cassie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ike, Samantha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chlosnagle, Chelsey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dams, Jalie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raham, Jamie 1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Boys 4x200 Meter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Norman, Britt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asher, Richard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odgers, Vincent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cCoy, Dontay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rston, Kyle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ach, Otheus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wan, Bryant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illiams, Dee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rry Jr, Edward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oper, Tyron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urrett, Isia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oberts, Brock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ones, Dwayne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lakemore, jordan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Ferguson, Calvin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homas, Maurice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rahm, Blake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ys, Sahquille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ollenberg, Brandon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cDevitt, Nate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ty, Eric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rrow, Jesse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evens, Tyler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alker, Dale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ombs, Justin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Foree, Roby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ing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regory, Michael 1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Girls 1600 Yard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lley, Ch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cher, Cas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nger, Jan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rber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ederer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2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mann, Aub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3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5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6:5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Boys 1600 Yard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ry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en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0  Boys 1600 Yard Run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pasco, J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m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ry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re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5:1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Girls 4x100 Yard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uckner, La Essenc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ll, Jasmine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ort, Samantha 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sters, Amber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oward, Briann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jor, che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rice, Bryna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artman, Mercedes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inkle, Kiar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older, Cassie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iixon, Alison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rdwell, Lear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ing, Molly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ewart, Jalyn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Vaughn, Ariel 9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Boys 4x100 Yard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Norman, Britt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llins, Justin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asher, Richard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cCoy, Dontay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rahm, Blake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ys, Sahquille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ollenberg, Brandon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cDevitt, Nate 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Williams, Dee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ach, Otheus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den, Max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wan, Bryant 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rry Jr, Edward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oper, Tyron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urrett, Isia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oberts, Brock SO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kemore, jordan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Ferguson, Calvin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nes, Dwayne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homas, Maurice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arrow, Jesse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ty, Eric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iggs, Chris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alker, Dale 9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Girls 400 Yard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y, T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ante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yd, Birt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jor, che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ase, Cy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rle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avan, J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douan, Kar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dwell, Le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Boys 400 Yard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sher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house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en, M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4  Boys 400 Yard Dash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marty, Ch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mbo, Sabi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ty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, T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strong, Sy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geier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nell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5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liam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5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ge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5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tt, 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5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5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nd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1:0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Z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1:0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brect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1: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Girls 300 Yard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awford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, Lee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ort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od, 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gi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ke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pley, Kel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Boys 300 Yard Hurdle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bert, Terr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sk, 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gi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D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tooth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Girls 800 Yard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lley, Ch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She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3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mness, Iv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mith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se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es, G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gi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kle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:45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tlow, 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:4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anson, Ca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:5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:53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em, Gr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:5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17  Girls 800 Yard Run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wns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:5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erson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:5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Boys 800 Yard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en, Sta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seman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e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pasco, J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sha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nider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rm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de, Red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Sco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4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Girls 200 Yard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ner, La Ess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tman, Merced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alding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Mo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ghn, A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losnagle, Ch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ke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ter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gi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Boys 200 Yard Dash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man, Br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kefield, Scot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gg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Dwa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ney, Cu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sk, 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gi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lker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nd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ge, Stew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brect, J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Girls 3200 Yard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scher, Cas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eto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nger, Jann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5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right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4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5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Boys 3200 Yard Ru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ry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reba, Al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1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ivers, Re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ese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alano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n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5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lips, C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11:33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nn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13:4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3  Girls 4x400 Yard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rdwell, Leara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amness, Ivy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inkle, Rebecc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lante, Elizabeth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nty, Tonya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Floyd, Birttney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cribner, Kamarra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palding, Bianca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nssen, Jessica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oward, Brianna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jor, che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rice, Bryna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ing, Alexa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own, Brittany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rawford, Brittany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unavan, Jody 11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4  Boys 4x400 Yard Rela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ernell, Jonathan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den, Max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ston, Kyle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Zareba, Alec 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rucein, Jean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ambo, Sabiri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mith, Travis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ggs, Detrick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odgers, Vincent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ngolo, Yanick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tthews, Donceo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asher, Richard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rry, Jason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romarty, Chance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enning, Joel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ys, Sahquille 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ty, Eric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nider, Adam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shley, Aaron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Wade, Redmond 9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5  Girls Long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ckner, La Esse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D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rley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6  Boys Long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gs, De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ns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ry Jr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linson, Cac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llenberg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gers, 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Don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gh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11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7  Girls Triple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8  Boys Triple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gs, De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linson, Cac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gh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29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Don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32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9  Girls Discus Throw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D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lins, Ly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rson, Sham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Deste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-0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land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Shaqui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, Sk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se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-0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nger, T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ernathy, Ja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56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0  Boys Discus Throw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llard, Cha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kle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s, Isa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lnett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uck, Dy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ren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tman, Came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field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strong, Sy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ee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gi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1  Girls Shot Pu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l, Shaqui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J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plins, Ly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terson, Sham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e, Sk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ris, Deste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pson, D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ele, 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land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sen, Wh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Event 31  Girls Shot Put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nger, To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2  Boys Shot Put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s, Isa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ier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Page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rren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by, Timo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uck, Dy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3  Girls High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ham, Jam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iamson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ulz, Emi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gomery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4  Boys High Jump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wens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ry Jr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oper, Ty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nell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ugh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geier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ys, Sahqu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1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gi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- Team Rankings - 17 Events Scored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UTHE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nry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Coun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nence Independent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legi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cott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8:10 PM  4/28/2007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2nd Annual Shelby County Rocket Invitational - 4/27/2007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Shelby County High School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