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OF THE VAULT M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MARCH 30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@ ASSUM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O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’0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’0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NNEL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’6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’0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NKHO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AN ACADEM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’6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C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’6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F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’0”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BE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. 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96"/>
        <w:gridCol w:w="2301"/>
        <w:gridCol w:w="2183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GHT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S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’6”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’6”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GH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MP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IGHODA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NP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IGHODAR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UMPTIO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OU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AN ACADEM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R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AN ACADEM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28:00Z</dcterms:created>
  <dc:creator>medleyc</dc:creator>
  <dc:description/>
  <dc:language>en-US</dc:language>
  <cp:lastModifiedBy>medleyc</cp:lastModifiedBy>
  <dcterms:modified xsi:type="dcterms:W3CDTF">2007-04-04T13:40:00Z</dcterms:modified>
  <cp:revision>1</cp:revision>
  <dc:subject/>
  <dc:title>RESULTS OF THE VAULT MEET</dc:title>
</cp:coreProperties>
</file>