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Girls 100 Meter Das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H#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Sharp, Kayla               8 Madison Middle S                   13.8   2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Rhodes, Ashley             8 Madison Middle S                   14.0   1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Oldham, Geneva             8 Madison Middle S                  x14.0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Joceliue, Aubelina         8 Madison Middle S                  x14.1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Dickens, Davis            07 Model                              14.3   4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Bicknell, McKenzie           Foley Middle School                14.6   2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Miller, Chrystal           7 Madison Middle S                  x14.7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Baldwin, Jordan            7 Madison Middle S                  x14.7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Dalton, Molly              7 Madison Middle S                  x14.7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Churchill, Ladasha         7 Madison Middle S                  x14.8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Cannedy, Laqwuesha         8 Madison Middle S                  x14.9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Jones, Chandler            7 Madison Middle S                  x14.9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Nnoromele, Hannah         06 Model                              15.1   1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Stevenson, Jade            8 Clark Moores Mid                   15.2   1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Farthing, Brook              Foley Middle School                15.3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Grubb, Jennifer            7 Clark Moores Mid                   15.5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Jenkins, Darisha           8 Clark Moores Mid                  x15.7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Loy, Sara                 08 Model                             x15.7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Chenault, Shanya           6 Madison Middle S                  x15.8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Debord, Briana             6 Madison Middle S                  x15.9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Corn, Haley               06 Model                             x15.9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Phelps, Elizabeth          8 Madison Middle S                  x16.0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Kato, Hikaru              08 Model                             x16.1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Brown, Kathyrn            08 Model                             x16.3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Deck, Emi                 05 Model                             x16.5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Ward, Janie               05 Model                             x16.5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Hunt, Haley               04 Model                             x17.3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Cantrell, Tosh               Foley Middle School               x17.3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Perkins, Emily             8 Clark Moores Mid                  x18.0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McIntosh, Beth             8 Clark Moores Mid                  x18.4   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Girls 200 Meter Das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H#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Sharp, Kayla               8 Madison Middle S                   28.6   1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Chapman, Shaniqua          8 Clark Moores Mid                   29.1   2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Rhodes, Ashley             8 Madison Middle S                   29.8   1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Joceliue, Aubelina         8 Madison Middle S                  x29.9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Dickens, Davis            07 Model                              30.3   2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Dalton, Molly              7 Madison Middle S                  x32.0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Farthing, Brook              Foley Middle School                32.5   2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Cannedy, Laqwuesha         8 Madison Middle S                  x32.6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Phelps, Elizabeth          8 Madison Middle S                  x33.7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Debord, Briana             6 Madison Middle S                  x34.3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Botts, Darrian            05 Model                              34.9   3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Kato, Hikaru              08 Model                             x35.3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Deck, Emi                 05 Model                             x35.8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Berry, Madelein           07 Model                             x36.3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Baker, Jessica             7 Madison Middle S                  x37.3 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Girls 400 Meter Das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H#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Evans, Kara                8 Madison Middle S                 1:06.5   2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Nnoromele, Hannah         06 Model                            1:08.7   2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Jones, Chandler            7 Madison Middle S                 1:11.5   1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Ellis, Corinne             8 Madison Middle S                x1:17.8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Jennings, Marlee             Foley Middle School              1:20.7   1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Webb, Sara                 8 Madison Middle S                x1:20.8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Eberwine, Kelsey           6 Madison Middle S                x1:27.8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Haney, Laura               7 Clark Moores Mid                 1:33.3   2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Baker, Brittany            7 Clark Moores Mid                 1:33.6   1 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Girls 800 Meter Ru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Christensen, Kayla           Foley Middle School              2:59.3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Franklin, Sarah            6 Madison Middle S                 3:06.8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Durbin, Hannah             5 Madison Middle S                 3:15.3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Brown, Kathyrn            08 Model                            3:22.7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Grubb, Jennifer            7 Clark Moores Mid                 3:24.9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Ward, Janie               05 Model                            3:25.0 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Barger, Mackenzie          8 Clark Moores Mid                 3:29.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Eberwine, Kelsey           6 Madison Middle S                x3:34.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Hunt, Haley               04 Model                           x3:35.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Carlton, Shonte            8 Madison Middle S                x3:36.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Malicote, Melanie          6 Clark Moores Mid                x3:36.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Jennings, Makenna            Foley Middle School              3:37.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Eckler, Kristen            7 Clark Moores Mid                x3:48.7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Girls 1600 Meter Ru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Wallace, Rachel              Foley Middle School              6:16.6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Marshall, Alicia           8 Madison Middle S                 6:20.7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Durbin, Hannah             5 Madison Middle S                 7:00.5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McDonald, Kristen          6 Clark Moores Mid                 7:27.1    4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Girls 60 Meter Hurdl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H#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Franklin, Sarah            6 Madison Middle S                    8.8   2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Chenault, Shanya           6 Madison Middle S                    9.2   2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Deck, Emi                 05 Model                               9.3   2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Ward, Janie               05 Model                               9.5   1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Hunt, Haley               04 Model                              x9.6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Durbin, Hannah             5 Madison Middle S                   x9.8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Eberwine, Kelsey           6 Madison Middle S                   x9.9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Price, Katelyn             6 Clark Moores Mid                    9.9   1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Carlton, Shonte            8 Madison Middle S                  x10.2 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Girls 100 Meter Hurdl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H#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Baldwin, Jordan            7 Madison Middle S                   20.1   2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Puckett, Jordan              Foley Middle School                20.4   2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Wilson, Aariel               Foley Middle School                20.5   2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Churchill, Ladasha         7 Madison Middle S                   20.8   1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Dawson, Zadora             7 Madison Middle S                  x21.2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Hensley, Kelli               Foley Middle School               x21.3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Bryan, Sarah               8 Clark Moores Mid                   21.9   1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Franklin, Sarah            6 Madison Middle S                  x22.8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Hollar, Lauryn             8 Clark Moores Mid                   23.7   1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Corn, Haley               06 Model                               DNF 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Girls 4x100 Meter Rela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School                                               Seed     Finals  H#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Madison Middle School  'A'                                      56.0   1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Madison Middle School  'B'                                     x57.9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Foley Middle School  'A'                                        59.4   1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Foley Middle School  'C'                                     x1:00.2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Clark Moores Middle School  'B'                               1:01.4   1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Foley Middle School  'B'                                     x1:04.4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Model  'A'                                                    1:05.8   1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Clark Moores Middle School  'A'                              x1:11.0 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Girls 4x200 Meter Rela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School                             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Madison Middle School  'A'                                    1:58.6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Madison Middle School  'B'                                   x2:03.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Clark Moores Middle School  'B'                               2:07.0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Model  'A'                                                    2:20.3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Clark Moores Middle School  'A'                              x2:38.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Girls 4x400 Meter Rela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School                             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Clark Moores Middle School  'A'                               5:01.7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Foley Middle School  'A'                                      5:07.7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Madison Middle School  'A'                                    5:34.8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Madison Middle School  'B'                                   x6:47.5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Girls High Jum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Christensen, Kayla           Foley Middle School             4-06.00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Bilby, Shannon               Foley Middle School            J4-04.00    8    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Miller, Chrystal           7 Madison Middle S               J4-04.00    6    XXO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Loy, Sara                 08 Model                           4-02.00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Hensley, Kelli               Foley Middle School            x4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Brown, Kathyrn            08 Model                          J4-00.00  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Girls High Jum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Baker, Jessica             7 Madison Middle S               x3-1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Boekel, Taylor             8 Madison Middle S               J3-10.00 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Chenault, Shanya           6 Madison Middle S               x3-08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Kato, Hikaru              08 Model                         xJ3-08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Joceliue, Aubelina         8 Madison Middle S                     DQ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Girls Long Jum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Wallace, Rachel              Foley Middle School            12-09.75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Bilby, Shannon               Foley Middle School            12-09.00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Dickens, Davis            07 Model                          12-06.00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Bicknell, McKenzie           Foley Middle School           x12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Miller, Chrystal           7 Madison Middle S               12-04.00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Puckett, Jordan              Foley Middle School           x12-03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Boekel, Taylor             8 Madison Middle S               12-02.50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Wilson, Aariel               Foley Middle School           x11-05.7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Bryan, Sarah               8 Clark Moores Mid               11-05.50 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Joceliue, Aubelina         8 Madison Middle S              x11-04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Farthing, Brook              Foley Middle School           x10-11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Botts, Darrian            05 Model                          10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Corn, Haley               06 Model                          x9-09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Deck, Emi                 05 Model                          x9-08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Cantrell, Tosh               Foley Middle School            x8-10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Chenault, Shanya           6 Madison Middle S               x8-09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Moberly, Amber             8 Clark Moores Mid                6-11.0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Girls Triple Jum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Loy, Sara                 08 Model                          25-01.00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Dickens, Davis            07 Model                          24-04.25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Wilson, Aariel               Foley Middle School            24-02.50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Puckett, Jordan              Foley Middle School            23-11.00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Boekel, Taylor             8 Madison Middle S               23-10.00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Jennings, Marlee             Foley Middle School           x20-04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Cantrell, Tosh               Foley Middle School           x18-00.5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Girls Shot Pu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Bowling, Gabriela          7 Madison Middle S               26-05.00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Bruck, Shalynn             6 Clark Moores Mid               23-07.00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Ellis, Tabby               8 Madison Middle S               20-08.00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King, Kirstin              8 Madison Middle S              x19-05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Robertson, Katie           8 Clark Moores Mid               19-04.00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Carpenter, Sarah             Foley Middle School            18-04.00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Mathis, Ashley             7 Madison Middle S              x17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Pierson, Kayla               Foley Middle School            16-08.00 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Burgess, Laura             7 Madison Middle S              x16-07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McElroy, Nicole            7 Clark Moores Mid              x11-07.0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Girls Discus Throw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Ellis, Tabby               8 Madison Middle S                  56-08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Carpenter, Sarah             Foley Middle School               50-02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King, Kirstin              8 Madison Middle S                  39-05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Bruck, Shalynn             6 Clark Moores Mid                  39-03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Robertson, Katie           8 Clark Moores Mid                  38-02    1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Pierson, Kayla               Foley Middle School               38-02    1.5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Boys 100 Meter Das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H#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Kenney, Matt               8 Foley Middle School                12.2   1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Johnson, Devon             8 Foley Middle School                13.0   2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Cox, Darian                8 Madison Middle S                   13.2   1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Vonwechmar, Tyler          8 Madison Middle S                   13.4   3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Marcum, Dawson             7 Madison Middle S                  x13.9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Williams, Justin           8 Madison Middle S                  x14.0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Dunaway, AJ                8 Madison Middle S                  x14.1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Walker, Devin              7 Madison Middle S                  x14.3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Chesboro, Blake              Foley Middle School               x14.4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Clark, Antwon              8 Madison Middle S                  x14.4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Bauron, Dalton               Clark Moores Mid                   14.5   1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Scrivner, Chris            6 Madison Middle S                  x14.6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Weinmann, Bobby            7 Madison Middle S                  x14.6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Lake, Ethan                7 Foley Middle School               x14.7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Alexander, Kelvin          8 Foley Middle School               x14.8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Murphey, Shawn             8 Clark Moores Mid                   14.9   1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Acker, Matt                6 Madison Middle S                  x15.1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8 Conner, Corey              6 Madison Middle S                  x15.4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9 McIntosh, Johnny             Foley Middle School               x15.4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0 Mullins, Jacory            7 Madison Middle S                  x15.5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1 Day, Billy                 6 Foley Middle School               x15.7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2 Dionne, Casey              5 Foley Middle School               x16.1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3 Robbins, Matthew          07 Model                              16.3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4 Weinmann, Donald           6 Madison Middle S                  x16.4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5 Chenault, Howard           6 Clark Moores Mid                  x16.6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6 Valencia, Noah            04 Model                              16.7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7 Cecil, Clint              08 Model                             x16.9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8 Wolf, Morgan               7 Madison Middle S                  x16.9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29 Hensley, Jacob             7 Clark Moores Mid                  x17.0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0 Hipps, Kenyon              6 Madison Middle S                  x17.7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1 Buck, Jacob                6 Clark Moores Mid                  x17.8   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32 Morgan, Zach               6 Clark Moores Mid                  x18.0   4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Boys 200 Meter Das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H#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Kenney, Matt               8 Foley Middle School                25.8   1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Johnson, Devon             8 Foley Middle School                27.1   1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Vonwechmar, Tyler          8 Madison Middle S                   27.7   1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Edmister, Tyler            8 Foley Middle School               x28.9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Hubbard, Edward            8 Foley Middle School               x29.9 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Boys 200 Meter Das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Chesboro, Blake              Foley Middle School               x32.1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McIntosh, Johnny             Foley Middle School               x33.3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Conner, Corey              6 Madison Middle S                   34.1   1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Morman, Jason              8 Foley Middle School               x35.0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Dionne, Casey              5 Foley Middle School               x35.2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Valencia, Noah            04 Model                              35.3   2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Cecil, Clint              08 Model                              37.6   1 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Boys 400 Meter Dash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H#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Burgess, Clint             8 Madison Middle S                 1:03.7   1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Day, Billy                 6 Foley Middle School              1:19.2   2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McIntosh, Johnny             Foley Middle School              1:19.2   1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Sweeny, Matt               7 Foley Middle School             x1:21.5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Noe, Josh                  8 Foley Middle School             x1:23.1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Chesboro, Blake              Foley Middle School             x1:24.4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Cox, Dante                 4 Madison Middle S                 1:28.8   1   4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Boys 800 Meter Ru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Burgess, Clint             8 Madison Middle S                 2:33.9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Guerro, Aaron              8 Madison Middle S                 2:40.4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Sparks, John               8 Foley Middle School              2:43.1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Deaton, Taylor             8 Madison Middle S                x2:46.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Baxter, Lee                8 Madison Middle S                x2:50.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Acker, Matt                6 Madison Middle S                x2:50.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Riddell, Shawn             7 Foley Middle School              2:54.8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arvis, Zach                6 Clark Moores Mid                 3:06.7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Sehmann, Andrew           08 Model                            3:18.0 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Noe, Josh                  8 Foley Middle School             x3:30.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Richardson, Nick           7 Clark Moores Mid                 3:50.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King, Tyler                  Clark Moores Mid                x3:53.5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Boys 1600 Meter Run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Sparks, John               8 Foley Middle School              5:59.4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arvis, Zach                6 Clark Moores Mid                 6:33.1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McCoy, Addison             5 Madison Middle S                 6:45.5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Noe, Josh                  8 Foley Middle School              6:46.4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Sweeny, Matt               7 Foley Middle School             x6:52.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Roberts, Evan              6 Clark Moores Mid                 6:55.7    2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Boys 60 Meter Hurdl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H#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Chenault, Jamez            6 Clark Moores Mid                    8.0   1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Bush, Jacob                6 Madison Middle S                    8.4   1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Acker, Matt                6 Madison Middle S                    8.8   2   6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Boys 60 Meter Hurdl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Day, Billy                 6 Foley Middle School                 9.0   2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Conner, Corey              6 Madison Middle S                   x9.0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Dionne, Casey              5 Foley Middle School                 9.1   1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Cameron, Casey             6 Foley Middle School                x9.4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Weinmann, Donald           6 Madison Middle S                   x9.4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Cox, Dante                 4 Madison Middle S                   x9.5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Valencia, Noah            04 Model                               9.5   1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McCoy, Addison             5 Madison Middle S                   x9.7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Gill, Shelby               7 Foley Middle School               x10.0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Hipps, Kenyon              6 Madison Middle S                  x10.1   3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Barnes, Clayton            6 Foley Middle School               x10.3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Mills, Trenton             6 Foley Middle School               x10.3   3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Boys 100 Meter Hurdle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H#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Agee, Tim                  8 Foley Middle School                16.1   1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Guerro, Aaron              8 Madison Middle S                   18.9   1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Alexander, Kelvin          8 Foley Middle School                19.3   2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Fraser, David              8 Clark Moores Mid                   19.3   1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Hensley, Jacob             7 Clark Moores Mid                   21.0   1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Dionne, Casey              5 Foley Middle School               x21.1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Conner, Corey              6 Madison Middle S                   21.9   2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Wolf, Morgan               7 Madison Middle S                  x23.6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Kaber, Matthew             7 Clark Moores Mid                  x24.3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Morgan, Zach               6 Clark Moores Mid                  x25.5   1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Boys 4x100 Meter Rela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School                             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Foley Middle School  'A'                                        51.8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Madison Middle School  'A'                                      55.4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Madison Middle School  'B'                                     x57.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Foley Middle School  'B'                                     x1:01.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Clark Moores Middle School  'B'                               1:12.6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Clark Moores Middle School  'A'                              x1:24.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Boys 4x200 Meter Rela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School                             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Foley Middle School  'A'                                      1:46.2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Madison Middle School  'A'                                    1:48.8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Madison Middle School  'B'                                   x2:00.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Clark Moores Middle School  'A'                               2:22.8    6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Boys 4x400 Meter Rela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School                             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Madison Middle School  'A'                                    4:37.2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Foley Middle School  'A'                                      4:59.7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Foley Middle School  'B'                                     x5:20.9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....Boys 4x400 Meter Rela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Foley Middle School  'C'                                     x5:26.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Clark Moores Middle School  'A'                               5:46.3    6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Boys High Jum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Agee, Tim                  8 Foley Middle School            J5-00.00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Baxter, Lee                8 Madison Middle S               J4-06.00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Williams, Justin           8 Madison Middle S               J4-06.00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Alexander, Kelvin          8 Foley Middle School            J4-04.00    0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Bauron, Dalton               Clark Moores Mid               J4-04.00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Guerro, Aaron              8 Madison Middle S              xJ4-04.00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Walker, Devin              7 Madison Middle S              xJ4-04.00    0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Walls, Brent               6 Madison Middle S               xNo Dat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Mullins, Jacory            7 Madison Middle S               xNo Dat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Wolf, Morgan               7 Madison Middle S               xNo Data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Bush, Jacob                6 Madison Middle S               xNo Data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Boys Long Jum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Miller, Adam               8 Foley Middle School            16-07.00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Agee, Tim                  8 Foley Middle School            16-04.00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Hubbard, Edward            8 Foley Middle School           x14-06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Felts, Cameron             8 Madison Middle S               14-01.00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Chenault, Jamez            6 Clark Moores Mid               13-04.00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Edmister, Tyler            8 Foley Middle School           x12-09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Thompson, Taylor           8 Foley Middle School           x12-08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Alexander, Kelvin          8 Foley Middle School           x12-07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Walker, Devin              7 Madison Middle S               12-02.00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Fraser, David              8 Clark Moores Mid               12-00.00 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Baxter, Lee                8 Madison Middle S              x11-1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Bush, Jacob                6 Madison Middle S              x11-04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Cameron, Casey             6 Foley Middle School           x11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Walls, Brent               6 Madison Middle S              x10-09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Deaton, Taylor             8 Madison Middle S               x9-05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Wolf, Morgan               7 Madison Middle S               x9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Weinmann, Donald           6 Madison Middle S                     DQ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Hipps, Kenyon              6 Madison Middle S                     DQ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Dionne, Casey              5 Foley Middle School                  DQ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Boys Triple Jump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Cox, Darian                8 Madison Middle S               31-00.00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Alexander, Kelvin          8 Foley Middle School            29-00.00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Marcum, Dawson             7 Madison Middle S               26-00.00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Scrivner, Chris            6 Madison Middle S              x24-07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Fraser, David              8 Clark Moores Mid               23-08.00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-- Walker, Devin              7 Madison Middle S               xNo Data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Boys Shot Put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Dunaway, AJ                8 Madison Middle S               36-01.00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Collier, Ben               8 Foley Middle School            34-00.00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Clark, Antwon              8 Madison Middle S               31-10.00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Felts, Cameron             8 Madison Middle S              x30-07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Chesboro, Blake              Foley Middle School            30-00.00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Brock, Chris               8 Madison Middle S              x29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Weinmann, Bobby            7 Madison Middle S              x28-03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Murphey, Shawn             8 Clark Moores Mid               26-06.00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Rufty, David               8 Foley Middle School           x26-05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Lake, Matt                 7 Foley Middle School           x24-05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Mills, Trenton             6 Foley Middle School           x23-09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McIntosh, Johnny             Foley Middle School           x23-02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Hawkins, Dominique         6 Madison Middle S              x23-01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Cecil, Clint              08 Model                          22-08.00 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Barnes, Clayton            6 Foley Middle School           x19-0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6 Reynolds, Justin           8 Madison Middle S              x18-10.0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7 Robbins, Matthew          07 Model                          17-09.00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  <w:sz w:val="22"/>
          <w:szCs w:val="22"/>
        </w:rPr>
        <w:t>Boys Discus Throw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Name                    Year School                  Seed     Finals  Points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1 Clark, Antwon              8 Madison Middle S                  75-08   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2 Weinmann, Bobby            7 Madison Middle S                  71-02    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3 Morman, Jason              8 Foley Middle School               69-03    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4 Chesboro, Blake              Foley Middle School               67-08    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5 Lake, Matt                 7 Foley Middle School              x66-0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6 Murphey, Shawn             8 Clark Moores Mid                  63-02    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7 Barnes, Clayton            6 Foley Middle School              x62-0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8 Brock, Chris               8 Madison Middle S                 x59-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9 Cecil, Clint              08 Model                             58-05    1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0 Mills, Trenton             6 Foley Middle School              x57-1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1 Hawkins, Dominique         6 Madison Middle S                 x55-05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2 McIntosh, Johnny             Foley Middle School              x52-0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3 Rufty, David               8 Foley Middle School              x50-0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4 Robbins, Matthew          07 Model                             46-09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15 Reynolds, Justin           8 Madison Middle S                 x45-0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</w:t>
      </w:r>
      <w:r>
        <w:rPr>
          <w:sz w:val="19"/>
          <w:szCs w:val="19"/>
        </w:rPr>
        <w:t>Women - Team Rankings - 15 Events Scor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1) Madison Middle School      183        2) Foley Middle School       118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3) Model                       76        4) Clark Moores Middle Schoo  65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</w:t>
      </w:r>
      <w:r>
        <w:rPr>
          <w:sz w:val="19"/>
          <w:szCs w:val="19"/>
        </w:rPr>
        <w:t>Men - Team Rankings - 15 Events Scored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=========================================================================================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1) Foley Middle School        182.50     2) Madison Middle School     181.5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</w:t>
      </w:r>
      <w:r>
        <w:rPr>
          <w:sz w:val="19"/>
          <w:szCs w:val="19"/>
        </w:rPr>
        <w:t>3) Clark Moores Middle School  64        4) Model                       7</w:t>
      </w:r>
    </w:p>
    <w:p>
      <w:pPr>
        <w:pStyle w:val="Normal"/>
        <w:tabs>
          <w:tab w:val="clear" w:pos="720"/>
          <w:tab w:val="center" w:pos="588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0" w:leader="none"/>
        <w:tab w:val="right" w:pos="10800" w:leader="none"/>
      </w:tabs>
      <w:rPr/>
    </w:pPr>
    <w:r>
      <w:rPr/>
      <w:tab/>
    </w:r>
    <w:r>
      <w:rPr>
        <w:sz w:val="19"/>
        <w:szCs w:val="19"/>
      </w:rPr>
      <w:t>Foley Middle School</w:t>
    </w:r>
    <w:r>
      <w:rPr/>
      <w:tab/>
    </w:r>
    <w:r>
      <w:rPr>
        <w:sz w:val="19"/>
        <w:szCs w:val="19"/>
      </w:rPr>
      <w:t>Hy-Tek's MEET MANAGER  9:14 PM  4/18/2007  Page 1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Foley Middle School All Comers - 4/18/2006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4/18/2006</w:t>
    </w:r>
  </w:p>
  <w:p>
    <w:pPr>
      <w:pStyle w:val="Normal"/>
      <w:tabs>
        <w:tab w:val="clear" w:pos="720"/>
        <w:tab w:val="center" w:pos="5880" w:leader="none"/>
      </w:tabs>
      <w:rPr/>
    </w:pPr>
    <w:r>
      <w:rPr/>
      <w:tab/>
    </w:r>
    <w:r>
      <w:rPr>
        <w:b/>
        <w:sz w:val="22"/>
        <w:szCs w:val="22"/>
      </w:rPr>
      <w:t>Results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1:15:00Z</dcterms:created>
  <dc:creator/>
  <dc:description/>
  <cp:keywords/>
  <dc:language>en-US</dc:language>
  <cp:lastModifiedBy>Berea College</cp:lastModifiedBy>
  <dcterms:modified xsi:type="dcterms:W3CDTF">2007-04-19T01:15:00Z</dcterms:modified>
  <cp:revision>2</cp:revision>
  <dc:subject/>
  <dc:title/>
</cp:coreProperties>
</file>