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100 Meter Dash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===================================================================================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                    Year School                  Seed     Finals  H# Point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===================================================================================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 Melton, Stacy                Leslie County                     14.10   1   8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 Hill, Aneisha                Hazard                            14.31   1   6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 Seals, Alexis                Cawood                            14.48   1   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 Brock, Samatha               Cawood                            14.98   1   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 Minnard, Brittany            Cawood                           x15.33   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 Caldwell, Courtnie           Hazard                            16.97   1   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 Bates, Katie                 Hazard                           x17.08   3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 Deal, Danielle               Red Bird                          17.14   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 Barrett, Kasey               Red Bird                          17.22   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 Baker, Drew                  Hazard                           x17.81   3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 Slusher, Jani                Red Bird                         x18.03   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 Quillen, Alex                Hazard                           x19.19   3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 Tsai, Helen                  Hazard                           x19.47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200 Meter Dash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===================================================================================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                    Year School                  Seed     Finals  H# Point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===================================================================================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 Bowling, Katie               Leslie County                     29.01   2   8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 Moore, Hillary               Leslie County                     29.76   1   6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 Hill, Aneisha                Hazard                            30.08   3   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 Melton, Stacy                Leslie County                    x30.87   3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 Minnard, Brittany            Cawood                            31.55   1   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 Brock, Samatha               Cawood                            32.55   2   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 Hammonds, Mary               Hazard                            33.85   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 Mosley, Laura Beth           Hazard                           x34.95   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 Daniels, Helen               Hazard                           x36.23   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 Coburn, Kelly                Red Bird                          36.88   3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 Christian, Ciara             Owsley County                     36.88   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 Napier, Dokota               Red Bird                          37.25   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 Clemons, Erica               Hazard                           x39.65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400 Meter Run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===================================================================================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                    Year School                  Seed     Finals  H# Point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===================================================================================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 Moore, Hillary               Leslie County                   1:06.91   1   8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 Elam, Whitney                Red Bird                        1:11.14   2   6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 Minnard, Brittany            Cawood                          1:11.24   1   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 Brock, Samatha               Cawood                          1:12.60   1   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 Seals, Alexis                Cawood                         x1:13.80   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 Fogleman, Joella             Red Bird                        1:14.68   1   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 Jensen, Caitlyn              Hazard                          1:19.12   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 Dodd, Becky                  Owsley County                   1:23.53   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 Mosley, Laura Beth           Hazard                          1:43.22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800 Meter Run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================================================================================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                    Year School                  Seed     Finals  Point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================================================================================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 Thomas, Barbara              Owsley County                   3:01.70    8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 Moore, Katie                 Leslie County                   3:19.00    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...Girls 800 Meter Run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 Bowling, Brittany            Leslie County                   3:29.80    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 Hammonds, Marjorie           Hazard                          3:34.70    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 Morgan, Sarah                Leslie County                  x3:35.9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 McKee, Taylor                Leslie County                  x4:06.2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1600 Meter Run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================================================================================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                    Year School                  Seed     Finals  Point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================================================================================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 Hall, Kayla                  Leslie County                   7:39.48    8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 France, Danielle             Leslie County                   7:56.12    6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 Asher, Tisha                 Leslie County                  x7:58.0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 Norland, Amy                 Leslie County                  x8:05.19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3200 Meter Run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================================================================================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                    Year School                  Seed     Finals  Point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================================================================================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 Slusher, Randa               Leslie County                  15:26.85    8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100 Meter Hurdle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================================================================================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                    Year School                  Seed     Finals  Point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================================================================================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 Bowling, Katie               Leslie County                     18.42    8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 Mathis, Keasha               Owsley County                     18.95    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300 Meter Hurdle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================================================================================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                    Year School                  Seed     Finals  Point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================================================================================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 Bowling, Katie               Leslie County                     52.68    8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 Mathis, Keasha               Owsley County                   1:05.47    6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 Surer, Chelsea               Leslie County                   1:05.77    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 Turner, Kaylee               Owsley County                   1:15.42 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4x100 Meter Relay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================================================================================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                                               Seed     Finals  Point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================================================================================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 Leslie County  'A'                                           1:01.39    8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rashear, Mary                  2) Brock, Marsheen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Melton, Stacy                   4) Crawford, Tamar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 Red Bird  'A'                                                1:03.77    6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Wooton, Christan                2) Coburn, Kell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Berry, Kayla                    4) Slusher, Kendr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 Hazard  'A'                                                  1:04.57    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ates, Katie                    2) Caldwell, Courtni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Jensen, Caitlyn                 4) Hill, Aneish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 Owsley County  'A'                                           1:06.25    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Dodd, Becky                     2) Mathis, Keash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Christian, Ciara                4) Turner, Kayle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 Hazard  'B'                                                 x1:15.28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Quillen, Alex                   2) Baker, Drew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Tsai, Helen                     4) Sharpey, Brooklyn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4x200 Meter Relay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================================================================================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                                               Seed     Finals  Point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================================================================================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 Leslie County  'A'                                           1:59.13    8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Moore, Hillary                  2) Bowling, Kati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Brock, Marsheena                4) Crawford, Tamar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 Red Bird  'A'                                                2:06.80    6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Sizemore, Ashley                2) Caldwell, Samanth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Elam, Whitney                   4) Fogleman, Joell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 Hazard  'A'                                                  2:23.24    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Hammonds, Mary                  2) Hammonds, Marjori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Daniels, Helen                  4) Jensen, Caitly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 Owsley County  'A'                                           2:25.34    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Dodd, Becky                     2) Thomas, Barbar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Christian, Ciara                4) Turner, Kayle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 Hazard  'B'                                                 x2:42.4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ates, Katie                    2) Quillen, Alex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Baker, Drew                     4) Hill, Aneish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 Hazard  'C'                                                 x2:55.86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Tsai, Helen                     2) Mosley, Laura Beth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Williams, Pam                   4) Clemons, Erica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4x400 Meter Relay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================================================================================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                                               Seed     Finals  Point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================================================================================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 Leslie County  'A'                                           5:13.24    8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Brashear, Mary                  2) Brock, Marsheen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Crawford, Tamara                4) Surer, Chelsea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4x800 Meter Relay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================================================================================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                                               Seed     Finals  Point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================================================================================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 Leslie County  'A'                                          12:53.52    8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France, Danielle                2) Brashear, Mar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Hall, Kayla                     4) Crawford, Tamara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High Jump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================================================================================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                    Year School                  Seed     Finals  Point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================================================================================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 Bowling, Katie               Leslie County                   4-04.00    8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 Stidham, Ciara               Leslie County                  J4-04.00    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Long Jump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================================================================================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                    Year School                  Seed     Finals  Point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================================================================================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 Moore, Hillary               Leslie County                  13-03.00    8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 Sizemore, Ashley             Red Bird                       13-02.00    6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 Stidham, Ciara               Leslie County                  12-00.00    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 Slusher, Kendra              Red Bird                       11-04.00    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 Smith, Tara                  Leslie County                 x11-00.0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 Norland, Amy                 Leslie County                 x10-07.0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 Moore, Katie                 Leslie County                 x10-05.0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...Girls Long Jump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 Napier, Dokota               Red Bird                       x9-06.0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 Sharpey, Brooklyn            Hazard                          9-03.00    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 Hammonds, Marjorie           Hazard                          8-11.0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 McKee, Taylor                Leslie County                  x8-08.0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 Clemons, Erica               Hazard                         x7-05.0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Triple Jump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================================================================================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                    Year School                  Seed     Finals  Point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================================================================================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 Bowling, Katie               Leslie County                  28-04.00    8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 Moore, Hillary               Leslie County                  27-11.00    6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 Moore, Katie                 Leslie County                 x21-01.0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 Smith, Tara                  Leslie County                 x20-07.0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Shot Put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================================================================================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                    Year School                  Seed     Finals  Point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================================================================================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 Jackson, Marie               Red Bird                       29-09.00    8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 Stidham, Ciara               Leslie County                  27-02.00    6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 Medendorp, Kristi            Red Bird                       26-02.00    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 White, Kayla                 Owsley County                  25-10.00    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 Miller, Kristen              Leslie County                  22-10.00    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 Williams, Pam                Hazard                         17-08.0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 Jensen, Caitlyn              Hazard                         17-07.0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 Churchill, Nellie            Red Bird                      x17-04.0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 Hosking, Jeri                Red Bird                      x14-05.0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Discus Throw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================================================================================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                    Year School                  Seed     Finals  Point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================================================================================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 Jackson, Marie               Red Bird                          77-05    8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 White, Kayla                 Owsley County                     72-02    6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 Miller, Kristen              Leslie County                     62-07    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 Medendorp, Kristi            Red Bird                          60-05    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 Stidham, Ciara               Leslie County                     59-02    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 Jensen, Caitlyn              Hazard                            52-08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 Caldwell, Samantha           Red Bird                         x51-0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 Slusher, Kendra              Red Bird                         x49-0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 Churchill, Nellie            Red Bird                         x40-09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 Williams, Pam                Hazard                            40-07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 Hosking, Jeri                Red Bird                         x40-0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100 Meter Dash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================================================================================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                    Year School                  Seed     Finals  Point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================================================================================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 Miller, Dustin               Hazard                            11.73    8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 Brown, Blake                 Leslie County                     12.76    6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 Wilson, Tyler                Leslie County                     12.80    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 Morgan, Jordon               Leslie County                    x12.9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 Prasertsaeing, Nathan        Leslie County                    x13.0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 Lee Jr, Lawrence             Owsley County                     14.99 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200 Meter Dash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================================================================================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                    Year School                  Seed     Finals  Point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================================================================================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 Robidoux, Matt               Red Bird                          25.60    8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 Morgan, Jordon               Leslie County                     26.40    6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 McCowan, Brandon             Cawood                            26.41    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 Brown, Blake                 Leslie County                     27.38    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 Addison, Jacob               Owsley County                     33.84    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400 Meter Run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================================================================================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                    Year School                  Seed     Finals  Point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================================================================================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 Robidoux, Matt               Red Bird                          57.86    8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 McCowan, Brandon             Cawood                            58.86    6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 Caldwell, Ben                Leslie County                     59.34    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 Benton, Josh                 Leslie County                   1:09.10 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800 Meter Run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================================================================================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                    Year School                  Seed     Finals  Point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================================================================================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 Callahan, Billy              Cawood                          2:19.93    8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 Fogleman, Mark               Red Bird                        2:20.15    6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 Jensen, Kyle                 Hazard                          2:34.68    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 Chandler, Jesse              Owsley County                   2:39.80    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 Prasertsaeing, Nathan        Leslie County                   3:00.55    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 Caldwell, Ben                Leslie County                   3:05.06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 Halcomb, Brandon             Red Bird                        3:05.46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 Mosley, Cody                 Red Bird                       x3:06.15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 Napier, Anthony              Leslie County                  x3:47.29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1600 Meter Run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================================================================================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                    Year School                  Seed     Finals  Point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================================================================================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 Christian, Kody              Owsley County                   5:25.89    8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 Jensen, Kyle                 Hazard                          5:29.12    6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 Thomas, Adam                 Owsley County                   6:49.33    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 Paul, Ricky                  Leslie County                   8:20.65 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3200 Meter Run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================================================================================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                    Year School                  Seed     Finals  Point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================================================================================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 Sparks, Matt                 Leslie County                  15:20.62    8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110 Meter Hurdle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================================================================================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                    Year School                  Seed     Finals  Point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================================================================================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 Seale, Matt                  Owsley County                     20.85    8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 Wilson, Tyler                Leslie County                     21.19    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300 Meter Hurdle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================================================================================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                    Year School                  Seed     Finals  Point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================================================================================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 Seale, Matt                  Owsley County                     54.70    8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4x100 Meter Relay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================================================================================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                                               Seed     Finals  Point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================================================================================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 Owsley County  'A'                                           1:39.00    8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Seale, Matt                     2) Collins, Danie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Addison, Jacob                  4) Lee Jr, Lawrence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4x200 Meter Relay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================================================================================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                                               Seed     Finals  Point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================================================================================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 Red Bird  'A'                                                1:47.23    8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Fogleman, Mark                  2) Mosley, Cod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Berry, C. R.                    4) Robidoux, Mat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 Leslie County  'A'                                           1:48.84    6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Prasertsaeing, Nathan           2) Brown, Blak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Wilson, Tyler                   4) Morgan, Jord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 Owsley County  'A'                                           2:05.00    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Seale, Matt                     2) Collins, Danie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Chandler, Jesse                 4) Addison, Jacob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4x400 Meter Relay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================================================================================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                                               Seed     Finals  Point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================================================================================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 Leslie County  'A'                                           4:39.50    8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Morgan, Jordon                  2) Wilson, Tyle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Prasertsaeing, Nathan           4) Caldwell, Ben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4x800 Meter Relay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================================================================================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chool                                               Seed     Finals  Point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================================================================================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 Owsley County  'A'                                          11:06.87    8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Christian, Kody                 2) Chandler, Jes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Collins, Daniel                 4) Thomas, Adam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High Jump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================================================================================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                    Year School                  Seed     Finals  Point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================================================================================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 Fogleman, Mark               Red Bird                        5-04.00    8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 Berry, C. R.                 Red Bird                       J5-04.00    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Long Jump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================================================================================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                    Year School                  Seed     Finals  Point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================================================================================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 Benton, Josh                 Leslie County                  16-03.00    8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 Christian, Kody              Owsley County                  15-09.00    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Shot Put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================================================================================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                    Year School                  Seed     Finals  Point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================================================================================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 Mosley, James                Leslie County                  37-00.00    8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 Berry, C. R.                 Red Bird                       33-02.00    6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 Fogleman, Mark               Red Bird                       31-10.00    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 Morgan, Jordon               Leslie County                  31-04.00    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 Lee Jr, Lawrence             Owsley County                  31-01.00    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 Thomas, Josh                 Owsley County                  30-08.0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 Whinhold, John               Leslie County                 x30-02.0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 Thomas, Adam                 Owsley County                 x26-03.0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 Churchill, Steven            Red Bird                      x22-09.0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Discus Throw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================================================================================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                    Year School                  Seed     Finals  Point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================================================================================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 Mosley, James                Leslie County                    100-04    8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 Robidoux, Matt               Red Bird                          92-05    6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 Morgan, Jordon               Leslie County                     82-07    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 Thomas, Josh                 Owsley County                     76-08    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 Whinhold, John               Leslie County                    x72-09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 Churchill, Steven            Red Bird                          68-04    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 Lee Jr, Lawrence             Owsley County                     67-1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 Jack, Teddy                  Red Bird                         x39-08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=========================================================================================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omen - Team Rankings - 17 Events Score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=========================================================================================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Leslie County              166        2) Red Bird                   49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Owsley County               34        4) Hazard                     2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) Cawood                      15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=========================================================================================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n - Team Rankings - 16 Events Score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=========================================================================================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) Leslie County               85        2) Owsley County              6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) Red Bird                    61        4) Cawood                     18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) Hazard                      18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40" w:leader="none"/>
        <w:tab w:val="right" w:pos="1080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Leslie Co. High School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Hy-Tek's MEET MANAGER  10:26 AM  5/9/2007  Page 1</w:t>
    </w:r>
  </w:p>
  <w:p>
    <w:pPr>
      <w:pStyle w:val="Normal"/>
      <w:tabs>
        <w:tab w:val="clear" w:pos="720"/>
        <w:tab w:val="center" w:pos="588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Leslie Open - 5/3/2007</w:t>
    </w:r>
  </w:p>
  <w:p>
    <w:pPr>
      <w:pStyle w:val="Normal"/>
      <w:tabs>
        <w:tab w:val="clear" w:pos="720"/>
        <w:tab w:val="center" w:pos="588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Leslie County High</w:t>
    </w:r>
  </w:p>
  <w:p>
    <w:pPr>
      <w:pStyle w:val="Normal"/>
      <w:tabs>
        <w:tab w:val="clear" w:pos="720"/>
        <w:tab w:val="center" w:pos="588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Results</w:t>
    </w:r>
  </w:p>
  <w:p>
    <w:pPr>
      <w:pStyle w:val="Normal"/>
      <w:tabs>
        <w:tab w:val="clear" w:pos="720"/>
        <w:tab w:val="center" w:pos="588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