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Das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Proffitt, Samantha        07 North Laurel             13.55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Mosley, Tiffany           12 South Laurel             13.64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Ledington, Bethany        11 South Laurel             13.76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Wilson, Lauren               Lynn Camp                14.28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Skiles, Andi              10 North Laurel             14.34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Patrick, Elizabeth         8 Whitley County           14.3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Mabson, Sabrina           10 South Laurel            x14.4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Green, Brooke                Lynn Camp                14.8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Jastal, Corina            11 Whitley County           15.3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Holbrook, Shawnee          7 Whitley County          x15.6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Nicely, Cheyenne          07 North Laurel            x17.3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Eversole, Kimberly        11 North Laurel            x18.4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200 Meter Das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Proffitt, Samantha        07 North Laurel             29.16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Wilson, Lauren               Lynn Camp                30.16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Holbrook, Randal          11 Whitley County           30.54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Green, Brooke                Lynn Camp                34.98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Cornett, Cassidy          10 North Laurel             35.78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Nicely, Cheyenne          07 North Laurel            x37.6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Eversole, Kimberly        11 North Laurel            x43.8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00 Meter Das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Proffitt, Samantha        07 North Laurel           1:04.71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Wilson, Lauren               Lynn Camp              1:05.68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Hester, Melanie           11 North Laurel           1:17.40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Marcum, Whitney           10 North Laurel          x1:18.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Turner, Kendra            11 Whitley County         1:20.29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Arnold, Whitney           10 Whitley County         1:22.00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8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Gwinn, Erica              08 North Laurel           2:46.72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Johnson, Meredith         10 North Laurel           2:54.47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Vanourney, Kenna          12 North Laurel          x3:10.1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Sutherland, Sarah         11 South Laurel           3:24.15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6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Gwinn, Erica              08 North Laurel           6:09.09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Johnson, Meredith         10 North Laurel           6:11.34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Vanourney, Kenna          12 North Laurel          x6:51.7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...Girls 16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James, Elizabeth          10 South Laurel           7:14.76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Johnson, Kayla            10 Whitley County         7:24.37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Huffman, Rebekah          10 South Laurel           7:38.96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Clark, Kristen            10 Whitley County         7:55.7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Lucas, Kylie              11 South Laurel          x7:56.4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Huffman, Sarah            11 South Laurel          x8:06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32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Marcum, Karinne           10 South Laurel          13:46.36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Gwinn, Erica              08 North Laurel          13:58.03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Johnson, Meredith         10 North Laurel          16:37.36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Huffman, Sarah            11 South Laurel          18:16.75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Lucas, Kylie              11 South Laurel         x18:18.6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Roberts, Cheryl           10 South Laurel         x18:34.8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Hurdle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Woolum, Ashley            07 North Laurel             17.31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Estes, Emily              10 Whitley County           18.16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Messer, Ashley            11 South Laurel             19.75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Smith, Sabrina            10 North Laurel             19.91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Jastal, Corina            11 Whitley County           21.01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Holbrook, Shawnee          7 Whitley County          x21.7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300 Meter Hurdle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Woolum, Ashley            07 North Laurel             52.06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Passow, Stephanie         09 North Laurel           1:03.93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Tye, Kristen              10 Whitley County         1:07.45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Holbrook, Shawnee          7 Whitley County         1:07.58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1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School                           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Whitley County  'A'                                   57.07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Patrick, Elizabeth 8            2) Holbrook, Randal 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Estes, Emily 10                 4) Estes, Sara 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South Laurel  'A'                                     59.09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Marcum, Kara 10                 2) Lang, Cameron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Messer, Ashley 11               4) Mabson, Sabrina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North Laurel  'A'                                   1:00.42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Smith, Sabrina 10               2) Egner, Tara 0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Marcum, Nikki 07                4) Passow, Stephanie 0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2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School                           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Whitley County  'A'                                 2:01.48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Jastal, Corina 11               2) Holbrook, Randal 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Estes, Emily 10                 4) Estes, Sara 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South Laurel  'A'                                   2:04.54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Mabson, Sabrina 10              2) Lang, Cameron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Messer, Ashley 11               4) Marcum, Kara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North Laurel  'A'                                   2:09.38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Egner, Tara 07                  2) Egner, Sierra 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Marcum, Whitney 10              4) Marcum, Nikki 0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4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School                           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South Laurel  'A'                                   4:57.02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Huffman, Rebekah 10             2) Lang, Cameron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Mabson, Sabrina 10              4) Marcum, Kara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North Laurel  'A'                                   5:06.98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Passow, Stephanie 09            2) Egner, Tara 0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Marcum, Nikki 07                4) Vanourney, Kenna 1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8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School                           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South Laurel  'A'                                  11:20.2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Marcum, Karinne 10              2) Huffman, Rebekah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James, Elizabeth 10             4) Marcum, Kara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North Laurel  'A'                                  11:20.64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Johnson, Meredith 10            2) Marcum, Nikki 0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Vanourney, Kenna 12             4) Gwinn, Erica 0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Whitley County  'A'                                13:57.33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Tye, Kristen 10                 2) Clark, Kristen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Worley, Leah 10                 4) Johnson, Kayla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High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Estes, Sara               11 Whitley County         5-00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Proffitt, Samantha        07 North Laurel           4-06.0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Hester, Melanie           11 North Laurel           4-02.00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Lang, Cameron              8 South Laurel           4-00.0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-- Patrick, Elizabeth         8 Whitley County              DQ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Pole Vault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Patrick, Elizabeth         8 Whitley County         7-00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Worley, Leah              10 Whitley County         6-06.0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Hester, Melanie           11 North Laurel           6-00.00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Cornett, Cassidy          10 North Laurel           5-06.0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Long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Woolum, Ashley            07 North Laurel          15-02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Holbrook, Randal          11 Whitley County        12-08.5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Wilson, Lauren               Lynn Camp             11-09.00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Egner, Sierra             11 North Laurel          11-00.0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Woodlee, Lauren           10 South Laurel          10-09.00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Passow, Stephanie         09 North Laurel         x10-05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Triple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Woolum, Ashley            07 North Laurel          33-03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Hester, Melanie           11 North Laurel          25-00.0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Shot Put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Hartney, Katie            09 North Laurel          30-01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Skiles, Andi              10 North Laurel          29-04.0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Turner, Kendra            11 Whitley County        24-02.50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Wallen, Tosha             10 North Laurel         x24-01.5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Woodlee, Lauren           10 South Laurel          22-05.5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Roberts, Cheryl           10 South Laurel          19-11.75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Eversole, Kendra          07 North Laurel         x19-02.5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Sharp, Staci               9 Whitley County        17-01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Ledington, Bethany        11 South Laurel         x16-11.5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Discus Throw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Hartney, Katie            09 North Laurel             86-1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Roberts, Cheryl           10 South Laurel             58-05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Eversole, Kendra          07 North Laurel             50-11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Woodlee, Lauren           10 South Laurel             50-02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Wallen, Tosha             10 North Laurel            x47-0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-- Sharp, Staci               9 Whitley County              DQ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Javelin Throw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Hartney, Katie            09 North Laurel             76-03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Wallen, Tosha             10 North Laurel             64-1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Egner, Tara               07 North Laurel            x58-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Turner, Kendra            11 Whitley County           54-07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Holbrook, Shawnee          7 Whitley County           52-09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Eversole, Kendra          07 North Laurel            x43-0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Sharp, Staci               9 Whitley County          x34-0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00 Meter Das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Canada, Aaron             12 Whitley County           11.49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Roskopf, Joe              11 Lynn Camp                11.87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Nelson, Kendall           10 North Laurel             12.29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Quinn, Cody               11 South Laurel             12.36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Powers, Jason             10 Whitley County           12.69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Wynn, Josh                 9 Whitley County          x12.7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Steele, Wesley               Lynn Camp                13.1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Warf, Jake                12 South Laurel             13.2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Moore, Justin              9 Whitley County          x13.4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Brammer, Stephen          11 Whitley County          x14.3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Hayes, Austin                South Laurel            x15.2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200 Meter Das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Canada, Aaron             12 Whitley County           23.61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Roskopf, Joe              11 Lynn Camp                23.78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Lawson, Tommy             12 North Laurel             25.69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Nelson, Kendall           10 North Laurel             26.92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Warf, Jake                12 South Laurel             28.39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Robinson, Ben             11 North Laurel            x29.1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Rednour, Jonathon         08 North Laurel            x30.3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00 Meter Das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Capps, Calvin             12 Whitley County           59.09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Karlesn, Cody             11 Lynn Camp              1:00.13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Profitt, Roy              11 Whitley County         1:05.86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Nelson, Kendall           10 North Laurel           1:06.77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Keith, Tanner                Lynn Camp              1:11.03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Parrott, Keith            10 North Laurel           1:15.8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8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Karlesn, Cody             11 Lynn Camp              2:22.53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Randolph, Gregory         07 North Laurel           2:24.69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Brown, Lukas              11 South Laurel           2:33.30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Powers, Josh              12 Whitley County         2:36.14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Siler, Justin             10 Whitley County         2:36.46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6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Randolph, Gregory         07 North Laurel           5:30.94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Howard, Blake             10 South Laurel           6:02.65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Hamblin, Joshua           11 Whitley County         6:03.15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Walden, Jimmy              9 Whitley County         6:11.8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...Boys 16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Morgan, Kevin             10 South Laurel           6:14.36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Doncaster, James          10 Whitley County        x6:28.9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Hayes, Austin                South Laurel          x6:40.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Nelson, Aaron             07 North Laurel           6:47.8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32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Randolph, Gregory         07 North Laurel          10:51.47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Lauderdale, Colin         10 South Laurel          11:07.59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Siler, Justin             10 Whitley County        12:06.62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Morgan, Kevin             10 South Laurel          12:07.24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Lewis, Wade               07 North Laurel          12:10.82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Walden, Jimmy              9 Whitley County        14:03.7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10 Meter Hurdle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Hoyle, Jason              11 South Laurel             19.64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Worley, David             12 Whitley County           19.65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Wagner, Sidney            10 Lynn Camp                20.06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300 Meter Hurdle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Mosley, Caleb             10 North Laurel             46.78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Warf, Jake                12 South Laurel             54.11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1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School                           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Whitley County  'A'                                   48.07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Powers, Jason 10                2) Capps, Calvin 1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Wynn, Josh 9                    4) Canada, Aaron 1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Lynn Camp  'A'                                        48.08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Roskopf, Joe 11                 2) Steele, Wesle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Mitchell, Jonah 10              4) Wagner, Sidney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South Laurel  'A'                                     49.16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Jones, Martin 11                2) Hoyle, Jason 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Trosper, Nick 11                4) Quinn, Cody 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Whitley County  'B'                                  x53.0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Moore, Justin 9                 2) Wilson, Nick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Wilson, Nate 10                 4) Peace, Jared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North Laurel  'A'                                     58.8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Robinson, Ben 11                2) Lewis, Wade 0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Parrott, Keith 10               4) Hubbard, Jeremy 0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2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School                           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Lynn Camp  'A'                                      1:38.8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Roskopf, Joe 11                 2) Mitchell, Jonah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Karlesn, Cody 11                4) Wagner, Sidney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Whitley County  'A'                                 1:39.86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Powers, Jason 10                2) Wynn, Josh 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Capps, Calvin 12                4) Canada, Aaron 1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Whitley County  'B'                                x1:47.2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Profitt, Roy 11                 2) Moore, Justin 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Wilson, Nick 10                 4) Wilson, Nate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South Laurel  'A'                                   1:47.52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Brown, Lukas 11                 2) Jones, Martin 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Hoyle, Jason 11                 4) Roark, Brian 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North Laurel  'A'                                   2:02.3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Parrott, Keith 10               2) Robinson, Ben 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Nelson, Aaron 07                4) Hubbard, Jeremy 0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4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School                           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Whitley County  'A'                                 3:59.4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Powers, Josh 12                 2) Capps, Calvin 1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Wilson, Nick 10                 4) Roaden, Jared 1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South Laurel  'A'                                   4:11.27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Roark, Brian 11                 2) Jones, Martin 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Brown, Lukas 11                 4) Bailey, TJ 1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Lynn Camp  'A'                                      4:11.57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Wagner, Sidney 10               2) Karlesn, Cody 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Steele, Wesley                  4) Hopkins, Mark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North Laurel  'A'                                   4:15.3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Mosley, Caleb 10                2) Randolph, Gregory 0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Parrott, Keith 10               4) Lawson, Tommy 1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8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School                           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Whitley County  'A'                                10:01.48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Powers, Josh 12                 2) Worley, David 1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Hamblin, Joshua 11              4) Siler, Justin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South Laurel  'A'                                  10:33.59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Ellis III, Trey 12              2) Howard, Blake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Morgan, Kevin 10                4) Lauderdale, Colin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High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Lebanion, Jaime            9 Whitley County        J5-08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Quinn, Cody               11 South Laurel          J5-04.0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Mosley, Caleb             10 North Laurel          J5-04.00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-- Profitt, Roy              11 Whitley County              DQ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-- Ellis III, Trey           12 South Laurel                DQ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Pole Vault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Worley, David             12 Whitley County        10-00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Lawson, Tommy             12 North Laurel           8-06.0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Watson, Daniel            11 North Laurel           8-00.00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Hubbard, Jeremy           08 North Laurel          x7-00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-- Wilson, Nick              10 Whitley County              DQ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Long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Mitchell, Jonah           10 Lynn Camp             17-08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Hoyle, Jason              11 South Laurel          14-10.5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Lebanion, Jaime            9 Whitley County        14-08.00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Roark, Brian              11 South Laurel          14-05.0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Watson, Daniel            11 North Laurel          14-04.00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Rose, Jeremy              10 Whitley County        13-06.5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Hayes, Austin                South Laurel         x12-01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Lewis, Wade               07 North Laurel          10-03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-- Peace, Jared              10 Whitley County              DQ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Triple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Mosley, Caleb             10 North Laurel          32-00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Lebanion, Jaime            9 Whitley County        31-05.0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Watson, Daniel            11 North Laurel          30-08.00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Trosper, Nick             11 South Laurel          29-09.0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Rose, Jeremy              10 Whitley County        29-07.00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Peace, Jared              10 Whitley County       x26-02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Shot Put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Hibbard, Phillip          12 South Laurel          44-00.25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Hartney, Jared            10 North Laurel          35-11.75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Davis, Steven             10 Lynn Camp             35-10.75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Dillon, JP                12 Whitley County        34-09.5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Burnette, Dan              9 Whitley County        34-05.50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Bailey, TJ                12 South Laurel          33-11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Hall, Michael             11 Lynn Camp             32-06.2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Brammer, Stephen          11 Whitley County       x32-02.5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Walden, Jimmy              9 Whitley County       x26-09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Centers, DJ                9 Whitley County       x26-08.2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Peters, Austin               Lynn Camp            x26-01.5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Rednour, Jonathon         08 North Laurel          23-07.7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Discus Throw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Hibbard, Phillip          12 South Laurel            123-07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...Boys Discus Throw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Jones, Martin             11 South Laurel             99-0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Hartney, Jared            10 North Laurel             93-01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Bailey, TJ                12 South Laurel            x86-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Dillon, JP                12 Whitley County           69-06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Brammer, Stephen          11 Whitley County           67-03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Walden, Jimmy              9 Whitley County          x65-0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Centers, DJ                9 Whitley County          x65-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Davis, Steven             10 Lynn Camp                62-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Hall, Michael             11 Lynn Camp                56-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Rednour, Jonathon         08 North Laurel             52-0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Javelin Throw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School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Davis, Steven             10 Lynn Camp               109-1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Lawson, Tommy             12 North Laurel             96-03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Profitt, Roy              11 Whitley County           82-07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Hibbard, Phillip          12 South Laurel             77-0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Hall, Michael             11 Lynn Camp                74-05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Dillon, JP                12 Whitley County           70-0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Worley, David             12 Whitley County          x64-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Centers, DJ                9 Whitley County          x63-0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Bailey, TJ                12 South Laurel             62-0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Hartney, Jared            10 North Laurel             61-0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Jones, Martin             11 South Laurel            x61-0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Powers, Josh              12 Whitley County          x55-0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 Davidson, John            10 North Laurel            x52-0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 Rednour, Jonathon         08 North Laurel            x49-0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 Peters, Austin               Lynn Camp               x42-0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Women - Team Rankings - 19 Events Scored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1) North Laurel               139        2) Whitley County             6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3) South Laurel                57        4) Lynn Camp                  1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Men - Team Rankings - 19 Events Scored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1) Whitley County              88        2) South Laurel               6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3) North Laurel                64        4) Lynn Camp                  5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right" w:pos="108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North Laurel High Schoo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7:36 AM  5/9/2007  Page 1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New Meet - 5/8/2007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North Laurel High School, London, KY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Results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