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lump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ngley, Alex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dding, Hei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tton, Wh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hmann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ssett, Br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ward, Au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aton, Ram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es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oper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dams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ester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wherd, Da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ins, Bai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ndell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lee, Meg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2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lump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Kenzie, Lak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ckhouse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aton, Ram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itz, H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lee, Meg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ssett, Br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oper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ward, Au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loway, Mayal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Kinney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ngley, Alex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wis, Net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y, Kat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ook, Ky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00 Meter Ru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itz, H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ethemeir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.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dams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.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oper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nes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waider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eming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y, Br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ley, Nays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ester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ucks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shrod, As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bb, Sus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800 Meter Ru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ethemeir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2.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rren, Wh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orza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qua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ster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.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ener, Ash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7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yden, Ha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0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Carty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600 Meter Ru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rt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7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orza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0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rren, Wh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9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ttle, Sy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1.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qua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8.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ener, Ash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9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nnon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7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nes, J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5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ylor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5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Hurdle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waider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uth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ckhouse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nes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wers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sh, Sav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n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esli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ldebrant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y, Kat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ris, Lex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innent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oper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100 Meter Rela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oward, Au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ecker, Xxxx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cKenzie, Lak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Wedding, Heid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erson 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Sutton, Wh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Atkins, Breacnc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olloway, Mayal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angley, Alexi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 Co.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Stackhouse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Shelton, Daws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ohmann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Adams, Taylo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Keaton, Ram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Sallee, Megh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ayne, Brook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tout, Ashly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owherd, Da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nnon, Sarah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iley, Nays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James, Kriste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.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Wheatley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hester, Paig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Day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waider, Kriste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Girls 4x100 Meter Relay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.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Klump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iggins, Kaitly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Knott, Ha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Whitehouse, Lindse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erson 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.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Deig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Johnson, Kately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ock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Gibson, Shelb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200 Meter Rela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0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oward, Au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owers, Vaness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cKenzie, Lak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Wedding, Heid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1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Wheatley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ritz, Hannah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Chester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Dossett, Bryn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 Co.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.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urt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arley, Stev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helton, Daw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ohmann, Jacki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erson 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.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Langley, Alex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Atkins, Breacnc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Floyd, Ra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Holloway, Mayalasi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Smith, Mado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ayne, Brookly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Foster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Allen, Sar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1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owherd, Da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iley, Naysh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ewis, Net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ay, Kately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erson 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.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erron, Le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ibson, Shelb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ock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utton, Kile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8.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Whitehouse, Lind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iggins, Ashle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iggins, Kait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Knott, Hale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400 Meter Rela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 Co.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3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urt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oethemeir, Ashle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impson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Adams, Taylo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7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Jones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amar, Xxxx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ay, Br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Wedding, Heid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3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Swaider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Warren, Whitne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olorza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Fritz, Hanna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2.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Loucks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Smith, Madoly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Fleming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Fuqua, Alex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erson 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9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Flester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Sutton, Whitne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nn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Dawson, Katherin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High Jump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rren, Wh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aton, Ram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nes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es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gen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ampe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evincy, Laur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liot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ester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esli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Bridg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Long Jump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ley, Nays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ssett, Br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loway, Mayal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13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ay, H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lump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eatley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hmann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12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rd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hingt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llar, Av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es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oyd, Ra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lee, Meg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rr, Mad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ggins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Shot Put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Bridg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mbry, C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eedlove, K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amada, Brit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en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lton, Daw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cks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uston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inson, Rob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ehouse, Lind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mbry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ggins, Kait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on, Le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bson, She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Discus Throw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ach, Ca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eedlove, K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cks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en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mbry, C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Kinnon, Ch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uston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ehouse, Lind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lton, Daw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Girls Discus Throw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mbry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bson, She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nott, Ha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bee, Ma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ling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lard, Elij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ggingt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sti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bb, Corw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ntley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abtree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ehman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iley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omas, T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son, J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tton, T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W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ity, Alph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x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scoe, Jonath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2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ling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ggingt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sti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ry, Con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Bryan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ntley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ehman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iley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imi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abtree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tton, T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ckdahl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ker, Cha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ity, Alph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00 Meter Ru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use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nce, K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dson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yolds, Lo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lkerson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yolds, 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bo, P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van, Spenc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ndt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l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ertson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ker, Gou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ke, C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itz, Hea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mer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800 Meter Ru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use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g, Maz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1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uffeld, Cha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dison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mohr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.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ompson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.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ilds, 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9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on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r, Lo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o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p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rsey, 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nell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ampe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3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honey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7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ttle, C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2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incoe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1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afer, Mit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2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gan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3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600 Meter Ru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use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7.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uffeld, Cha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3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ompson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6.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mohr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6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afer, Mit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6.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Bre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6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lly, Griff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wn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7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ampe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8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eiser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8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ttle, C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1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itz, Hea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2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gan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incoe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5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is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46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10 Meter Hurdle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lard, Elij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ton, Dako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ry, Con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dison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ipp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tsey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ertson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z, A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Boys 110 Meter Hurdles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ey, L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thly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er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mstrong, Char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itz, Hea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dding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etcher, D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100 Meter Rela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owling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Tinsley, Kenda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Davis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Williams, Dominic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sti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otsey, Alex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opez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Wilson, Jack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Dillard, Elij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ascoe, Jonatho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Eckdahl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Zimi, Joh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erson 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antley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obo, Pat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Berry, Con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Babb, Corwi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rabtree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O'Bryan, Nick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Johnson, W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King, Xxxxx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 Co.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vey, L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Boehman, Travi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Cox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Barker, Chas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erson 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oward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letcher, Dama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Turner, Key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homas, TJ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200 Meter Rela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.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Tinsley, Ken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Williams, Dominic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Davidson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Wiggington, Kevi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rabtree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O'Bryan, Nick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enyolds, Lo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enyolds, Maso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erson 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bb, Corw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obo, Pat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Wilke, C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Berry, Conn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7.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Zimi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eid, Thoma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Eckdahl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Johnson, Matthew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 Co.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4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oehman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Barker, Chas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Cox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Cornell, Morga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7.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erson 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9.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Thomas, T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letcher, Dama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utton, T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urner, Keyro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0.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Franey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ayes, Camero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Onstott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Bickett, Wil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400 Meter Rela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01.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Prince, K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ardison, Blak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Ng, Maz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Davidson, Tyl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06.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Johnson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eid, Thoma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eonard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House, Justi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6.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Fulkerson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Thompson, Sam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Wilson, J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Weafer, Mitche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erson 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3.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Lobo, P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Wilke, Cad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Babb, Corw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Orton, Brando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6.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orn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Keithly, Chri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enyolds, Lo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enyolds, Maso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 Co.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3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ornell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Wendt, Thoma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ovan, Spenc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mith, Brento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erson 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6.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ker, Gou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Turner, Keyro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angley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Howard, Matthew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7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High Jump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ton, Dako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Kinney, Marl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n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iley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ndt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hron, Lo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ifner, Scot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W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nstott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honey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ey, L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o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uffeld, Cha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Long Jump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lard, Elij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ton, Dako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ntley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ckdahl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Bryan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iley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Kinney, Marl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son, J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x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Boys Long Jump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ertson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ctor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yolds, 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van, Spenc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ndler, Mars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Shot Put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urcell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e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amand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en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mer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mohr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ckers, Ru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ward, Dill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g, Spenc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riskell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lph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dding, 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gan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nary, Ke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Discus Throw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amand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g, Spenc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mer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9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rd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one, W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en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e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ward, Dill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ompson, Gar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ckers, Ru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dding, 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mohr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night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blen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, 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lph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- Team Rankings - 13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 Co.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erson 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- Team Rankings - 13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ns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boro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erson 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ege View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y N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ess Co. Mid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erson 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enderson County High Schoo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8:13 PM  5/8/2007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WKAC Confrence Meet - 5/3/2007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enderson, KY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Results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