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Pole Vault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ghes, 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wensboro Senio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Pole Vault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dley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Jessa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bson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derson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t, 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derson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nyon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wensboro Senio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'Nan, Ree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derson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enderson County High School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7:12 AM  2/11/2008  Page 1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Henderson County Pole Vault Meet - 2/9/2008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Henderson County High School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Results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