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Woodford Middle School Open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  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All-comers m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n:    Monday March 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:   Woodford County High School Tr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     5:00 ( or asa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Contact:   Jill Hall (coach) or Whitney Allison (AD) </w:t>
      </w:r>
      <w:r>
        <w:rPr>
          <w:rFonts w:cs="Arial" w:ascii="Arial" w:hAnsi="Arial"/>
          <w:b/>
          <w:i/>
        </w:rPr>
        <w:t>@ woodfordschool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$10.00 per school to cover Hy-Tek oper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ntries:               </w:t>
      </w:r>
      <w:r>
        <w:rPr>
          <w:rFonts w:cs="Arial" w:ascii="Arial" w:hAnsi="Arial"/>
        </w:rPr>
        <w:t>Entries should be email no later than March 21 to</w:t>
      </w:r>
    </w:p>
    <w:p>
      <w:pPr>
        <w:pStyle w:val="Normal"/>
        <w:rPr/>
      </w:pPr>
      <w:r>
        <w:rPr/>
        <w:t xml:space="preserve">                                                          </w:t>
      </w:r>
      <w:hyperlink r:id="rId6">
        <w:r>
          <w:rPr>
            <w:rStyle w:val="InternetLink"/>
          </w:rPr>
          <w:t>phil.wilder@fayette.kyschools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Admission:  Adults- $3.00 Students- free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ssions will be available                                     </w:t>
      </w:r>
      <w:r>
        <w:rPr>
          <w:rFonts w:cs="Arial" w:ascii="Arial" w:hAnsi="Arial"/>
        </w:rPr>
        <w:t>   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s:                                        Pole Vau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H                                            Long Jum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m                                           Shot P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X200                                          Discus                      </w:t>
      </w:r>
      <w:r>
        <w:rPr>
          <w:rFonts w:cs="Arial" w:ascii="Arial" w:hAnsi="Arial"/>
        </w:rPr>
        <w:t>  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0m                                         High Jump</w:t>
      </w:r>
      <w:r>
        <w:rPr>
          <w:rFonts w:cs="Arial" w:ascii="Arial" w:hAnsi="Arial"/>
        </w:rPr>
        <w:t>  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100                                          Turbo J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4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abcteach.com/free/t/tigerrgb.jpg&amp;imgrefurl=http://www.abcteach.com/directory/clip_art/animals/&amp;h=1200&amp;w=1200&amp;sz=247&amp;tbnid=BuS-f9Ufi6_lKM:&amp;tbnh=150&amp;tbnw=150&amp;prev=/images%3Fq%3Dtiger%2Bcartoon%2Bpictures&amp;start=3&amp;sa=X&amp;oi=images&amp;ct=image&amp;cd=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abcteach.com/free/t/tigerrgb.jpg&amp;imgrefurl=http://www.abcteach.com/directory/clip_art/animals/&amp;h=1200&amp;w=1200&amp;sz=247&amp;tbnid=BuS-f9Ufi6_lKM:&amp;tbnh=150&amp;tbnw=150&amp;prev=/images%3Fq%3Dtiger%2Bcartoon%2Bpictures&amp;start=3&amp;sa=X&amp;oi=images&amp;ct=image&amp;cd=3" TargetMode="External"/><Relationship Id="rId6" Type="http://schemas.openxmlformats.org/officeDocument/2006/relationships/hyperlink" Target="mailto:phil.wilder@fayette.kyschools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7:00Z</dcterms:created>
  <dc:creator>Staff</dc:creator>
  <dc:description/>
  <cp:keywords/>
  <dc:language>en-US</dc:language>
  <cp:lastModifiedBy>Staff</cp:lastModifiedBy>
  <cp:lastPrinted>2007-02-08T14:14:00Z</cp:lastPrinted>
  <dcterms:modified xsi:type="dcterms:W3CDTF">2008-01-16T17:27:00Z</dcterms:modified>
  <cp:revision>2</cp:revision>
  <dc:subject/>
  <dc:title>      Woodford Middle School Open                          </dc:title>
</cp:coreProperties>
</file>