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 xml:space="preserve">Alliance Meet - 3/25/2008                          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</w:t>
      </w:r>
      <w:r>
        <w:rPr/>
        <w:t xml:space="preserve">Christian Academy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rls 1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/>
        <w:t>Finals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vers, Deshaela          10 Central                           13.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essley, D J             SR Presentation                      13.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owell, Antoinette         9 Central                           13.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oore, Jazmine            09 Ballard                           13.9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ates, Cherese            10 Ballard                           14.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Delorch, Tonisha          12 Ballard                          x14.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y, Whitney              12 Bullitt East                      14.2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reston, Maddie           10 CHRISTIAN ACADEMY                 14.5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2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torck, Erin                 Assumption                        28.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lay, Hillary             10 Ballard                           29.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Wrocklage, Olivia            Assumption                        29.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rawford, Erin               Assumption                       x29.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nyder, Alex              10 Bullitt East                      29.7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oore, Jazmine            09 Ballard                           30.3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ernert, Lyle              9 KCD                               30.3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arris, Teresa            12 CHRISTIAN ACADEMY                 30.4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en, LuTisha            12 Ballard                         1:02.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nyder, Alex              10 Bullitt East                    1:06.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ixon, Taylor             12 CHRISTIAN ACADEMY               1:07.6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Marko, Ellen                 Assumption                      1:08.3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Lynch, Olivia             SR Presentation                    1:09.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Jordan, Angie             09 Ballard                         1:10.1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Ighodaro, Ade                Assumption                      1:10.4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Raque, Brittany              Assumption                     x1:11.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8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ixon, Taylor             12 CHRISTIAN ACADEMY               2:39.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wles, Whitney              Whitefield acad.                2:43.9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enry, Chantel             9 Central                         2:45.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eger, Camile             SO Presentation                    2:47.7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chwartz, Lauren          12 KCD                             2:50.6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ewis, Morgan                Assumption                      2:57.1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Demuth, Elizabeth            Assumption                      3:02.2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ristofeck, Elizabeth     11 Ballard                         3:02.7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6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iliberti, Angelique      10 KCD                             6:03.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wles, Whitney              Whitefield Acad.                6:13.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chwartz, Lauren          12 KCD                             6:14.8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ynch, Olivia             SR Presentation                    6:19.1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ok, Madison             JR Presentation                    6:20.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tallings, Dria           10 CHRISTIAN ACADEMY               6:20.7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isler, Taylor           10 CHRISTIAN ACADEMY               6:27.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loyd, Brittany           FR Beth Haven                      6:28.3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edling, Allison            Assumption                     12:19.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avis, Sara                  Assumption                     12:41.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ay, Amanda                  Assumption                    x12:45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amon, Amy                  Assumption                    x12:45.7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allings, Dria           10 CHRISTIAN ACADEMY              13:01.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eer, Kara                12 CHRISTIAN ACADEMY              13:20.4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loyd, Brittany           FR Beth Haven                     13:27.7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eger, Caroline           SO Presentation                   13:39.9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110 Meter Hurdle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wen, LuTisha            12 Ballard                           14.6   1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rashear, Cortney         11 Central                           17.7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Zetrenne, Nathelie        11 Central                           17.9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ce, Shayna              10 Bullitt East                      19.5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ce, Shelby               9 Bullitt East                      19.6   2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y, Whitney              12 Bullitt East                     x20.1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quire, Caitlyn          SR Presentation                      20.2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Murphy, Charissa           9 Bullitt East                     x24.7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Spann, Maggie             FR Presentation                      32.0   2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30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agenseller, Shelby       11 Ballard                           49.2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ood, Anissa              11 Central                           50.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one, Sadie              10 CHRISTIAN ACADEMY                 51.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ichmond, Sasha           11 Central                           51.9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quire, Caitlyn          SR Presentation                      54.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eston, Maddie           10 CHRISTIAN ACADEMY                 58.9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enn, Margaret            FR Presentation                    1:03.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pann, Maggie             FR Presentation                   x1:03.0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irls 4x1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entral  'A'                                                   53.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allard  'A'                                                   53.6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hristian Academy of Louisville 'A'                            54.2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llitt East  'A'                                              55.9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ssumption  'A'                                                56.1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Presentation  'A'                                              57.0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2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llard  'A'                                                 1:47.1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entral  'A'                                                 1:52.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entral  'B'                                                x2:02.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llitt East  'A'                                            2:04.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Assumption  'C'                                              2:06.7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Assumption  'B'                                             x2:10.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Christian Academy of Louisville 'A'                          2:11.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ssumption  'A'                                             x2:14.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400 Meter Relay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entral  'A'                                                 4:21.0   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Academy of Louisville 'A'                          4:38.0   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allard  'A'                                                 4:42.0   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Presentation  'A'                                            4:43.0   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Assumption  'C'                                             x4:54.4   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Assumption  'D'                                             x4:54.7   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4x8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Presentation  'A'                                           11:43.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ntucky Country Day  'A'                                   11:43.8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Central  'A'                                                12:42.6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routman, Jade            10 Bullitt East                    5-00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Denny, Becca                 Assumption                      4-10.00 6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Milburn, Lynsey            9 Bullitt East                    4-10.00 6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2 Wagenseller, Shelby       11 Ballard                         4-10.00 6.3333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Evans, Arielle            12 CHRISTIAN ACADEMY               4-08.00     3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5 Williams, lenndra         11 Central                         4-08.00     3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aylor, Jasmine           11 Ballard                         4-06.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lecther, Mikeshia        10 Central                         4-04.00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ugher, Alanna              Assumption                      6-06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ice, Marlee             12 CHRISTIAN ACADEMY               6-00.00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Long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Jeter, Jazzmin            11 Ballard                        15-05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pann, Maggie             FR Presentation                   13-07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lburn, Lynsey            9 Bullitt East                   13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Williams, Shaila           9 Central                        13-00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White, Tanaka             12 Ballard                        12-11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rawford, Aly             11 CHRISTIAN ACADEMY              12-10.5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rocklage, Jenna             Assumption                     12-05.5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Klapheke, Catie              Assumption                     12-02.00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Triple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ichmond, Sasha           11 Central                        32-00.2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Delorch, Tonisha          12 Ballard                        29-05.25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Denny, Becca                 Assumption                     28-05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urtis, Renee                Assumption                     28-03.0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ilburn, Lynsey            9 Bullitt East                   27-04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rocklage, Jenna             Assumption                    x27-02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Shubert, Jessi            12 CHRISTIAN ACADEMY              24-01.5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Spann, Maggie             FR Presentation                   22-00.25     2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lls, Cyarra             10 Ballard                        34-04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obble, Nicole            10 Central                        33-0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evens, Jackie           10 Bullitt East                   29-10.5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Johnson, Samantha         10 Bullitt East                   29-10.25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Young, Lindey              9 Bullitt East                  x28-09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laven, Emily                Assumption                     27-07.5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llamy, Camilla          12 Central                        27-06.50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Wood, Kaylin               9 Bullitt East                  x27-02.5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Girl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ellamy, Camilla          12 Central                           88-04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Kendall, Courtney         12 Ballard                           87-0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hubert, Jessi            12 CHRISTIAN ACADEMY                 82-1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laven, Emily                Assumption                        81-1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Stevens, Jackie           10 Bullitt East                      79-0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Cobble, Nicole            10 Central                           74-09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ice, Shayna              10 Bullitt East                      68-0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Young, Lindey              9 Bullitt East                     x66-09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00 Meter Dash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H# Points</w:t>
      </w:r>
    </w:p>
    <w:p>
      <w:pPr>
        <w:pStyle w:val="HTMLPreformatted"/>
        <w:rPr/>
      </w:pPr>
      <w:r>
        <w:rPr/>
        <w:t>===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Robinson, Stephan         10 Central                           11.3   2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ll, Montez              12 Central                           11.7   1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artin, Andrew            12 CHRISTIAN ACADEMY                 12.2   1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Tilford, Brelin           10 St Francis                        12.3   1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orales, Luis             12 Bullitt East                      12.3   3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Scott, Darnell            10 St Francis                        12.5   1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Rowe, Kevin               11 Bullitt East                      12.5   1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Payne, Thomas             12 Bullitt East                     x12.6   2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9 Chandler, Mikell          FR St Francis                       x12.6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0 Harris, Chris                Whitefield acad.                  12.8   3    1 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1 French, Sean               9 CHRISTIAN ACADEMY                 12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2 Hutson, Reese                Whitefield acad.                  12.9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3 Love, Caleb                9 CHRISTIAN ACADEMY                x13.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4 Patterson, Nate           09 St Francis                       x13.3   3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5 Carman, Joey                 Whitefield acad.                 x13.8   2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6 Newton, Daniel               Whitefield acad.                 x14.5   1 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 xml:space="preserve">17 Lindauer, Ryan             9 CHRISTIAN ACADEMY                x14.6   3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2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odford, Marcus          12 Ballard                           23.9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Bell, Montez              12 Central                           24.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Holstein, Tarrell         12 Central                           24.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Fore, Caleb               12 CHRISTIAN ACADEMY                 25.7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ilford, Brelin           10 St Francis                        26.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rd, Jeffrey             09 DESALES                           26.1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orales, Luis             12 Bullitt East                      26.3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Chandler, Mikell          FR St Francis                        26.3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00 Meter Dash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bro, Byron              12 Central                           54.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Wellum, Joel              12 Portland Christi                  55.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Foss, Garrett             11 Bullitt East                      55.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tiles, Zach              10 Bullitt East                      58.2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aczmarek, Kirk            8 KCD                               58.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ard, Jeffrey             09 DESALES                           58.9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ite, Matt               12 CHRISTIAN ACADEMY                 60.0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ben, Andrew             10 Bullitt East                   x1:01.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8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llum, Joel              12 Portland Christi                2:04.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Young, Gerald             10 Central                         2:08.4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Thomas, John              10 Central                         2:12.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impson, Thomas           11 CHRISTIAN ACADEMY               2:13.4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iner, Thomas             12 KCD                             2:14.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Markwell, Austin          11 Bullitt East                    2:16.2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White, Matt               12 CHRISTIAN ACADEMY               2:16.6     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Holcomb, Eddie            11 Bullitt East                    2:24.7     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6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Thomas, John              10 Central                         4:59.3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ge, Brandon             12 CHRISTIAN ACADEMY               5:04.1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ado, Rizik               10 Central                         5:06.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Derry, Jon                12 CHRISTIAN ACADEMY               5:10.4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Markwell, Austin          11 Bullitt East                    5:14.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Kimijwok, OJ                 Central                        x5:17.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Turner, Isaac             11 CHRISTIAN ACADEMY              x5:22.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linkhorn, Jon            11 CHRISTIAN ACADEMY              x5:25.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200 Meter Run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ellum, Justin            10 Portland Christi               10:14.8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Thomas, John              10 Central                        10:43.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Page, Brandon             12 CHRISTIAN ACADEMY              10:45.7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Burnett, Jared            10 CHRISTIAN ACADEMY              10:57.3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Turner, Isaac             11 CHRISTIAN ACADEMY             x11:04.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linkhorn, Jon            11 CHRISTIAN ACADEMY             x11:26.2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Bettag, Alex              12 DESALES                        11:55.4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mes, Tommy              12 KCD                            12:19.7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11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Lewis, J T                12 Bullitt East                      18.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Mattingly, Troy           10 DESALES                           22.1     8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300 Meter Hurdle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olden, Diaz              10 Central                           44.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rice, Ben                12 CHRISTIAN ACADEMY                 47.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Lewis, J T                12 Bullitt East                      48.2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1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entral  'A'                                                   44.7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Academy of Louisville 'A'                            47.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t Francis  'A'                                                49.3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Christian Academy of Louisville 'B'                           x51.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Kentucky Country Day  'A'                                      52.7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Whitefield Acad.  'A'                                          53.4     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2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hristian Academy of Louisville 'B'                          1:43.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Academy of Louisville 'A'                         x1:45.1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4x400 Meter Relay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School                             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entral  'A'                                                 3:39.6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Christian Academy of Louisville 'A'                          3:46.7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ullitt East  'A'                                            3:51.1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Kentucky Country Day  'A'                                    4:13.1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entral  'B'                                                x6:49.4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High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tts, Dominique          11 St Francis                      5-08.00     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Debro, Byron              12 Central                         5-08.00     9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Mattingly, Troy           10 DESALES                         5-04.00     5.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3 Payne, Thomas             12 Bullitt East                    5-04.00     5.5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Pole Vaul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linkhorn, Jon            11 CHRISTIAN ACADEMY               7-06.00    10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Long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woodford, Marcus          12 Ballard                        18-04.5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yne, Thomas             12 Bullitt East                   17-08.5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lburn, Shane            11 Bullitt East                   16-04.2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Lewis, J T                12 Bullitt East                  x16-01.2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Reynolds, Stefan           9 Bullitt East                  x15-04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Love, Caleb                9 CHRISTIAN ACADEMY              14-10.25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Gamble, Garrett            9 CHRISTIAN ACADEMY              14-09.25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French, Sean               9 CHRISTIAN ACADEMY             x14-08.25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Triple Jump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Batts, Dominique          11 St Francis                     36-02.7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Payne, Thomas             12 Bullitt East                   35-11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Milburn, Shane            11 Bullitt East                   33-10.00     6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Shot Put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Seay, Ricky               12 Bullitt East                   42-03.00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mith, Eddie              12 CHRISTIAN ACADEMY              41-10.00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Booth, Mike               11 DESALES                        40-02.00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Rutledge, Phillip         12 Bullitt East                   38-11.50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Cohen, Reed                9 KCD                            38-02.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zarth, Michael          11 Bullitt East                  x36-06.5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Evanov, Kyle              12 Bullitt East                  x35-11.0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Boggs, Matthew               Whitefield acad.               34-08.00     3  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Boys Discus Throw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ame                    Year School                  Seed     Finals  Points</w:t>
      </w:r>
    </w:p>
    <w:p>
      <w:pPr>
        <w:pStyle w:val="HTMLPreformatted"/>
        <w:rPr/>
      </w:pPr>
      <w:r>
        <w:rPr/>
        <w:t>================================================================================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1 Cohen, Reed                9 KCD                              118-05    10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2 Seay, Ricky               12 Bullitt East                     107-03     8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3 Speed, Marc               11 KCD                              106-05     6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4 Smith, Eddie              12 CHRISTIAN ACADEMY                106-03     5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5 Bozarth, Michael          11 Bullitt East                     102-00     4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6 Boggs, Matthew               Whitefield acad.                  98-07     3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7 Martin, Tim               12 KCD                              x97-11 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 xml:space="preserve">8 Jackson, Adam             11 Bullitt East                     x97-08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19:00Z</dcterms:created>
  <dc:creator>Frank Miklavcic</dc:creator>
  <dc:description/>
  <cp:keywords/>
  <dc:language>en-US</dc:language>
  <cp:lastModifiedBy>Frank Miklavcic</cp:lastModifiedBy>
  <dcterms:modified xsi:type="dcterms:W3CDTF">2008-03-27T11:40:00Z</dcterms:modified>
  <cp:revision>2</cp:revision>
  <dc:subject/>
  <dc:title>                           Alliance Meet - 3/25/2008                           </dc:title>
</cp:coreProperties>
</file>