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Clay County High School     Hy-Tek's Meet Manager 4/9/2008 08:19 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Clay County - 4/8/2007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4/8/200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31 Boggs, Whitney      12 Leslie County             14.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62 Moore, Hillary      09 Leslie County             14.1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97 Mills, Morgan       11 Clay County               14.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213 Brock, Kayla        12 Bell County               14.6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103 Ray, Samantha       11 Clay County               14.9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254 Wilson, Briona      10 Bell County               15.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146 Koluba, Garmai         Oneida Baptist            15.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89 Jackson, Morgan     10 Clay County              x15.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227 Henderson, Alyssa   09 Bell County              x15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141 Kalamba, Stephanie     Oneida Baptist            15.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82 Fox, Danielle       10 Clay County              x15.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489 Mathis, Keasha      11 Owsley County             15.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77 Collins, Jodee      08 Clay County              x15.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110 Smallwood, Cassie   10 Clay County              x16.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111 Smallwood, Shana    08 Clay County              x16.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102 Ray, Candace        10 Clay County              x16.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149 Ofomata, Amaka         Oneida Baptist           x16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475 Reynolds, Rekerra      Oneida Baptist           x16.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497 Lefeveres, Elizabe  09 Bell County              x17.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96 Merriman, Natasha   10 Clay County              x17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476 Barrett-Turner, Ka  08 Owsley County             18.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481 Collins, Samantha   12 Owsley County            x18.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478 Christian, Ciara    08 Owsley County            x18.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125 Belay, Marta           Oneida Baptist           x19.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131 Ebel, Emily            Oneida Baptist           x19.5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230 Hobbs, Hannah       10 Bell County               29.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31 Boggs, Whitney      12 Leslie County             29.3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462 Moore, Hillary      09 Leslie County             29.4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240 Nantz, Scarlett     11 Bell County               30.3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213 Brock, Kayla        12 Bell County              x30.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250 Saylor, Tessa       11 Bell County              x31.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97 Mills, Morgan       11 Clay County               31.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141 Kalamba, Stephanie     Oneida Baptist            31.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103 Ray, Samantha       11 Clay County               31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146 Koluba, Garmai         Oneida Baptist            32.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82 Fox, Danielle       10 Clay County              x32.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108 Sizemore, Maggie    10 Clay County              x32.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227 Henderson, Alyssa   09 Bell County              x32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110 Smallwood, Cassie   10 Clay County              x34.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102 Ray, Candace        10 Clay County              x35.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143 Kanu, Sali             Oneida Baptist           x35.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497 Lefeveres, Elizabe  09 Bell County              x36.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154 Sieh, Elizabeth        Oneida Baptist           x36.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481 Collins, Samantha   12 Owsley County             38.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149 Ofomata, Amaka         Oneida Baptist           x38.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96 Merriman, Natasha   10 Clay County              x38.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475 Reynolds, Rekerra      Oneida Baptist           x38.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478 Christian, Ciara    08 Owsley County             39.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138 Harmon, Julia          Oneida Baptist           x41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160 Victory, Rachel        Oneida Baptist           x45.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131 Ebel, Emily            Oneida Baptist           x46.6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31 Boggs, Whitney      12 Leslie County           1:08.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62 Moore, Hillary      09 Leslie County           1:08.1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08 Sizemore, Maggie    10 Clay County             1:13.0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97 Mills, Morgan       11 Clay County             1:22.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73 Brown, Kristen      11 Clay County            x1:22.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111 Smallwood, Shana    08 Clay County            x1:24.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77 Collins, Jodee      08 Clay County            x1:28.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96 Merriman, Natasha   10 Clay County            x1:32.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157 TerBurgh, Taylor       Oneida Baptist          1:38.3   2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127 Cochran, Tayor         Oneida Baptist          1:41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160 Victory, Rachel        Oneida Baptist         x1:49.5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241 Parton, Genia       10 Bell County             2:53.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224 Gibson, Caitlin     09 Bell County             2:54.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453 Holbrook, Allison   08 Leslie County           2:58.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100 Owens, Mariah       10 Clay County             3:00.1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216 Brown, Meagan       12 Bell County            x3:02.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492 Thomas, Barbara     11 Owsley County           3:07.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468 Slusher, Randa      09 Leslie County           3:19.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429 Benton, Morgan      07 Leslie County          x3:22.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116 White, Amber        07 Clay County             3:29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73 Brown, Kristen      11 Clay County            x3:44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74 Byrd, Tabitha       09 Clay County            x3:46.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67 Allen, Becky        07 Clay County            x3:53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157 TerBurgh, Taylor       Oneida Baptist          3:55.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127 Cochran, Tayor         Oneida Baptist          3:57.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125 Belay, Marta           Oneida Baptist         x4:06.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224 Gibson, Caitlin     09 Bell County             6:25.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53 Holbrook, Allison   08 Leslie County           6:32.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219 Collins, Brittany   08 Bell County             6:37.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492 Thomas, Barbara     11 Owsley County           6:43.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76 Collins, Brittany   11 Clay County             7:13.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67 Allen, Becky        07 Clay County             7:33.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74 Byrd, Tabitha       09 Clay County            x7:33.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157 TerBurgh, Taylor       Oneida Baptist          8:17.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92 Thomas, Barbara     11 Owsley County          14:47.1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89 Mathis, Keasha      11 Owsley County             20.4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230 Hobbs, Hannah       10 Bell County               55.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76 Barrett-Turner, Ka  08 Owsley County           1:09.7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 County  'A'                                       58.3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54 Wilson, Briona 10           2) 246 Rutherford, Brittany 11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13 Brock, Kayla 12             4) 240 Nantz, Scarlett 11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lay County  'A'                                     1:00.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97 Mills, Morgan 11             2) 102 Ray, Candace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82 Fox, Danielle 10             4) 103 Ray, Samantha 11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slie County  'A'                                   1:00.4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44 Crawford, Tamara 08         2) 424 Adams, Brandy 07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neida Baptist  'A'                                  1:02.2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146 Koluba, Garmai              2) 141 Kalamba, Stephanie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149 Ofomata, Amaka              4) 154 Sieh, Elizabeth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ll County  'B'                                    x1:03.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49 Saylor, Madison 11          2) 227 Henderson, Alyssa 09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97 Lefeveres, Elizabeth 09     4) 250 Saylor, Tessa 11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slie County  'B'                                  x1:05.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69 Smith, Tara 09              2) 430 Boggs, Tori 0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57 Lewis, Kim 12               4) 471 Stidham, Kacey 07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Owsley County  'A'                                   1:08.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76 Barrett-Turner, Kaylee 08   2) 478 Christian, Ciara 0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81 Collins, Samantha 12        4) 489 Mathis, Keasha 11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 County  'A'                                     1:59.1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50 Saylor, Tessa 11            2) 246 Rutherford, Brittany 11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30 Hobbs, Hannah 10            4) 240 Nantz, Scarlett 11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lay County  'A'                                     2:07.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103 Ray, Samantha 11            2) 108 Sizemore, Maggie 1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89 Jackson, Morgan 10           4) 82 Fox, Danielle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slie County  'A'                                   2:08.1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35 Brock, Marsheena 10         2) 460 Melton, Stacy 08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34 Brashear, Mary 09           4) 444 Crawford, Tamara 0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slie County  'B'                                  x2:15.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69 Smith, Tara 09              2) 430 Boggs, Tori 0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57 Lewis, Kim 12               4) 424 Adams, Brandy 07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neida Baptist  'A'                                  2:26.9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140 Kahsay, Setea               2) 475 Reynolds, Rekerra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138 Harmon, Julia               4) 143 Kanu, Sali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slie County  'A'                                   5:00.5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52 Helton, Kayla 10            2) 434 Brashear, Mary 09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35 Brock, Marsheena 10         4) 444 Crawford, Tamara 0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ll County  'A'                                     5:02.2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50 Saylor, Tessa 11            2) 246 Rutherford, Brittany 11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41 Parton, Genia 10            4) 216 Brown, Meagan 12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 County  'B'                                    x5:15.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24 Gibson, Caitlin 09          2) 219 Collins, Brittany 08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30 Hobbs, Hannah 10            4) 497 Lefeveres, Elizabeth 09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 County  'A'                                    12:05.8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16 Brown, Meagan 12            2) 241 Parton, Genia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19 Collins, Brittany 08        4) 224 Gibson, Caitlin 09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slie County  'A'                                  12:09.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26 Baker, Courtney 07          2) 429 Benton, Morgan 07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45 Day, Courtney 07            4) 443 Coots, Emily 07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lay County  'A'                                    13:15.2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74 Byrd, Tabitha 09             2) 100 Owens, Mariah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76 Collins, Brittany 11         4) 67 Allen, Becky 07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slie County  'B'                                 x14:08.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32 Bowling, Brittany 10        2) 452 Helton, Kayla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53 Holbrook, Allison 08        4) 424 Adams, Brandy 07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240 Nantz, Scarlett     11 Bell County            4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62 Moore, Hillary      09 Leslie County         J4-04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249 Saylor, Madison     11 Bell County            4-02.0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108 Sizemore, Maggie    10 Clay County           13-08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44 Crawford, Tamara    08 Leslie County         12-08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76 Collins, Brittany   11 Clay County           12-08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67 Allen, Becky        07 Clay County          x12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213 Brock, Kayla        12 Bell County           12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424 Adams, Brandy       07 Leslie County         11-07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457 Lewis, Kim          12 Leslie County        x11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469 Smith, Tara         09 Leslie County        x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459 Mckee, Taylor       10 Leslie County         x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   73 Brown, Kristen      11 Clay County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69 Smith, Tara         09 Leslie County         23-02.00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90 Jackson, Whitney    09 Clay County           28-09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78 Copeland, Shanda    11 Clay County           26-04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29 Durosinmi-Etti, Mo     Oneida Baptist        23-10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254 Wilson, Briona      10 Bell County           23-01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431 Boggs, Whitney      12 Leslie County         22-09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80 Dezarn, Lauryn      09 Clay County          x21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461 Miller, Kristen     10 Leslie County         21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75 Churchill, Nellie   07 Clay County          x20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85 Hibbard, Bridgett   09 Clay County          x20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452 Helton, Kayla       10 Leslie County        x19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140 Kahsay, Setea          Oneida Baptist        1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143 Kanu, Sali             Oneida Baptist       x17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104 Roark, Whitney      09 Clay County          x16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456 Lewis, Dakota       07 Leslie County        x15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138 Harmon, Julia          Oneida Baptist       x14-0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61 Miller, Kristen     10 Leslie County            70-0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254 Wilson, Briona      10 Bell County              59-0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78 Copeland, Shanda    11 Clay County              59-0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90 Jackson, Whitney    09 Clay County              57-0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85 Hibbard, Bridgett   09 Clay County             x56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435 Brock, Marsheena    10 Leslie County            56-0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129 Durosinmi-Etti, Mo     Oneida Baptist           54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80 Dezarn, Lauryn      09 Clay County             x51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140 Kahsay, Setea          Oneida Baptist           43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75 Churchill, Nellie   07 Clay County             x41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138 Harmon, Julia          Oneida Baptist          x38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251 Shackleford, Ariel  11 Bell County              37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432 Bowling, Brittany   10 Leslie County           x3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456 Lewis, Dakota       07 Leslie County           x33-0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88 Hooker, John        09 Clay County               11.7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153 Shokunbi, Adegbola     Oneida Baptist            11.9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22 Ayekoti, Henry         Oneida Baptist            11.9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499 Raines, Matt        10 Bell County               12.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436 Brown, Blake        10 Leslie County             12.5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119 Akinleyure, Thomas     Oneida Baptist           x12.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225 Goodin, Justin      10 Bell County               12.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70 Ball, Jonathan      11 Clay County               12.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105 Romero, Aaron       12 Clay County              x13.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133 Egeruoh, Okey          Oneida Baptist           x13.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147 Lake, Cornell          Oneida Baptist           x13.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238 Mills, Taylor       09 Bell County              x13.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228 Henderson, Scott    09 Bell County              x13.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118 Adelson, Michael       Oneida Baptist           x13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92 Kemp, Zac           08 Clay County              x13.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87 Hoard, Garrett      08 Clay County              x14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99 Napier, Aaron       09 Clay County              x14.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69 Ball, Jeremy        07 Clay County              x15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71 Bowling, Clay       07 Clay County              x19.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88 Hooker, John        09 Clay County               23.8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153 Shokunbi, Adegbola     Oneida Baptist            23.9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499 Raines, Matt        10 Bell County               24.6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119 Akinleyure, Thomas     Oneida Baptist            25.4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464 Morgan, Jordan      12 Leslie County             26.2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436 Brown, Blake        10 Leslie County             26.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70 Ball, Jonathan      11 Clay County               26.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228 Henderson, Scott    09 Bell County               27.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212 Boggs, Jordan       11 Bell County              x27.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225 Goodin, Justin      10 Bell County              x28.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244 Prater, Brandon     11 Bell County              x28.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105 Romero, Aaron       12 Clay County              x28.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92 Kemp, Zac           08 Clay County              x28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239 Miracle, Travis     09 Bell County              x28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87 Hoard, Garrett      08 Clay County              x32.7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83 Garrison, Jeremy    11 Clay County               52.1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153 Shokunbi, Adegbola     Oneida Baptist            54.9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450 Hacker, Ben         11 Leslie County             59.5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47 Lake, Cornell          Oneida Baptist            59.5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437 Caldwell, Ben       10 Leslie County           1:01.8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234 Lowe, Keith         10 Bell County             1:03.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92 Kemp, Zac           08 Clay County             1:06.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222 Freeman, Cody       10 Bell County             1:07.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81 Ealy, Caleb         08 Clay County            x1:08.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221 Fletcher, Quintin   10 Bell County            x1:09.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247 Saylor, Anthony     10 Bell County            x1:09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79 Deaton, Jimmy       10 Clay County            x1:10.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87 Hoard, Garrett      08 Clay County            x1:11.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121 Anthonio, Abraham      Oneida Baptist         x1:17.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145 Karmo, Gayah           Oneida Baptist         x1:29.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86 Hizer, Josh         07 Clay County            x1:42.2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93 Langdon, Matt       12 Clay County             2:26.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233 Lee, Scott          12 Bell County             2:29.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248 Saylor, Cody        11 Bell County             2:34.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91 Jones, Dennis       08 Clay County             2:35.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98 Mitchell, Willie    12 Clay County            x2:36.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500 Baker, Chris        11 Bell County            x2:37.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101 Philpot, Shawn      09 Clay County            x2:38.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480 Collins, Daniel     10 Owsley County           2:45.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437 Caldwell, Ben       10 Leslie County           2:48.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99 Napier, Aaron       09 Clay County            x2:54.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81 Ealy, Caleb         08 Clay County            x3:00.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79 Deaton, Jimmy       10 Clay County            x3:02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121 Anthonio, Abraham      Oneida Baptist          3:06.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428 Benton, Josh        12 Leslie County           3:12.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145 Karmo, Gayah           Oneida Baptist          3:20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71 Bowling, Clay       07 Clay County            x3:20.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448 Ervin, Rickey       09 Leslie County          x3:55.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248 Saylor, Cody        11 Bell County             5:44.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500 Baker, Chris        11 Bell County             5:46.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59 Tsegaye-Demissie,      Oneida Baptist          6:07.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480 Collins, Daniel     10 Owsley County           6:09.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158 Tsegaye-Demessie,      Oneida Baptist          6:11.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93 Langdon, Matt       12 Clay County             6:26.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121 Anthonio, Abraham      Oneida Baptist         x6:26.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156 Stockton, Adam         Oneida Baptist         x6:48.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91 Jones, Dennis       08 Clay County             6:51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477 Bishop, Ian         10 Owsley County           6:55.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465 Morris, Timothy     10 Leslie County           7:03.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439 Caudill, Phillip    11 Leslie County           7:48.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448 Ervin, Rickey       09 Leslie County          x9:14.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93 Langdon, Matt       12 Clay County            12:50.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161 Weidlich, Andrew       Oneida Baptist         12:52.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21 Anthonio, Abraham      Oneida Baptist         14:47.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477 Bishop, Ian         10 Owsley County          14:55.6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118 Adelson, Michael       Oneida Baptist            21.1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118 Adelson, Michael       Oneida Baptist            49.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106 Sanders, Steven     09 Clay County               56.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447 Elenes, Eddie       08 Leslie County           1:00.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470 Sparks, Matt        10 Leslie County           1:04.2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neida Baptist  'A'                                    47.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144 Karmo, Boima                2) 122 Ayekoti, Henry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132 Egeruoh, Emeka              4) 153 Shokunbi, Adegbolahan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slie County  'A'                                     49.6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27 Ballard, Dustin 10          2) 464 Morgan, Jordan 12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36 Brown, Blake 10             4) 450 Hacker, Ben 1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 County  'A'                                       51.7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25 Goodin, Justin 10           2) 244 Prater, Brandon 11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28 Henderson, Scott 09         4) 499 Raines, Matt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ll County  'B'                                      x53.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39 Miracle, Travis 09          2) 212 Boggs, Jordan 11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38 Mills, Taylor 09            4) 231 Lawson, Billy 10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ay County  'A'                                       53.8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101 Philpot, Shawn 09           2) 79 Deaton, Jimmy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81 Ealy, Caleb 08               4) 92 Kemp, Zac 08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lay County  'A'                                     1:38.8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83 Garrison, Jeremy 11          2) 70 Ball, Jonathan 11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113 Smith, Dustin 12            4) 88 Hooker, John 0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neida Baptist  'A'                                  1:40.1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151 Sayeh, Milan                2) 122 Ayekoti, Henry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132 Egeruoh, Emeka              4) 144 Karmo, Boima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 County  'B'                                     1:45.0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25 Goodin, Justin 10           2) 222 Freeman, Cody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28 Henderson, Scott 09         4) 499 Raines, Matt 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slie County  'A'                                   1:45.8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74 Wilson, Tyler 12            2) 436 Brown, Blake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64 Morgan, Jordan 12           4) 458 Maggard, Chris 08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ll County  'A'                                    x1:49.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34 Lowe, Keith 10              2) 244 Prater, Brandon 11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39 Miracle, Travis 09          4) 212 Boggs, Jordan 11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slie County  'A'                                   4:19.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70 Sparks, Matt 10             2) 437 Caldwell, Ben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27 Ballard, Dustin 10          4) 450 Hacker, Ben 1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ll County  'B'                                     4:28.5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500 Baker, Chris 11             2) 248 Saylor, Cody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33 Lee, Scott 12               4) 222 Freeman, Cody 10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 County  'A'                                    x4:32.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34 Lowe, Keith 10              2) 247 Saylor, Anthony 10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221 Fletcher, Quintin 10        4) 244 Prater, Brandon 11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lay County  'A'                                     9:54.7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91 Jones, Dennis 08             2) 93 Langdon, Matt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98 Mitchell, Willie 12          4) 106 Sanders, Steven 09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ll County  'A'                                    10:11.8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233 Lee, Scott 12               2) 222 Freeman, Cody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500 Baker, Chris 11             4) 248 Saylor, Cody 11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neida Baptist  'A'                                 10:19.9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158 Tsegaye-Demessie, Dawit     2) 159 Tsegaye-Demissie, Nahom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156 Stockton, Adam              4) 161 Weidlich, Andrew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slie County  'A'                                  10:30.9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450 Hacker, Ben 11              2) 470 Sparks, Matt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437 Caldwell, Ben 10            4) 447 Elenes, Eddie 08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114 Smith, Wes          12 Clay County            5-1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27 Ballard, Dustin     10 Leslie County          5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464 Morgan, Jordan      12 Leslie County          5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132 Egeruoh, Emeka         Oneida Baptist        J5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83 Garrison, Jeremy    11 Clay County           J5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144 Karmo, Boima           Oneida Baptist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151 Sayeh, Milan           Oneida Baptist        x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118 Adelson, Michael       Oneida Baptist        x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119 Akinleyure, Thomas     Oneida Baptist        x4-0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88 Hooker, John        09 Clay County           18-1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122 Ayekoti, Henry         Oneida Baptist        18-03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32 Egeruoh, Emeka         Oneida Baptist        18-0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144 Karmo, Boima           Oneida Baptist       x17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113 Smith, Dustin       12 Clay County           17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133 Egeruoh, Okey          Oneida Baptist       x16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474 Wilson, Tyler       12 Leslie County         16-07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105 Romero, Aaron       12 Clay County          x16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428 Benton, Josh        12 Leslie County         1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147 Lake, Cornell          Oneida Baptist       x1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447 Elenes, Eddie       08 Leslie County        x1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  118 Adelson, Michael       Oneida Baptist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74 Wilson, Tyler       12 Leslie County         33-09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113 Smith, Dustin       12 Clay County           33-07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06 Sanders, Steven     09 Clay County           32-00.0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66 Mosley, James       12 Leslie County         37-08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231 Lawson, Billy       10 Bell County           37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30 Earley, Ben            Oneida Baptist        34-07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117 White, Bill Ed      10 Clay County           33-11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139 Hicks, Josh            Oneida Baptist        32-11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238 Mills, Taylor       09 Bell County           32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440 Collett, John       10 Leslie County         32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498 Couch, Rick         11 Clay County           30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446 Deusonberry, Adam   10 Leslie County        x30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128 Curtis, Emel           Oneida Baptist       x30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473 Whinhold, John      12 Leslie County        x29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152 Sharp, Wes             Oneida Baptist       x28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107 Sandlin, Richard    11 Clay County          x27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95 Martin, Josh        09 Clay County          x2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134 Evans, Derick          Oneida Baptist       x22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485 Kibbey, Tanner      09 Owsley County         22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84 Gray, Zach          09 Clay County          x22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69 Ball, Jeremy        07 Clay County          x21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94 Langdon, Zach       07 Clay County          x19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135 Garcia, Gabriel        Oneida Baptist       x13-0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466 Mosley, James       12 Leslie County           100-0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464 Morgan, Jordan      12 Leslie County            97-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106 Sanders, Steven     09 Clay County              86-0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115 Stivers, Josh       12 Clay County              80-0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139 Hicks, Josh            Oneida Baptist           79-0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234 Lowe, Keith         10 Bell County              79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152 Sharp, Wes             Oneida Baptist           78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95 Martin, Josh        09 Clay County             x78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128 Curtis, Emel           Oneida Baptist          x77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498 Couch, Rick         11 Clay County             x73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130 Earley, Ben            Oneida Baptist          x72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117 White, Bill Ed      10 Clay County             x71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107 Sandlin, Richard    11 Clay County             x67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446 Deusonberry, Adam   10 Leslie County           x67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473 Whinhold, John      12 Leslie County           x65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465 Morris, Timothy     10 Leslie County           x65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69 Ball, Jeremy        07 Clay County             x54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134 Evans, Derick          Oneida Baptist          x53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94 Langdon, Zach       07 Clay County             x52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485 Kibbey, Tanner      09 Owsley County            49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448 Ervin, Rickey       09 Leslie County           x47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84 Gray, Zach          09 Clay County             x39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  135 Garcia, Gabriel        Oneida Baptist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Leslie County              100        2) Bell County                9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Clay County                 64        4) Owsley County              2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Oneida Baptist               9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Clay County                103        2) Oneida Baptist             94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Leslie County               71        4) Bell County                5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Owsley County                5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5:00Z</dcterms:created>
  <dc:creator>Frank Miklavcic</dc:creator>
  <dc:description/>
  <cp:keywords/>
  <dc:language>en-US</dc:language>
  <cp:lastModifiedBy>Frank Miklavcic</cp:lastModifiedBy>
  <dcterms:modified xsi:type="dcterms:W3CDTF">2008-04-09T14:46:00Z</dcterms:modified>
  <cp:revision>1</cp:revision>
  <dc:subject/>
  <dc:title>Licensed to Clay County High School     Hy-Tek's Meet Manager 4/9/2008 08:19 AM</dc:title>
</cp:coreProperties>
</file>