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Licensed to Greenwood High School Gator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Hy-Tek's Meet Manager 4/8/2008 09:19 PM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 xml:space="preserve">GHS City-County Track Meet - 4/8/2008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 xml:space="preserve">Greenwood HS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Results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1  Girls 4x800 Meter Relay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Bowling Green  'A'                                  11:20.4     8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Costa, Kaylen 08                2) Hafley, Amanda 08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Phelps, Alyssa 09               4) Watts, Alexandria 07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Greenwood  'A'                                      11:57.3     6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Prive, Lindsey 08               2) Huzyak, Paige 09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Cole, Elizabeth 09              4) Hilbert, Shelby 08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Greenwood  'B'                                     x12:28.3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Stackhouse, Sarah 08            2) Bratcher, Emily 08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Salcinovic, Meliha 09           4) Monroe, Kelly 08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Franklin-Simpson  'A'                               12:56.5     4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McMillan, Cyndle 10             2) Farmer, Savannah 07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Hitchcock, Justice 07           4) Pitts, Megan 10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  Boys 4x800 Meter Relay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Greenwood  'A'                                       8:43.2     8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Eaton, Ryan 10                  2) Winquist, Nick 11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Austin, Brett 11                4) Jackson, Daniel 11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Warren East  'A'                                     8:59.8     6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ellar, Virgil 11               2) Billhartz, Jacob 11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Blankenship, Jarrett 12         4) Kelley, Tyler 10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Bowling Green  'A'                                   9:01.6     4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Miller, Duncan 09               2) Newman, Will 10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Russell, Chase 10               4) Russell, Cody 11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Greenwood  'B'                                      x9:34.8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Hollander, Eric 12              2) Houchens, Austin 10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Waldvogel, Kyle 11              4) Skrabaz, Jared 09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Bowling Green  'B'                                 x10:40.6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Halcomb, Seth 08                2) Phelps, Riley 07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West, Logan 07                  4) Sims, Grant 07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Franklin-Simpson  'A'                               10:41.3     2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Doyle, Phillip 7                2) Duczer, Sam 07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Whitaker, Kaleb 07              4) Ratliff, Joshua 7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Greenwood  'C'                                     x11:26.5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Prive, Keith 06                 2) Harris, Wade 08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Hall, Clayton 08                4) Shea, Mac 07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Franklin-Simpson  'B'                              x13:34.5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Rich, Cody 09                   2) Phillips, Tristan 07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Henerson, Jordan 09             4) Morehead, Chance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3  Girls 100 Meter Hurdle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Gray, Kyrsha              12 Warren Central            17.5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Collins, Tori             09 Warren East               18.0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Jarrett, Amanda           10 Bowling Green             19.7     4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5  Girls 100 Meter Dash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McMillian, Ameshia        12 Bowling Green             13.0   1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Collins, Tori             09 Warren East               13.5   2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Dunn, Shadonna            12 Warren Central            13.9   1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Bridges, Keisha           12 Warren Central            14.3   1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Ray, Jasmine              08 Warren Central           x14.4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Walker, Lacy              11 Greenwood                 14.4   1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Napier, Emma              07 Bowling Green             14.5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Gifford, Jessica          08 Greenwood                 14.5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Pinerola, Emiliy          08 Bowling Green            x14.7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Thomason, Kayla           07 Greenwood                x14.7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Williams, Ishaiah         08 Greenwood                x14.9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Tyree, Tatum              09 Greenwood                x15.5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White, Courtland          08 Greenwood                x15.6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Gibbs, Rachael            07 Bowling Green            x16.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McMillan, Cyndle          10 Franklin Simpson          16.1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Barko, Katie                 Greenwood                   DQ   2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6  Boys 100 Meter Dash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Boards, Tevon             12 Warren Central            11.0   1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Thompson, Al              12 Warren Central            11.3   1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Dymacek, Scott            10 Greenwood                 11.6   1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Washington, Quinton       12 Bowling Green             12.2   2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Anthony, Devron           10 Bowling Green            x12.3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Green, Brandon            08 Bowling Green             12.3   2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Ray, Demetric             12 Warren East               12.5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Tang, Neal                11 Bowling Green            x12.6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Shannon, Roshard          08 Bowling Green            x13.2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Shines, Solomon           07 Franklin Simpson          14.7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Billingsley, Will         07 Greenwood                 15.7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Hendrix, Austin           08 Greenwood                x16.1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Hodzic, Dennis            07 Bowling Green            x16.5   2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7  Girls 4x200 Meter Relay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Bowling Green  'A'                                   1:55.1     8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easley, Tiosha 10              2) McMillian, Ameshia 12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Wohltjen, Sophie 10             4) Napier, Emma 07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Greenwood  'A'                                       2:02.0     6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Murrell, Aleisha 07             2) Thomason, Kayla 07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Stanley, Loryn 10               4) Weitlauf, Lauren 09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Greenwood  'B'                                      x2:06.2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uzzard, Lauren 09              2) Gifford, Jessica 08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iller, Riley 08                4) Cole, Elizabeth 09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Greenwood  'C'                                      x2:11.2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Williams, Ishaiah 08            2) Monroe, Kelly 08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Allen, Anna 07                  4) Pineiros, Kruscaya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Warren Central  'A'                                  2:17.5     4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ridges, Teshia 12              2) Farris, Khelsea 08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Lane, Zaida 09                  4) Sanders, Lamarion 08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Bowling Green  'B'                                  x2:19.9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Cikaric, Senada 08              2) Gazaryan, Diana 08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Bray, Tory 07                   4) Gibbs, Rachael 07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8  Boys 4x200 Meter Relay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Warren Central  'A'                                  1:37.2     8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oards, Tevon 12                2) Thompson, Al 12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Hibbit, Khiry 12                4) Hadzikadunic, Eden 10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Bowling Green  'A'                                   1:38.3     6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lackwell, Bryan 10             2) Green, Brandon 08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Newman, Will 10                 4) Render, Jordan 12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Greenwood  'A'                                       1:39.3     4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Mkanta, Nehemiah 10             2) Jackson, Daniel 11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Austin, Brett 11                4) Dymacek, Scott 10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Bowling Green  'B'                                  x1:58.5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Shannon, Roshard 08             2) Duarte, Mathias 07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Phelps, Riley 07                4) Gelo, Kalen 08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Greenwood  'B'                                      x2:03.2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rown, Ben 08                   2) Norris, Reed 08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Pearson, Beau 08                4) Billingsley, Will 07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9  Girls 1600 Meter Run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Pitts, Megan              10 Franklin Simpson        5:49.6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Smith, Kristen            10 Greenwood               5:53.4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Lyles, Ariel              11 Bowling Green           5:56.4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Harp, Shelby              08 Warren East             5:59.6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Prieskorn, Trevor         06 Bowling Green           5:59.8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Bemiss, Chasity           09 Warren East             6:07.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Phelps, Alyssa            09 Bowling Green          x6:07.7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Woodward, Sarah-Emily     06 Bowling Green          x6:28.7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Farmer, Savannah          07 Franklin Simpson        6:56.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Stackhouse, Sarah         08 Greenwood               7:26.9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10  Boys 1600 Meter Run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Eaton, Ryan               10 Greenwood               4:31.3     8   045148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Blankenship, Jarrett      12 Warren East             4:51.9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Somers, Lucas             11 Bowling Green           4:56.6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Kelley, Tyler             10 Warren East             5:00.2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Bellar, Virgil            11 Warren East            x5:05.9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Abdulai, Sahid            11 Warren Central          5:07.0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Crocker, Clay             11 Bowling Green           5:07.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Hamon, James                 Warren Central          5:21.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Furbush, Ben              11 Bowling Green          x5:22.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Hall, Clayton             08 Greenwood               5:30.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Harris, Wade              08 Greenwood              x5:40.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West, Logan               07 Bowling Green          x5:47.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Halcomb, Seth             08 Bowling Green          x5:55.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Knutson, Logan            09 Greenwood              x5:58.8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Sims, Grant               07 Bowling Green          x6:00.9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Henerson, Jordan          09 Franklin Simpson        6:02.6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Rich, Cody                09 Franklin Simpson        6:07.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Prive, Keith              06 Greenwood              x6:11.7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Vaughn, Nathaniel          7 Franklin Simpson       x6:43.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Shea, Mac                 07 Greenwood              x6:50.8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Whitaker, Kaleb           07 Franklin Simpson       x6:53.6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11  Girls 4x100 Meter Relay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Bowling Green  'A'                                     56.2     8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McMillian, Ameshia 12           2) Napier, Emma 07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Beasley, Tiosha 10              4) Pinerola, Emiliy 08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Warren Central  'A'                                    56.3     6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Ray, Jasmine 08                 2) Dunn, Shadonna 12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Gray, Kyrsha 12                 4) Bridges, Keisha 12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Greenwood  'A'                                         57.8     4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Gifford, Jessica 08             2) Walker, Lacy 11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Weitlauf, Lauren 09             4) Murrell, Aleisha 07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Greenwood  'B'                                      x1:00.5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Williams, Ishaiah 08            2) Buzzard, Lauren 09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Thomason, Kayla 07              4) Bratcher, Emily 08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Bowling Green  'B'                                  x1:05.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Mitchell, Olivia 06             2) Cikaric, Selma 06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Gazaryan, Diana 08              4) Lopez, Kelsey 07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12  Boys 4x100 Meter Relay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Warren Central  'A'                                    47.2     8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oards, Tevon 12                2) Thompson, Al 12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Hibbit, Khiry 12                4) Hadzikadunic, Eden 10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Greenwood  'A'                                         49.9     6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Mkanta, Nehemiah 10             2) Houchens, Austin 10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Dymacek, Scott 10               4) Hollander, Eric 12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Bowling Green  'A'                                     50.8     4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Green, Brandon 08               2) Render, Jordan 12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Washington, Quinton 12          4) Blackwell, Bryan 10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Warren Central  'B'                                   x53.1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Peay, Bryton                    2) Satterfield, Tyreon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Allen, Tyler                    4) Fleming, James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Bowling Green  'B'                                    x59.3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Huffman, Aaron 07               2) Gelo, Kalen 08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Shannon, Roshard 08             4) McMillian, Chris 07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Greenwood  'B'                                        x59.9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rown, Ben 08                   2) Norris, Reed 08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Pearson, Beau 08                4) Hendrix, Austin 08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13  Girls 400 Meter Dash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Grinstead, Emily          12 Warren East             1:03.3   1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Wohltjen, Sophie          10 Bowling Green           1:04.4   1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Stanley, Loryn            10 Greenwood               1:07.7   1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Prive, Lindsey            08 Greenwood               1:10.2   1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Miller, Riley             08 Greenwood              x1:12.8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Allen, Anna               07 Greenwood              x1:14.2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Hilbert, Shelby           08 Greenwood              x1:15.0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Buzzard, Lauren           09 Greenwood              x1:16.6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Hitchcock, Justice        07 Franklin Simpson        1:23.7   1    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Furbush, Rebekah          06 Bowling Green           1:24.8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McMillan, Cyndle          10 Franklin Simpson        1:25.8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Cikaric, Selma            06 Bowling Green          x1:29.2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Lawerance, Megan           8 Franklin Simpson       x1:31.3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Harrison, Mindy            6 Franklin Simpson       x1:31.5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Mooneyham, Anna           07 Franklin Simpson       x1:31.7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Ladd, Brittany            12 Warren Central          1:38.6   1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14  Boys 400 Meter Dash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Newman, Will              10 Bowling Green             53.6   2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Blankenship, Jarrett      12 Warren East               55.9   2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Austin, Brett             11 Greenwood                 56.5   2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Jackson, Daniel           11 Greenwood                 57.3   1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Irvin, Micah              11 Warren Central            58.5   1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Vaughn, Joshua            11 Franklin Simpson        1:02.9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Phillips, Tristan         07 Franklin Simpson        1:04.0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Bryant, Mathius           12 Franklin Simpson       x1:05.7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Brown, Ben                08 Greenwood              x1:06.5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Pearson, Beau             08 Greenwood              x1:08.2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Phelps, Riley             07 Bowling Green           1:12.6   1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15  Girls 300 Meter Hurdle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Collins, Tori             09 Warren East               54.5   1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Gray, Kyrsha              12 Warren Central            55.7   2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Lawson, Katie             10 Bowling Green             57.9   2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Jarrett, Amanda           10 Bowling Green             58.0   1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Cole, Elizabeth           09 Greenwood                 59.3   1    1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16  Boys 300 Meter Hurdle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Robinson, Sage            09 Bowling Green             48.9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Morehead, Chance             Franklin Simpson          50.2     6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17  Girls 800 Meter Run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Grinstead, Emily          12 Warren East             2:41.1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Costa, Kaylen             08 Bowling Green           2:41.8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Pitts, Megan              10 Franklin Simpson        2:43.2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Smith, Kristen            10 Greenwood               2:44.8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Harp, Shelby              08 Warren East             2:49.3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Huzyak, Paige             09 Greenwood               2:52.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Woodward, Sarah-Emily     06 Bowling Green           2:59.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Hilbert, Shelby           08 Greenwood              x3:00.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Hafley, Amanda            08 Bowling Green          x3:02.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Salcinovic, Meliha        09 Greenwood              x3:02.8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Farmer, Savannah          07 Franklin Simpson        3:10.7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Stackhouse, Sarah         08 Greenwood              x3:13.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Reynolds, Dana            08 Bowling Green          x3:19.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Knight, Katie             11 Warren Central          3:49.6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18  Boys 800 Meter Run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Eaton, Ryan               10 Greenwood               2:04.4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Miller, Duncan            09 Bowling Green           2:11.8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Hollander, Eric           12 Greenwood               2:13.4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Russell, Chase            10 Bowling Green           2:14.9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Abdulai, Sahid            11 Warren Central          2:15.2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Waldvogel, Kyle           11 Greenwood              x2:18.9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Bellar, Virgil            11 Warren East             2:21.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Ross, Zach                08 Warren Central          2:29.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Pollock, Lovice           09 Bowling Green          x2:29.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Phillips, Tristan         07 Franklin Simpson        2:34.6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Harris, Wade              08 Greenwood              x2:39.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Owens, Antonious          11 Warren East             2:47.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Rich, Cody                09 Franklin Simpson        2:49.6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Prive, Keith              06 Greenwood              x2:56.6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Vaughn, Nathaniel          7 Franklin Simpson       x2:57.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Shea, Mac                 07 Greenwood              x3:04.7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Napier, Harris            05 Bowling Green          x3:05.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Bryant, Mathius           12 Franklin Simpson       x3:22.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Ratliff, Joshua            7 Franklin Simpson       x3:34.7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Duczer, Sam               07 Franklin Simpson       x3:40.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Doyle, Phillip             7 Franklin Simpson       x3:50.9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19  Girls 200 Meter Dash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McMillian, Ameshia        12 Bowling Green             27.4   1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Dunn, Shadonna            12 Warren Central            29.3   1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Blaire, Ashley            10 Bowling Green             29.8   2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Ray, Jasmine              08 Warren Central            30.0   2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Stanley, Loryn            10 Greenwood                 30.1   1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Costa, Dedra              09 Bowling Green            x30.5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Murrell, Aleisha          07 Greenwood                 30.6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Bridges, Keisha           12 Warren Central           x30.7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Gifford, Jessica          08 Greenwood                x31.3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Williams, Ishaiah         08 Greenwood                x31.4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Sowell, Kelsey            08 Warren East               31.6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Bridges, Teshia           12 Warren Central           x31.8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Napier, Emma              07 Bowling Green            x32.2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Sanders, Lamarion         08 Warren Central           x32.2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Pineiros, Kruscaya           Greenwood                x33.1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Bratcher, Emily           08 Greenwood                x33.3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Allen, Anna               07 Greenwood                x33.3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Owens, Rondasia           08 Warren Central           x34.1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Bray, Tory                07 Bowling Green            x34.9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Harrison, Mindy            6 Franklin Simpson          37.3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Lawerance, Megan           8 Franklin Simpson            NT   1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0  Boys 200 Meter Dash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Mkanta, Nehemiah          10 Greenwood                 24.7   1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Render, Jordan            12 Bowling Green             24.7   1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Holliday, Cornell         11 Warren Central            26.1   1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Vaughn, Joshua            11 Franklin Simpson          26.1   1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Hadzikadunic, Eden        10 Warren Central            28.0   1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McMillian, Chris          07 Bowling Green             28.1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Selig, Camden             05 Bowling Green            x29.9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Norris, Reed              08 Greenwood                 33.0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Hendrix, Austin           08 Greenwood                x33.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Collins, Daniel           07 Bowling Green            x33.5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Pham, Johnny              07 Bowling Green            x33.6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Shines, Solomon           07 Franklin Simpson          34.1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Scruggs, Herbert          08 Bowling Green            x34.5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Popelier, Morrie          06 Bowling Green            x46.7   2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1  Girls 3200 Meter Run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Pitts, Megan              10 Franklin Simpson       13:12.7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Farmer, Savannah          07 Franklin Simpson       14:53.6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Monroe, Kelly             08 Greenwood              15:47.5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Long, Chelsea             09 Greenwood              16:15.4     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Bemiss, Chasity           09 Warren East                DNF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2  Boys 3200 Meter Run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Winquist, Nick            11 Greenwood              10:32.5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Kelley, Tyler             10 Warren East            10:39.8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Billhartz, Jacob          11 Warren East            11:13.6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Houchens, Austin          10 Greenwood              11:26.2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Laramore, Connor          08 Bowling Green          12:42.4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Henerson, Jordan          09 Franklin Simpson       13:10.9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3  Girls 4x400 Meter Relay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Warren East  'A'                                     4:32.8     8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Collins, Tori 09                2) Grinstead, Emily 12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Hopkins, Nicole 09              4) Sowell, Kelsey 08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Bowling Green  'A'                                   4:38.2     6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Watts, Alexandria 07            2) Watts, Victoria 07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Wohltjen, Sophie 10             4) Costa, Kaylen 08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Greenwood  'A'                                       4:47.3     4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Murrell, Aleisha 07             2) Prive, Lindsey 08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Stanley, Loryn 10               4) Weitlauf, Lauren 09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Greenwood  'B'                                      x5:01.2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Hilbert, Shelby 08              2) Miller, Riley 08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Smith, Kristen 10               4) Buzzard, Lauren 09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Greenwood  'C'                                      x5:16.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Cole, Elizabeth 09              2) Salcinovic, Meliha 09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Bratcher, Emily 08              4) Thomason, Kayla 07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Bowling Green  'B'                                  x5:43.8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England, Shelby 07              2) Furbush, Rebekah 06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Ward, Meagan 06                 4) Reynolds, Dana 08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Franklin-Simpson  'A'                                6:05.9     2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Mooneyham, Anna 07              2) McMillan, Cyndle 10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Harrison, Mindy 6               4) Hitchcock, Justice 07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4  Boys 4x400 Meter Relay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Greenwood  'A'                                       3:42.8     8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Jackson, Daniel 11              2) Eaton, Ryan 10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Austin, Brett 11                4) Mkanta, Nehemiah 10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Bowling Green  'A'                                   3:52.7     6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lackwell, Bryan 10             2) Newman, Will 10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Robinson, Sage 09               4) Miller, Duncan 09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Warren Central  'A'                                  4:09.6     4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Irvin, Micah 11                 2) Ray, Keenan 10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Ross, Zach 08                   4) Pendergrass, Eden 10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Franklin-Simpson  'A'                                4:25.0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Greenwood  'B'                                      x4:42.6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rown, Ben 08                   2) Hall, Clayton 08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Prive, Keith 06                 4) Pearson, Beau 08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7  Girls High Jump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Miller, Riley             08 Greenwood              4-04.00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Lawson, Katie             10 Bowling Green         J4-04.00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Stackhouse, Sarah         08 Greenwood              3-09.00     4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8  Boys High Jump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Dymacek, Scott            10 Greenwood              5-04.00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Robinson, Sage            09 Bowling Green          5-02.00     6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9  Girls Long Jump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Beasley, Tiosha           10 Bowling Green         15-01.50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Monroe, Kelly             08 Greenwood             10-02.50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Huzyak, Paige             09 Greenwood             10-00.00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Wilson, Cherylandai       07 Bowling Green          9-06.00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Allen, Anna               07 Greenwood             x7-07.0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30  Boys Long Jump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Yates, John               12 Warren East           16-11.50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Butts, Jeron              11 Bowling Green         15-09.50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Lightfoot, Donovan        11 Warren Central        15-01.50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Anthony, Devron           10 Bowling Green         14-06.00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Hollander, Eric           12 Greenwood             14-02.00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Shannon, Roshard          08 Bowling Green        x13-07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Barber, Cortez            09 Warren Central        13-06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Huffman, Aaron            07 Bowling Green        x11-01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Brown, Ben                08 Greenwood             10-02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Billingsley, Will         07 Greenwood             x9-06.0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31  Girls Triple Jump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Beasley, Tiosha           10 Bowling Green         32-03.50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Gray, Kyrsha              12 Warren Central        29-11.50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Huzyak, Paige             09 Greenwood             24-05.25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Bratcher, Emily           08 Greenwood             23-06.50     2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32  Boys Triple Jump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Winquist, Nick            11 Greenwood             34-11.00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Norris, Reed              08 Greenwood             25-11.50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Huffman, Aaron            07 Bowling Green         24-09.25     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Butts, Jeron              11 Bowling Green               ND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33  Girls Discus Throw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Scott, Courtney           12 Bowling Green            76-07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Willis, Chelsea           11 Greenwood                73-08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Lane, Zaida               09 Warren Central           59-07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White, Courtland          08 Greenwood                53-02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Waldvogel, Samantha       08 Greenwood               x45-1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Farris, Khelsea           08 Warren Central           39-04     1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34  Boys Discus Throw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Wallace, Ryan             12 Bowling Green           113-05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Pogue, Tony               11 Franklin Simpson        110-08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Tucker, Corry             11 Bowling Green           109-07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Meredith, Justin          11 Warren Central          104-02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Dejarnette, Jeff          11 Warren Central           98-02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Beeler, Matt              10 Bowling Green           x89-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Korte, Ricky              11 Bowling Green           x88-0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Jones, Shane              10 Warren Central          x83-0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Taylor, Luke              11 Greenwood                82-0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Hillard, Dane             11 Bowling Green           x78-0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Sikora, Connor            08 Greenwood                76-1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Miles, Marvin                Warren Central          x71-1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Goodrum, Ben                 Franklin Simpson         50-07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35  Girls Shot Put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Roberson, Tasha           12 Warren East           33-11.00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Willis, Chelsea           11 Greenwood             31-03.00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Costa, Dedra              09 Bowling Green         30-01.00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Scott, Courtney           12 Bowling Green         27-02.00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Tyree, Tatum              09 Greenwood             23-07.00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Stockton, Jianeshia          Franklin Simpson      18-03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Waldvogel, Samantha       08 Greenwood            x18-02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Farris, Khelsea           08 Warren Central        17-0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Lane, Zaida               09 Warren Central        17-0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White, Courtland          08 Greenwood            x16-06.0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36  Boys Shot Put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Wallace, Ryan             12 Bowling Green         43-02.00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Pogue, Tony               11 Franklin Simpson      41-04.00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Duncan, Justin            10 Warren Central        40-11.00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Beeler, Matt              10 Bowling Green         40-00.00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Taylor, Luke              11 Greenwood             38-10.50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Meredith, Justin          11 Warren Central        37-08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Tucker, Corry             11 Bowling Green        x35-04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Vaughn, Joshua            11 Franklin Simpson      32-09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Pizarro, Jose                Warren Central       x32-02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Korte, Ricky              11 Bowling Green        x31-09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Jones, Shane              10 Warren Central       x31-09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Dejarnette, Jeff          11 Warren Central       x30-1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Sikora, Connor            08 Greenwood             27-0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Miles, Marvin                Warren Central       x25-1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Hunt, Alex                   Warren Central       x25-1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Hillard, Dane             11 Bowling Green        x25-09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Goodrum, Ben                 Franklin Simpson     x17-04.7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Breen, Caleb              09 Greenwood            x17-04.0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Women - Team Rankings - 17 Events Scored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) Bowling Green              115        2) Greenwood                  86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3) Warren East                 55        4) Warren Central             49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5) Franklin-Simpson            33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Men - Team Rankings - 16 Events Scored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) Greenwood                   98        1) Bowling Green              98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3) Warren Central              53        4) Warren East                38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5) Franklin-Simpson            24             </w:t>
      </w:r>
      <w:r>
        <w:rPr/>
        <w:t xml:space="preserve">             </w:t>
      </w:r>
    </w:p>
    <w:sectPr>
      <w:type w:val="nextPage"/>
      <w:pgSz w:w="12240" w:h="15840"/>
      <w:pgMar w:left="864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2:19:00Z</dcterms:created>
  <dc:creator>Frank Miklavcic</dc:creator>
  <dc:description/>
  <cp:keywords/>
  <dc:language>en-US</dc:language>
  <cp:lastModifiedBy>Frank Miklavcic</cp:lastModifiedBy>
  <dcterms:modified xsi:type="dcterms:W3CDTF">2008-04-11T12:21:00Z</dcterms:modified>
  <cp:revision>1</cp:revision>
  <dc:subject/>
  <dc:title>Licensed to Greenwood High School Gators</dc:title>
</cp:coreProperties>
</file>