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              </w:t>
      </w:r>
      <w:r>
        <w:rPr>
          <w:rStyle w:val="HTMLTypewriter"/>
          <w:color w:val="000000"/>
        </w:rPr>
        <w:t xml:space="preserve">KCD All Comers - 3/27/2008                    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                    </w:t>
      </w:r>
      <w:r>
        <w:rPr>
          <w:rStyle w:val="HTMLTypewriter"/>
          <w:color w:val="000000"/>
        </w:rPr>
        <w:t xml:space="preserve">KCD                           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                           </w:t>
      </w:r>
      <w:r>
        <w:rPr>
          <w:rStyle w:val="HTMLTypewriter"/>
          <w:color w:val="000000"/>
        </w:rPr>
        <w:t xml:space="preserve">Results                                  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100 Meter Dash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Final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Johnson, Carla            07 Male                              13.84  2    8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2 May, Whitney              12 Bullitt East                      13.99  1    6 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3 Hall                         Atherton                          14.28  1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Gibson, Alexis            09 Male                              14.2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   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Mays                         Male                             x14.5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Melcher                      Bullitt East                      14.8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Ruffin                       Atherton                          14.9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Rice                         Bullitt East                      15.1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Bitner                       Bullitt East                      15.1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Marley                       Bullitt East                      15.4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Murphy, Charissa          09 Bullitt East                      16.6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Weaver                       Bullitt East                      17.1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200 Meter Dash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Herriford                    Atherton                          29.2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Bariteau, Casey           09 KCD                               29.5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Gernert, Lyle             09 KCD                               30.0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May, Whitney              12 Bullitt East                      30.4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Melcher                      Bullitt East                      31.3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Mickens                      Male                              31.4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Reister                      Bullitt East                      31.6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Miller, Alexis            11 Male                              32.5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Anda                         Bullitt East                      32.7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Richards                     Atherton                          33.3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LaRock                       Bullitt East                      34.4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Weaver                       Bullitt East                      37.5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400 Meter Dash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Tennant, Olivia           09 KCD                             1:06.35  1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Reister                      Bullitt East                    1:10.84  1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Wilson, Kiandra           11 Male                            1:15.80  1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Anda                         Bullitt East                    1:17.13  1    2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800 Meter Ru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Carey, Alexis             09 Bullitt East                    3:01.58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Walter                       Collegiate                      3:03.47    6 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3 Hamilton                     Male                            3:07.10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4 Walker, Kenicia           09 Male                            3:09.09    2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Warawka                      Bullitt East                    3:19.15    1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1600 Meter Ru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Lewis, Kristen            09 Bullitt East                    6:31.91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Carey, Alexis             09 Bullitt East                    6:39.60    6 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3 Daggett, Ruby             09 KCD                             6:55.42    4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3200 Meter Ru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1 Ciliberti, Angelique      10 KCD                            13:37.65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Carey, Alexis             09 Bullitt East                   15:01.36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Beard                        Bullitt East                   15:42.91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4 Belzley, Xan              09 KCD                            15:50.71    2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100 Meter Hurdle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Gernert, Lyle             09 KCD                               18.45  2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Rapp                         Atherton                          18.64  1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May, Whitney              12 Bullitt East                      19.31  1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Rice                         Bullitt East                      20.25  2    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Rice                         Bullitt East                     x20.39  1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Mercado                      Atherton                          21.27  2    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Murphy, Charissa          09 Bullitt East                      21.77  1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300 Meter Hurdle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Rapp                         Atherton                          58.90    8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LaRock                       Bullitt East                    1:08.95    6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4x100 Meter Rela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School                             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Atherton                                                       56.91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Bullitt East                                                   59.07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--Male                                                              DQ    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4x200 Meter Rela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School                             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Male                                                         2:02.15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Atherton                                                     2:05.01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Bullitt East                                                 2:06.24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KCD                                                          2:08.13    2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4x400 Meter Rela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School                             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KCD                                                          4:39.88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Male                                                         5:04.27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Bullitt East                                                 5:16.04    4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4x800 Meter Rela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School                             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High Jump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Troutman, Jade            10 Bullitt East                    5-00.00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Tennant, Olivia           09 KCD                             4-04.00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Mercado, Cynthea             Atherton                        4-02.00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--Johnson, Cayla               Male                                 NH    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Pole Vaul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Long Jump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Herriford                    Atherton                       13-06.00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Hall                         Atherton                       12-09.00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Mickens                      Male                           11-10.00    4 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Courier New"/>
          <w:color w:val="000000"/>
        </w:rPr>
        <w:t xml:space="preserve">  </w:t>
      </w:r>
      <w:r>
        <w:rPr>
          <w:rStyle w:val="HTMLTypewriter"/>
          <w:color w:val="000000"/>
        </w:rPr>
        <w:t xml:space="preserve">4 Beard                        Bullitt East                   10-08.00    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--Victors                      Male                                 ND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Triple Jump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1 Bland, Felicia               Male                           27-10.00    8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2 Belzley, Xan              09 KCD                            18-02.50    6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3 Brown, Sheena             11 KCD                            17-08.50    4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>
          <w:rStyle w:val="HTMLTypewriter"/>
          <w:rFonts w:eastAsia="Courier New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Shot Pu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Stevens, Jackie           10 Bullitt East                   28-05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Young, Lindey             09 Bullitt East                   27-06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Johnson, Sam              10 Bullitt East                  x27-03.00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Wood, Kaylin              09 Bullitt East                  x25-01.00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Bland, Felicia               Male                           24-01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Austin, Lindsey           10 KCD                            23-06.2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Singletary, Deneysha         Male                           22-1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1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Thorn, DejAsia               Atherton                       22-05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Brown, Felisha               Male                           21-1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Brown, Sheena             11 KCD                            19-1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Ruffin, Diamond              Atherton                       17-1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Funk, Brittany            11 KCD                            16-05.00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Discus Throw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Stevens, Jackie           10 Bullitt East                      87-1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Shayna, Rice              10 Bullitt East                      79-0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Johnson, Sam              10 Bullitt East                     x78-05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Wood, Kaylin              09 Bullitt East                     x77-10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Young, Lindey             09 Bullitt East                     x72-02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Bland, Felicia               Male                              69-0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Singletary, Deneysha         Male                              51-0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Ruffin, Diamond              Atherton                          49-0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Brown, Felicia               Male                              44-0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Brown, Sheena             11 KCD                               43-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Funk, Brittany            11 KCD                               37-01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100 Meter Dash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Phillips, Tim             11 Trinity                           11.1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Wheat, Dante              10 Trinity                           11.3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King, John                12 Trinity                          x11.4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Jackson                      Male                              11.7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Nelson, M.                   Male                              11.7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3    4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Saunders, Ryan            10 Male                             x11.8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Cook, Brad                11 Male                             x12.0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Morales, Luis             12 Bullitt East                      12.1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Rowe, Kevin               11 Bullitt East                      12.1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3    1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Young                        Male                              12.2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Ladeg                        Atherton                          12.4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Ward, Jeff                09 Desales                           12.4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3 Toole                        Atherton                          12.5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4 Payne, Thomas             12 Bullitt East                      12.6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5 Hamilton                     Male                              12.7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6 Sterling                     Male                              12.8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7 Withrow                      Atherton                          13.0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8 Burris                       Atherton                          14.3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200 Meter Dash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Radcliff, Scott           11 Trinity                           23.1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Dorsey, Lee               12 KCD                               23.8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King, John                12 Trinity                           24.5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Jackson                      Male                              25.0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Nelson                       Male                              25.3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Cook, Brad                11 Male                             x25.7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Ward, Jeff                09 Desales                           25.7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Young                        Male                              25.7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Morales, Luis             12 Bullitt East                      26.1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Sisk                         Collegiate                        26.3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Sterling                     Male                              26.8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Rowe, Kevin               11 Bullitt East                      27.0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3 Hamilton                     Male                              27.2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4 James, Frank              08 KCD                               27.3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5 Lewis, JT                 12 Bullitt East                      27.7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6 Noble, Ben                11 Collegiate                        29.2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7 Schutte                      Collegiate                        29.3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400 Meter Dash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Radcliff, Scott           11 Trinity                           50.8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Bollinger, Dustin         11 Trinity                           52.1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Graham, Robbie            10 Male                              52.2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Foss, Garrett             11 Bullitt East                      54.8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Britt                        Male                              55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Lay, Thomas               10 Male                             x55.7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Hosono                       Atherton                          56.6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Holcomb, Eddie            11 Bullitt East                      56.9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Farrow, Latelle           10 Male                              57.6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Smith, Velvin             10 Male                              57.6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Saunders, Ryan            10 Male                              57.9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Nold, Kevin               10 Trinity                           58.3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3 Smith, C.                    Trinity                           58.4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4 Garber                       Male                              58.6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5 Ward, Jeff                09 Desales                           58.8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6 Reynolds, Stefan          09 Bullitt East                      59.3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7 Kaczmarek, Kirk           08 KCD                               59.4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8 Hoben, Andrew             10 Bullitt East                      59.6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9 Shaver                       Male                            1:02.2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20 James, Frank              08 KCD                             1:04.6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21 Noble, Ben                11 Collegiate                      1:05.2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22 Bradley                      Male                            1:05.7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3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23 Schutte                      Collegiate                      1:07.9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24 Matson                       Collegiate                      1:10.9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800 Meter Ru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Shellenberg, John         12 Trinity                         2:07.5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Albrektson, Keith         12 Trinity                         2:07.7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Hancock, Brian            11 Trinity                        x2:10.7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Flaugher, Andrew          12 Trinity                        x2:11.03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Philpot, John             11 Trinity                        x2:11.33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Harris, Ryan              10 Male                            2:11.5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Riner, Thomas             12 KCD                             2:11.7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Dahlem                       Trinity                        x2:12.1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Stewart, Zach             10 Trinity                        x2:12.4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Mercke                       Trinity                        x2:13.9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Markwell, Austin          11 Bullitt East                    2:20.9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Holcomb, Eddie            11 Bullitt East                    2:22.7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>1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3 Mattingly, Troy           10 Desales                         2:24.6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4 Hosono                       Atherton                        2:25.2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5 Judd, Chris               09 Male                            2:26.2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6 Vanzyl, Rikus             09 Male                            2:27.2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17 Holz, Jacob               09 Male                            2:50.69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8 Mattingly                Collegiate                      3:13.70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1600 Meter Ru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Dadds, Matt               11 Trinity                         4:46.2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Raidt, Dillon             10 Trinity                         4:47.8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Wildenmann, Jacob         09 Trinity                        x4:55.35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Medley, Colin             09 Trinity                        x4:58.97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Markwell, Austin          11 Bullitt East                    5:02.1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Tallarico                    Trinity                        x5:03.29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Schmidt, Mike             10 Trinity                        x5:05.5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Lash, Stephen             10 KCD                             5:14.6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Finley                       Trinity                        x5:14.9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Barrios, Davis            09 Male                           x5:20.8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Bettag, Alex              12 Desales                         5:21.1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McConnell, Atom           10 Desales                         5:25.6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3 Dahlem                       Trinity                         5:26.8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4 Cook, Brad                11 Male                            5:28.0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5 Wooldridge, Richard       10 Male                            5:29.9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6 Lane                         Male                            5:41.2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7 Barney, Shawn             09 Desales                         5:58.1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8 Mattingly                    Atherton                        7:09.68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3200 Meter Run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Biddle, Greg              11 Trinity                        10:48.9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Akaydin, Matt             12 Trinity                        10:57.7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Mattingly, Brad           11 Trinity                       x11:14.5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Markwell, Austin          11 Bullitt East                   11:52.4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Bettag, Alex              12 Desales                        11:56.8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James, Tommy              12 KCD                            12:19.6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110 Meter Hurdle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Kang, Jung                12 Trinity                           17.2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Corley, Chris             11 Trinity                           17.4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Frazier, Ryan             12 Male                              18.9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Lewis, JT                 11 Bullitt East                      19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Bennett, William          11 Trinity                          x19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Mattingly, Troy           10 Desales                           20.5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2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300 Meter Hurdle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Story, Kieran                Male                              43.4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Brown, Stewart            10 Male                              43.5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Garr, Ruslan              11 Trinity                           43.9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Ulrich, Nick              11 Trinity                           44.6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Kang, Jung                12 Trinity                          x46.5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2    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Sisk                         Collegiate                        47.8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Lewis, JT                 11 Bullitt East                      49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1    1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4x100 Meter Rela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School                             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H# 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Trinity                                                        44.3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Male                                                           45.3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KCD                                                            53.6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1    6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4x200 Meter Rela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School                             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Trinity                                                      1:33.2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Male                                                         1:35.8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Bullitt East                                                 1:42.0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KCD                                                          1:43.3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4x400 Meter Rela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School                             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Male  'A'                                                    3:41.5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Trinity                                                      3:45.6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KCD                                                          3:52.3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Bullitt East  'A'                                            3:52.9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Male  'B'                                                   x3:53.3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Male  'C'                                                   x4:13.41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Bullitt East  'B'                                 x5:01.68      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4x800 Meter Relay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School                             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Trinity  'A'                                                 8:28.3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Trinity  'B'                                                x8:49.4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Male  'A'                                                    9:26.1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KCD                                                          9:26.9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Desales                                                      9:54.2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Male  'B'                                                  x10:05.80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High Jump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Holloway, Billy           10 Trinity                         5-06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Payne, Thomas             12 Bullitt East                    5-06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Tofaute, Ben              10 Trinity                         5-04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Mattingly, Troy           10 Desales                         5-02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Pole Vaul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Long Jump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Phillips, Tim             11 Trinity                        20-0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Wheat, Dante              10 Trinity                        19-03.25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Payne, Thomas             12 Bullitt East                   18-0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Lapege                       Atherton                       17-04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Ward, Jeff                09 Desales                        16-1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Lewis, JT                 12 Bullitt East                   16-06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Reyulus, Stefan           09 Bullitt East                   15-04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--Patterson                    Male                                 ND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Triple Jump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Vanwallaghen, Nick        12 Trinity                        41-01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Payne, Thomas             12 Bullitt East                   36-02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Patterson                    Male                           36-0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McConnell                    Trinity                        35-02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Shot Put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Booth, Mike               11 Desales                        39-08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Blumenberg, Nick          12 Trinity                        39-0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Stanley, James            12 Trinity                        38-1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Jenkins, Kyle                Male                           37-11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Davis, Dominique          10 Male                           37-08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Bozarth, Mike             11 Bullitt East                   37-05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Rutledge, Phillip         12 Bullitt East                   36-07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Taylor, Alex              11 Male                           36-0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Cohen, Reed               09 KCD                            35-05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Speed, Marc               11 KCD                            34-01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French, Nick                 Male                           32-07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Gibson, Damarius             Male                           31-10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3 Fowler, Sean                 Bullitt East                   31-04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4 Burton, Remy                 Bullitt East                   31-03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5 Niece, Rob                11 Trinity                        30-07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6 Levis, Cameron            09 Male                           30-04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7 Jackson, Adam                Bullitt East                   29-06.5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8 Barrera, John             12 KCD                            29-05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9 Withrow, Jason               Atherton                       28-08.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0 Judah, Ben                11 KCD                            26-04.00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1 Thompson, Matt               Bullitt East                   26-02.00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2 Miller, Alex                 Collegiate             23-08.05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3 Vest, Patrick              Desales                  23-00.00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4 Burrus, T.J.               Atherton                 21-00.00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25 Switow, Sam         09 KCD                  20-10.50  </w:t>
      </w:r>
    </w:p>
    <w:p>
      <w:pPr>
        <w:pStyle w:val="HTMLPreformatted"/>
        <w:shd w:fill="FFFFFF" w:val="clear"/>
        <w:rPr>
          <w:rFonts w:eastAsia="Courier New"/>
        </w:rPr>
      </w:pPr>
      <w:r>
        <w:rPr>
          <w:rStyle w:val="HTMLTypewriter"/>
          <w:color w:val="000000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Boys Discus Throw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  </w:t>
      </w:r>
      <w:r>
        <w:rPr>
          <w:rStyle w:val="HTMLTypewriter"/>
          <w:color w:val="000000"/>
        </w:rPr>
        <w:t xml:space="preserve">Name                    Year School                  Seed     Finals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Poin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Speed, Marc               11 KCD                              125-07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Holloway, Spencer         11 Trinity                          122-0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3 Seay, Ricky               12 Bullitt East                     122-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Stanley, James            12 Trinity                          111-0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4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5 Bozarth, Mike             11 Bullitt East                     108-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6 Burton, Remy                 Bullitt East                    x105-0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7 Blumenburg, Nick          12 Trinity                          x99-09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8 Booth, Mike               11 Desales                           96-02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 </w:t>
      </w:r>
      <w:r>
        <w:rPr>
          <w:rStyle w:val="HTMLTypewriter"/>
          <w:color w:val="000000"/>
        </w:rPr>
        <w:t xml:space="preserve">9 Cohen, Reed               09 KCD                               95-0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0 Jackson, Adam             11 Bullitt East                      93-0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1 Fowler, Sean                 Bullitt East                      92-0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2 Rhodes, Phillip              Bullitt East                      90-06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3 Jenkins, Kyle                Male                              89-03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4 Taylor, Alex              11 Male                              88-10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15 Tofaute, Ben              10 Trinity                           87-01  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16 Davis, Dominique          10 Male                              77-05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17 Burrus, TJ                   Atherton                    72-03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18 Judah, Ben          11 KCD                   72-02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19 French, Nick               Male                  67-08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0 Withrow, Jason         Atherton                  67-07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1 Levis, Cameron            09 Male                    65-08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2 Gibson, Damarius           Male                    64-04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3 Switow, Sam         09 KCD                   63-06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4 Thompson, Matt           Bullitt East                61-04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>25 Barrera, John           12 KCD                   59-09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 xml:space="preserve"> </w:t>
      </w:r>
      <w:r>
        <w:rPr>
          <w:rStyle w:val="HTMLTypewriter"/>
          <w:color w:val="000000"/>
        </w:rPr>
        <w:t xml:space="preserve">26 Vest, Patrick                Desales                     47-06  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irls Resul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1. Bullitt East     115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2. KCD               68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3. Atherton          60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4. Male              57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5. Collegiate         6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Guys Results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================================================================================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1. Trinity          246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2. Male           102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3. Bullitt East      69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4. KCD               50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5. Desales           29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6. Atherton           5</w:t>
      </w:r>
    </w:p>
    <w:p>
      <w:pPr>
        <w:pStyle w:val="HTMLPreformatted"/>
        <w:shd w:fill="FFFFFF" w:val="clear"/>
        <w:rPr/>
      </w:pPr>
      <w:r>
        <w:rPr>
          <w:rStyle w:val="HTMLTypewriter"/>
          <w:color w:val="000000"/>
        </w:rPr>
        <w:t>7. Collegiate         2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2240" w:h="15840"/>
      <w:pgMar w:left="230" w:right="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9:00Z</dcterms:created>
  <dc:creator>Frank Miklavcic</dc:creator>
  <dc:description/>
  <cp:keywords/>
  <dc:language>en-US</dc:language>
  <cp:lastModifiedBy>Frank Miklavcic</cp:lastModifiedBy>
  <dcterms:modified xsi:type="dcterms:W3CDTF">2008-03-28T11:25:00Z</dcterms:modified>
  <cp:revision>2</cp:revision>
  <dc:subject/>
  <dc:title>                          KCD All Comers - 3/27/2008                      </dc:title>
</cp:coreProperties>
</file>