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Licensed to C.F.P.I. Timing &amp; Data - Contractor License   Hy-Tek's Meet Manager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         </w:t>
      </w:r>
      <w:r>
        <w:rPr>
          <w:color w:val="333333"/>
          <w:sz w:val="28"/>
        </w:rPr>
        <w:t xml:space="preserve">Challenge of Champions- Invitational  2008 - 4/5/2008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</w:t>
      </w:r>
      <w:r>
        <w:rPr>
          <w:color w:val="333333"/>
          <w:sz w:val="28"/>
        </w:rPr>
        <w:t xml:space="preserve">Results at www.cfpitiming.com            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</w:t>
      </w:r>
      <w:r>
        <w:rPr>
          <w:color w:val="333333"/>
          <w:sz w:val="28"/>
        </w:rPr>
        <w:t xml:space="preserve">St. Paul's School in Mobile, AL           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 </w:t>
      </w:r>
      <w:r>
        <w:rPr>
          <w:color w:val="333333"/>
          <w:sz w:val="28"/>
        </w:rPr>
        <w:t xml:space="preserve">Results                       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Girls 100 Meter Dash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11.24  1999        Erica Whipple, Suncoast, FL    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>Name                    Year School                  Finals  Wind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Finals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Goodman, Cholandra           Newnan                   11.54  -0.8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Hubbard, Brianna             Mundy's Mill             11.88  -0.8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Carr, Anna                   Niceville                12.05  -0.8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Watson, Angel                St.Pauls E.              12.36  -0.8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Patterson, Tandra            Pascagoula               12.45  -0.8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Williams, Shakeria           Foley                    12.48  -0.8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Sparks, Leah                 Oxford                   12.82  -0.8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Jackson, Charente            Towers                     DNS  -0.8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Girls 200 Meter Dash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23.24  1999        Erica Whipple, Suncoast, FL    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>Name                    Year School                  Finals  Wind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Goodman, Cholandra           Newnan                   23.93  -0.3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Carr, Anna                   Niceville                24.96  -0.3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Willis, Brittany             Navarre                  25.52  -0.3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Watson, Angel                St.Pauls E.              25.54  -0.3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Patterson, Tandra            Pascagoula               26.34  -0.3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Hubbard, Brianna             Mundy's Mill               DNF  -0.3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Girls 400 Meter Dash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52.98  2001        Stephanie Smith, N. E. Macon, GA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Mays, Dacia                  Pine Forest              55.5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Nall, Mary Ashton            Auburn                   59.28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Watson, Amiracle             Murphy                   59.4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Wall, Kamiriel               Oxford                 1:00.18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Noel, Alicia                 BR Magnet 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Ambrose, Shanice             McDonogh 35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Girls 800 Meter Run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2:10.19  4/1/2006    Brittany Hall, Meadowcreek   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Demedics, Marie              Mtn. Brook             2:11.35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Helms, Kayla                 Escambia               2:16.2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Dalessio, Lauren             Pelham                 2:17.4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Akande, Nicky                Collins Hill           2:18.1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Salles, Lauren               St.Scholastica         2:18.2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Gilmore, Leigh               Ums-Wright             2:18.99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Strickland, Mary Beth        Huntsville             2:20.7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8 Kalmeijer, Alyska            Pope (Ga.)             2:25.1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Johnson, Ciera               Redemptrist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Newton, Lucy                 Mtn. Brook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Girls 1 Mile Run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4:54.25  4/1/2007    Corey McGee, Pass Christian,MS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McGee, Cory                  Pass Christian         4:50.67M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Winslow, Amanda              Collins Hill           4:50.88M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Hine, Virginia               White Station          4:55.0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Diethlem, Catherine          Mtn. Brook             4:55.8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Will, Katlyn                 Corinth (Ms)           4:55.99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Carlton, Laura               St.Louis               5:11.2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Denton, Elizabeth            Vestavia Hills         5:12.08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8 Muldowney, Nicole            Hoover                 5:12.85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9 Muldowney, Kimberly          Hoover                 5:13.13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0 Centner, Ann                 Oconee County          5:13.9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1 Gilmore, Sarah               Ums-Wright             5:16.9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2 Dowdy, Shalela               Murphy                 5:30.55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3 Jarman, Anna                 Spanish Fort           5:52.03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Girls 2 Mile Run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10:23.05  2002        Laura Zeigle, Bingham, UT   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Morgan, Madeline             Mtn. Brook            10:29.26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Cali, Malia                  St.ThomasAquinas      10:39.64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Johnston, Mary Carlton       St.Pauls E.           11:06.8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McGinty, Allyson             Collins Hill          11:12.9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Pellegrini, Mary Grace       Du Pont Manual        11:14.26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Boozer, Leslie               Mtn. Brook            11:27.2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Rickard, Maggie              Montgomery Acad       11:28.9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8 Dunn, Jennifer               Austin                11:30.4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9 Carey, Bridget               Mtn. Brook           x11:34.8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0 Tryon, Emily                 Gulf Breeze           11:38.9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1 Laborde, Angela              St.Scholastica        11:40.33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2 Kowalski, Chloe              Pensa Catholic        11:46.48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3 Smith, Amanda                Auburn                11:52.95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4 Curtis, Adrienne             Assumption            12:07.99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5 Gaskell, Christi             Oak Mountatin         12:11.9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6 Thompson, Hannah             Scottsboro            12:15.79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7 Harkness, Margaret           St.Pauls E.           12:20.06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8 Pyle, Lucie                  Episcopal School      12:28.7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Imwalle, Kate                McGill-Toolen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Girls 100 Meter Hurdles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13.60  1995        Char Foster, Clearwater Catholic, FL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>Name                    Year School                  Finals  Wind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Patton, Jasmine              Hazelwood                14.81   0.8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Tisher, Neal                 St.Pauls E.              14.86   0.8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Turner, Jasmine              Hoover                   15.36   0.8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Borries, Johnnie             St.Pauls E.              15.89   0.8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Franklin, Amber              Murphy                   18.74   0.8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Peak, Krystine               Hoover                     DNS   0.8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Daniel, Amanda               Smiths Station             DNS   0.8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Doucett, Janessa             Iowa                       DNS   0.8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Girls 300 Meter Hurdles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42.11  2007        Bianca Blair, Austin East,TN   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Doucett, Janessa             Iowa                     43.9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Cooler, Kiana                Pine Forest              43.98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Walton, Lauren               Escambia                 44.89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Omotayo, Sarah               Mundy's Mill             45.7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Houston, Erina               Murphy                   47.6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McCarver, Shayna             Scottsboro               47.69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Jamerson, Miki               Montgomery Acad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Girls 4x100 Meter Relay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Meet Record: M 46.06  2003        J. W. North- Riverside, J. W. North- Riversi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School                             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Newnan (Ga.)                                          48.0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Mundys Mill ( Ga.)                                    48.4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Murphy (Al)                                           49.4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St.Pauls Episcopal (Al.)                              49.65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Oxford (Al)                                           50.08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Smiths Station (Al.)                   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Baton Rouge Magnet (La.)               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Girls 4x400 Meter Relay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Meet Record: M 3:40.41  2003        Wilson- Long Beach, CA, Wilson- Long Beach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School                             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Pine Forest (Fl)                                    3:53.74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Mountain Brook (Al)                                 3:55.7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Collins Hill (Ga.)                                  4:05.43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Newnan (Ga.)                                        4:06.4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Oxford (Al)                                         4:11.6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Smiths Station (Al.)                   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Baton Rouge Magnet (La.)               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Girls 4x800 Meter Relay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9:04.54  2003        Wilson- Long Beach, Wilson- Long Beach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School                             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Pine Forest (Fl)                                    9:33.3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Collins Hill (Ga.)                                  9:44.1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Hoover(AL.)                                         9:58.2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Mountain Brook (Al)                                10:12.25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Mt.Carmel (La.)                                    10:19.6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Assumption (Ky.)                                   10:24.73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Vestavia Hills (Al)                                10:36.45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8 Du Pont Manual (Ky.)                               10:37.9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9 Oak Mountain (Al.)                                 10:52.73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Smiths Station (Al.)                   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Ums-Wright (Al.)                       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St.Pauls Episcopal (Al.)               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Girls High Jump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 5-09  4/4/2004    Carmia Carrol, Southern Lab,LA 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Williams, Danielle           Pensacola (Fl)         5-06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Morgan, Alexandra            Mtn. Brook             5-04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Williams, Brionne            Hoover                 5-04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Paine, Alexis                Murphy                 5-02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Day, Jessica                 Fontainebleau          5-02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White, Katherine             St.Pauls E.            5-02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Palimino, Delayne            St.Louis               5-00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8 Smith, Kelly                 Brainerd               5-00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Wesley, Tashawna             H.L.Bourgeois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Girls Pole Vault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12-06  2001        Lacy Janson, Cardinal Mooney, FL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Tisher, Neal                 St.Pauls E.           12-00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VanMeter, Merritt            Met Country Day       11-06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Bedsole, Laura               Hoover                11-00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Polk, Nicole                 Oconee County         10-06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Logan, Claire                Mtn. Brook            10-06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Nall, Mary Ashton            Auburn                10-00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Wise, Kendall                Mtn. Brook            10-00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8 Crear, Jara                  Met Country Day        9-06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9 Rissanen, Hannah             Oconee County          9-06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0 McGee, Brenna                St.Pauls E.            9-06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Dimitri, Emily               Long Beach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Register, Katherine          South Walton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Girls Long Jump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19-07.50  2002        La Clair Carter, Sydney Lanier, AL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>Name                    Year School                  Finals  Wind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Porter, Brittany             Towers                18-03.50  -1.1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Doucett, Janessa             Iowa                  17-09.00  +0.0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Edwards, Canesha             Newnan                17-05.50  +0.0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Jones, Noelle                Pine Forest           16-00.50  -0.4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Williams, Shakeria           Foley                 16-00.00  -0.8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Burgess, Fredericka          Pine Forest           15-07.50  -0.6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Smith, Kelly                 Brainerd              15-07.00  -0.7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8 Stinson, Regis               B.T.Washington        15-05.50  -0.2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9 Morten, Lauren               Mtn. Brook            15-04.50  -0.6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0 Jamerson, Miki               Montgomery Acad       14-07.00  -0.7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1 Charley, Nicole              Hoover                14-02.50  +0.0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Daniel, Amanda               Smiths Station             DNS   NWI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Girls Triple Jump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41-01.25  4/4/2004    Gayle Hunter, J. W. North CA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>Name                    Year School                  Finals  Wind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Uzunma, Udeh                 Fontainebleau         37-10.00   2.0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McCarver, Shayna             Scottsboro            36-01.00   1.4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Stinson, Regis               B.T.Washington        35-10.50  -0.3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Patton, Jasmine              Hazelwood             35-04.00   0.3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Hutchinson, Savannah         Doyle                 35-03.00   0.5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Dent, Lacy                   St.Pauls E.           34-02.00   0.8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Willis, Brittany             Navarre               33-09.00  +0.0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8 Morten, Lauren               Mtn. Brook            33-00.00   1.7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9 Jamerson, Miki               Montgomery Acad       32-08.50   1.1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0 Crear, Jara                  Met Country Day       32-08.00   0.1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White, Katherine             St.Pauls E.                DNS   NWI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Peak, Krystine               Hoover                     DNS   NWI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Daniel, Amanda               Smiths Station             DNS   NWI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Girls Shot Put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45-08.50  4/4/2004    Khadija Talley, Columbus High Sc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Borries, Johnnie             St.Pauls E.           38-05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Lofton, Tiffany              H.L.Bourgeois         36-08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Barbosa, Lili                Oxford                36-05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Brown, Laterrica             West Feliciana        36-04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Montgomery, D' Atria         Tuscaloosa Count      35-05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Parker, T'Keya               Pine Forest           35-04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Dominique, Britney           Chalmette (La)        33-05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8 Johnson, Latifah             Escambia              33-04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9 Bass, Tobie                  Gulf Breeze           31-10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Girls Discus Throw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140-02  4/4/2004    Khadija Talley, Columbus High Sc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Jones, Noelle                Pine Forest             113-03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Hoppis, Bekah                Am. Christian           111-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Davis, Kaitlin               Niceville               107-0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Parker, T'Keya               Pine Forest             106-1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Bennett, Timethia            Mundy's Mill            100-09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Barbosa, Lili                Oxford                   98-03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Builta, Shelby               Bayside   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Middlebooks, Claire          Hoover    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Brining, Kristin             Mobile Christian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Girls Javelin Throw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132-11  4/4/2007    Ashley Aldridge, Cedar Creek,LA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Hoppis, Bekah                Am. Christian           134-09M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Baker, Jenna                 Mandeville (La)         126-08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Daigle, Dani                 Assumption              117-0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Dominique, Britney           Chalmette (La)          108-1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Steele, Chelsey              H.L.Bourgeois           108-1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Borries, Johnnie             St.Pauls E.             105-06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Ruiz, Britney                Chalmette (La)          105-0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8 Schrimsher, Magen            Hoover                   92-08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9 Wise, Kendall                Mtn. Brook               91-0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0 Williams, Maury              St.Scholastica           89-0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Simmons, Savannah            Bayside   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Brumley, Maura               Scottsboro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Erwin, Ellen                 Mobile Christian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widowControl w:val="false"/>
        <w:autoSpaceDE w:val="false"/>
        <w:spacing w:lineRule="atLeast" w:line="320"/>
        <w:rPr>
          <w:color w:val="333333"/>
          <w:sz w:val="28"/>
        </w:rPr>
      </w:pPr>
      <w:r>
        <w:rPr>
          <w:b/>
          <w:sz w:val="28"/>
          <w:szCs w:val="28"/>
        </w:rPr>
        <w:t>Boys</w:t>
      </w:r>
    </w:p>
    <w:p>
      <w:pPr>
        <w:pStyle w:val="Normal"/>
        <w:widowControl w:val="false"/>
        <w:autoSpaceDE w:val="false"/>
        <w:spacing w:lineRule="atLeast" w:line="32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Boys 100 Meter Dash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10.34  1999        Casey Combest, Owensboro, Ky   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>Name                    Year School                  Finals  Wind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Patton, Soloman              Murphy                   10.78  -0.9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Robertson, Paris             Starkville               10.87  -0.9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Richardson, Dennis           Northeast                10.90  -0.9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Herbert, Adam                St.Amant                 10.94  -0.9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Jacobs, Wayne                O.P.Walker               11.04  -0.9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Jones, Kevin                 West Feliciana           11.07  -0.9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Assad, Mujahid               Williamson               11.21  -0.9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8 Smith, Terrence              Vestavia Hills           11.22  -0.9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Boys 200 Meter Dash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21.03  2000        Fernando Bryant, Blount, AL    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>Name                    Year School                  Finals  Wind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1 Richardson, Dennis           Northeast                21.89  -0.1  21.881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2 Tate, Tavaris                Starkville               21.89  -0.1  21.884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Winters, Ernest              Cahokia                  22.01  -0.1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Jones, Kevin                 West Feliciana           22.02  -0.1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Jacobs, Wayne                O.P.Walker               22.37  -0.1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Patton, Terrence             Hoover                   23.30  -0.1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Reed, Josh                   St.ThomasAquinas           DNS  -0.1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Boys 400 Meter Dash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45.88  2003        Xavier Carter, Palm Bay, FL    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Tate, Tavaris                Starkville               48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Donald, Darien               Cahokia                  48.4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Williams, Caleb              H.L.Bourgeois            50.04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Watson, Louis                St.Pauls E.              50.25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Duke, Brent                  Spanish Fort             51.1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Jackson, Demascus            Northeast                51.83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Howard, Cornell              McDonogh 35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Boys 800 Meter Run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1:50.80  1999        Brendon Mahoney, Marist, GA  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Dalessandro, Marshal         Vestavia Hills         1:57.39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Cosby, William               Mundy's Mill           1:57.63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Hayes, Nick                  Hoover                 1:57.99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Howard, Ryan                 Niceville              1:58.6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McElroy, Andre               West Florida           1:59.08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Willett, Robert              Ums-Wright             2:00.18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Burt, Tony                   Collins Hill           2:00.4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8 Ficklen, Will                Spaulding County       2:01.2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Edmund, Daniel               E.Roosvelt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Stephens, Jake               Mtn. Brook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Lynch, Marcelis              Parkview  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Boys 1 Mile Run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4:14.27  2003        Anthony Chuilli, Christian Bros., TN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Svoboda, Miles               Pope (Ga.)             4:16.74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Gilmer, Lee                  St.Pauls E.            4:19.36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Sanders, Jeff                Fontainebleau          4:23.7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Fitzgerald, Kevin            Jesuit                 4:24.43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Thomas, Will                 Gulf Breeze            4:27.28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Kennedy, Blake               Alpharetta             4:28.44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Keel, Spencer                Roswell                4:30.8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8 Darling, Ryan                Dunham                 4:32.06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9 Boykin, Hunter               Navarre                4:33.2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0 Heaphy, Alden                St,Thomas Moore        4:33.65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1 Reed, Benton                 Scottsboro             4:34.28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2 Hayes, Kasey                 Oak Mountatin          4:41.13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3 Kilpatrick, Ben              University             4:41.75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4 McGregor, Patrick            Hoover                 4:43.9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5 Brogdon, Shane               Oak Mountatin          4:49.44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Goettert, Philipp            BR Magnet 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Boys 2 Mile Run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9:03.70  2001        Scott Fugua, Oak Mountain, AL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Duckworth, Austin            Vestavia Hills         9:28.89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Larson, Eric                 B.T.Washington         9:29.4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Graves, Howard               Auburn                 9:30.88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O'Brien, Philip              Collins Hill           9:31.68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Gomez, Patrick               Auburn                 9:35.1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Williams, Graham             Jesuit                 9:40.44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Saloom, Adam                 St,Thomas Moore        9:42.5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8 Hamm, David                  Du Pont Manual         9:43.53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9 Dooley, Gordy                St.Henry               9:43.5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0 Johnson, Philip              Homewood               9:44.7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1 Perkins, Nick                Hoover                 9:45.7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2 Faherty, Brian               E.Roosvelt             9:53.6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3 Ball, Derek                  Du Pont Manual         9:55.29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4 Fricke, Peter                B.T.Washington         9:56.6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5 Rogers, Justin               Hoover                 9:56.8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6 Whitman, Kenny               B.T.Washington        x9:59.39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7 Manning, Rob                 Collins Hill          10:05.7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8 Reho, Tom                    Niceville             10:07.1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9 Willis, Ben                  Hoover               x10:25.58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20 Ross, Lorring                Niceville             10:30.76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Boys 110 Meter Hurdles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13.66  2000        De Andre Eiland, Tupelo, MS    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>Name                    Year School                  Finals  Wind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McConico, Donte              Mundy's Mill             14.68   0.1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Harris, Orlandus             Brainerd                 14.70   0.1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Reynolds, Tony               West Florida             14.86   0.1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Mobley, Daniel               Oconee County            15.10   0.1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Hunter, Blair                Mundy's Mill             15.22   0.1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Jackson, Chance              Auburn                   15.31   0.1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Cobb, Dequavious             Auburn                   15.45   0.1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Howard, Phillip              Murphy                     DNS   0.1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Boys 300 Meter Hurdles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36.33  2001        Bershawn Jackson, Miami Central, FL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Reynolds, Tony               West Florida             38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Frazier, Jordan              Mundy's Mill             38.89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Harris, Orlandus             Brainerd                 39.1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Sessay, Michael              E.Roosvelt               39.3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Issaac, Torey                Murphy                   40.2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Jeffers, Marquis             Niceville                40.8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Hughes, Collin               Vestavia Hills           41.1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Boys 4x100 Meter Relay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Meet Record: M 41.54  1999        Tri-Cities- East Point, Tri-Cities- West Poi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School                             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Cahokia (Ill)                                         42.19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Murphy (Al)                                           42.53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O.P.Walker (La.)                                      42.66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Vestavia Hills (Al)                                   43.14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Starkville (Ms.)                                      43.3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McDonogh 35 (La.)                      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Catholic BR (La.)                      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Boys 4x400 Meter Relay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Meet Record: M 3:15.74  2007        J.W.North-Riverside,CA, J.W.North-Riversid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School                             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Starkville (Ms.)                                    3:18.78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Cahokia (Ill)                                       3:19.74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Catholic BR (La.)                                   3:20.2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Vestavia Hills (Al)                                 3:24.9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Eleanor Roosevelt ( Md.)                            3:25.8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Murphy (Al)                                         3:32.93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Mountain Brook (Al)                    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Boys 4x800 Meter Relay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7:55.00  1998        West Charlotte, West Charlotte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School                             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Catholic BR (La.)                                   7:58.6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Navarre (Fl)                                        7:59.1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Hoover(AL.)                                         8:01.36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Ums-Wright (Al.)                                    8:04.23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McGill-Toolen Catholic (Al.)                        8:07.79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Eleanor Roosevelt ( Md.)                            8:08.15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Collins Hill (Ga.)                                  8:09.05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8 Mundys Mill ( Ga.)                                  8:11.9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9 Niceville( Fl.)                                     8:12.4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0 Scottsboro (Al)                                     8:22.25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1 Du Pont Manual (Ky.)                                8:23.43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2 Cahokia (Ill)                                       8:25.29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3 Oak Mountain (Al.)                                  8:25.73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Vestavia Hills (Al)                    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Boys High Jump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 7-00  4/1/2006    Donte Nall, Chapel Hill        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Campbell, Tyler              Cordova                7-00.00M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May, Anthony                 Hoover                 6-10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Ward, Laderrick              Cahokia                6-02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White, Shad                  Navarre                6-00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Mickens, Tyler               Mundy's Mill           6-00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Cole, Stefanek               Mtn. Brook             6-00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Bryan, Jett                  Navarre                     NH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Hunt, Jimmy                  Cahokia                     NH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Braswell, Quintory           Mundy's Mill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Power, Greg                  Landmark Christi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Boys Pole Vault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16-06  4/1/2006    Jordan Scott, Oconee County    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Reinecke, Thomas             St.Louis              15-00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Henley, Will                 Vestavia Hills        14-06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McDonald, Dylan              McGill-Toolen         14-00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Mobley, Daniel               Oconee County         14-00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Webb, Jonatthon              Long Beach            13-06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Rogers, Grant                St.Pauls E.           13-00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Hand, Corbin                 Hoover                13-00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Johnson, Demond              Cahokia                     NH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Foots, Michael               Cahokia                     NH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Farrel, Nick                 McGill-Toolen               NH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Mosley, Arron                St.Pauls E.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Crowther, Chuck              Mtn. Brook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Rolfson, Mark                Catholic BR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Boys Long Jump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24-03  1999        Jonathon Brown, Union Co., KY  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>Name                    Year School                  Finals  Wind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Jones, Julio                 Foley                 22-09.50  +0.0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Ward, Laderrick              Cahokia               22-04.50  -0.2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Mickens, Tyler               Mundy's Mill          21-04.50  +0.0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Rohorer, Andrew              Catholic BR           21-01.50  +0.0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Martin, Kenyon               Pensacola (Fl)        20-09.00  +0.0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Robertson, Brandon           St.ThomasAquinas      20-07.50  -0.7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Youngblood, Tristan          E.Roosvelt            20-05.50  +0.0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Reed, Josh                   St.ThomasAquinas           DNS   NWI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Herbert, Adam                St.Amant                   DNS   NWI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Williams, Christian          H.L.Bourgeois              DNS   NWI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Boys Triple Jump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50-04.50  4/1/2006    Phelon Jones, McGill Toolen,AL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>Name                    Year School                  Finals  Wind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Harris, Orlandus             Brainerd              47-00.00  -1.2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Jackson, Brian               Hoover                45-03.00  +0.0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McCord, Stephen              McGill-Toolen         44-09.00  -0.4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Carter, Vernon               Cahokia               43-06.50   0.5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McRath, Kendrick             Cahokia               43-06.00  +0.0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Ivy, Patrick                 Cahokia              x41-07.00   0.5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Petty, Quinten               McGill-Toolen         39-07.00  -0.3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Barron, Mark                 St.Pauls E.                DNS   NWI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Williams, Christian          H.L.Bourgeois              DNS   NWI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Boys Shot Put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62-10  2003        Andy Fryman, Mason Co., KY     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Barron, Mark                 St.Pauls E.           56-10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Neismith, Nate               Vestavia Hills        54-09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Davis, London                Cahokia               54-05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Bertrand, Adam               Catholic BR           52-09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Muse, Cody                   Catholic BR           52-00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Davis, Latteral              Oconee County         52-00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Johnson, Anthony             Escambia              50-10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8 Haynes, Jordan               McGill-Toolen         50-01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9 Graves, Trevior              Foley                 49-02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0 Euwer, Ben                   Mtn. Brook            48-08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1 Armstead, Terron             Cahokia               47-01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2 Solujick, George             Vestavia Hills        45-08.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Guidry, Tyler                S.Lafourche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Williams, Anthony            Cahokia   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Boys Discus Throw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190-03  4/1/2006    Zach Clayton, Opekika             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Thomas, Jarred               Pensacola (Fl)       174-08.5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Torres, Gabriel              Navarre                 162-03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DiCristina, Trey             St.ThomasAquinas     155-05.5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Gaylord, Antono              Hoover               151-02.75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Davis, London                Cahokia                 144-1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Solujick, George             Vestavia Hills       142-00.25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Kennedy, Tyler               St.Pauls E.          137-02.5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8 Bryan, Jett                  Navarre                 134-06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9 Mason, Allan                 Mtn. Brook           132-10.25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Boys Javelin Throw Invitational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Meet Record: M 196-10  2003        Cody Fillinck, South LaFourche, LA       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>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1 Smith, Kyle                  Daphne                  193-05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2 Moore, Aaron                 Fontainebleau           175-03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3 Roubion, Ryan                Brother Martin          171-1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4 Malespin, Marc               St,Thomas Moore         171-09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5 Storey, Eric                 Scottsboro              170-0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6 Dekich, Michael              Falkville               170-0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7 Nelson, Rand                 Vestavia Hills          165-1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8 Kennedy, Tyler               St.Pauls E.             165-0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9 McCord, Stephen              McGill-Toolen           165-07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0 Odom, Glen                   Foley                   158-02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1 Lapane, Ben                  Murphy                  155-10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12 Braswell, Matthew            Hoover                  154-01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Jordan, Joshua               St.Amant  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Hamlet, Tyler                Scottsboro                 DNS  </w:t>
      </w:r>
    </w:p>
    <w:p>
      <w:pPr>
        <w:pStyle w:val="Normal"/>
        <w:widowControl w:val="false"/>
        <w:autoSpaceDE w:val="false"/>
        <w:spacing w:lineRule="atLeast" w:line="2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-- Ruiz, Bret                   Chalmette (La)             DNS 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3:09:00Z</dcterms:created>
  <dc:creator>Peter Schuler User</dc:creator>
  <dc:description/>
  <cp:keywords/>
  <dc:language>en-US</dc:language>
  <cp:lastModifiedBy>Peter Schuler User</cp:lastModifiedBy>
  <dcterms:modified xsi:type="dcterms:W3CDTF">2008-04-06T03:11:00Z</dcterms:modified>
  <cp:revision>1</cp:revision>
  <dc:subject/>
  <dc:title>Licensed to C</dc:title>
</cp:coreProperties>
</file>