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 Chancery" w:hAnsi="Black Chancery" w:cs="Black Chancery"/>
          <w:sz w:val="48"/>
          <w:szCs w:val="48"/>
        </w:rPr>
      </w:pPr>
      <w:r>
        <w:rPr>
          <w:rFonts w:cs="Black Chancery" w:ascii="Black Chancery" w:hAnsi="Black Chancery"/>
          <w:sz w:val="48"/>
          <w:szCs w:val="48"/>
        </w:rPr>
        <w:t>Kentucky Association of USATF</w:t>
      </w:r>
    </w:p>
    <w:tbl>
      <w:tblPr>
        <w:tblW w:w="955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02"/>
        <w:gridCol w:w="1876"/>
      </w:tblGrid>
      <w:tr>
        <w:trPr/>
        <w:tc>
          <w:tcPr>
            <w:tcW w:w="1980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1155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2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 Chancery" w:hAnsi="Black Chancery" w:cs="Black Chancery"/>
                <w:sz w:val="48"/>
                <w:szCs w:val="48"/>
              </w:rPr>
            </w:pPr>
            <w:r>
              <w:rPr>
                <w:rFonts w:cs="Black Chancery" w:ascii="Black Chancery" w:hAnsi="Black Chancery"/>
                <w:sz w:val="48"/>
                <w:szCs w:val="48"/>
              </w:rPr>
              <w:t>USAT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 Chancery" w:hAnsi="Black Chancery" w:cs="Black Chancery"/>
                <w:sz w:val="28"/>
                <w:szCs w:val="28"/>
              </w:rPr>
            </w:pPr>
            <w:r>
              <w:rPr>
                <w:rFonts w:cs="Black Chancery" w:ascii="Black Chancery" w:hAnsi="Black Chancery"/>
                <w:sz w:val="48"/>
                <w:szCs w:val="48"/>
              </w:rPr>
              <w:t>Officials Cert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redit Valley" w:hAnsi="Credit Valley" w:cs="Credit Valley"/>
                <w:b/>
                <w:b/>
                <w:sz w:val="28"/>
                <w:szCs w:val="28"/>
              </w:rPr>
            </w:pPr>
            <w:r>
              <w:rPr>
                <w:rFonts w:cs="Credit Valley" w:ascii="Credit Valley" w:hAnsi="Credit Valley"/>
                <w:b/>
                <w:sz w:val="28"/>
                <w:szCs w:val="28"/>
              </w:rPr>
              <w:t>Association Level – National Le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redit Valley" w:hAnsi="Credit Valley" w:cs="Credit Valley"/>
                <w:b/>
                <w:b/>
                <w:sz w:val="28"/>
                <w:szCs w:val="28"/>
              </w:rPr>
            </w:pPr>
            <w:r>
              <w:rPr>
                <w:rFonts w:cs="Credit Valley" w:ascii="Credit Valley" w:hAnsi="Credit Valley"/>
                <w:b/>
                <w:sz w:val="28"/>
                <w:szCs w:val="28"/>
              </w:rPr>
              <w:t>Master Le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 Chancery" w:hAnsi="Black Chancery" w:cs="Black Chancery"/>
                <w:b/>
                <w:b/>
                <w:sz w:val="24"/>
                <w:szCs w:val="24"/>
              </w:rPr>
            </w:pPr>
            <w:r>
              <w:rPr>
                <w:rFonts w:cs="Black Chancery" w:ascii="Black Chancery" w:hAnsi="Black Chancery"/>
                <w:b/>
                <w:sz w:val="24"/>
                <w:szCs w:val="24"/>
              </w:rPr>
              <w:t>Gordon Bocock, Kentucky Certification Chair</w:t>
            </w:r>
          </w:p>
        </w:tc>
        <w:tc>
          <w:tcPr>
            <w:tcW w:w="1876" w:type="dxa"/>
            <w:tcBorders>
              <w:top w:val="threeDEngrave" w:sz="24" w:space="0" w:color="1F497D"/>
              <w:left w:val="threeDEngrave" w:sz="24" w:space="0" w:color="1F497D"/>
              <w:bottom w:val="threeDEngrave" w:sz="24" w:space="0" w:color="1F497D"/>
              <w:right w:val="threeDEngrave" w:sz="24" w:space="0" w:color="1F497D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lack Chancery" w:hAnsi="Black Chancery" w:cs="Black Chancery"/>
                <w:b/>
                <w:b/>
                <w:sz w:val="24"/>
                <w:szCs w:val="24"/>
              </w:rPr>
            </w:pPr>
            <w:r>
              <w:rPr>
                <w:rFonts w:cs="Black Chancery" w:ascii="Black Chancery" w:hAnsi="Black Chancery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1082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Spacing"/>
        <w:shd w:fill="000000" w:val="clear"/>
        <w:jc w:val="center"/>
        <w:rPr/>
      </w:pPr>
      <w:r>
        <w:rPr/>
        <w:t>Clinic Registr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349"/>
        <w:gridCol w:w="900"/>
        <w:gridCol w:w="564"/>
        <w:gridCol w:w="246"/>
        <w:gridCol w:w="180"/>
        <w:gridCol w:w="1170"/>
        <w:gridCol w:w="990"/>
        <w:gridCol w:w="606"/>
        <w:gridCol w:w="474"/>
        <w:gridCol w:w="324"/>
        <w:gridCol w:w="798"/>
        <w:gridCol w:w="228"/>
        <w:gridCol w:w="720"/>
        <w:gridCol w:w="648"/>
      </w:tblGrid>
      <w:tr>
        <w:trPr/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Ph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Phone</w:t>
            </w:r>
          </w:p>
        </w:tc>
      </w:tr>
      <w:tr>
        <w:trPr/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Address</w:t>
            </w:r>
          </w:p>
        </w:tc>
      </w:tr>
      <w:tr>
        <w:trPr/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-8255</wp:posOffset>
                      </wp:positionV>
                      <wp:extent cx="862330" cy="168910"/>
                      <wp:effectExtent l="5080" t="6985" r="1397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168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76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92.45pt;margin-top:-0.65pt;width:67.85pt;height:13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Years Officiating Track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the level you are working toward</w:t>
            </w:r>
          </w:p>
        </w:tc>
      </w:tr>
      <w:tr>
        <w:trPr/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TF Officials Certification Numbe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ion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</w:t>
            </w:r>
          </w:p>
        </w:tc>
      </w:tr>
      <w:tr>
        <w:trPr/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24765</wp:posOffset>
                      </wp:positionV>
                      <wp:extent cx="802640" cy="133985"/>
                      <wp:effectExtent l="5080" t="7620" r="1587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133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98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9.95pt;margin-top:1.95pt;width:63.15pt;height:10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USATF National Membership Number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 your are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8100</wp:posOffset>
                      </wp:positionV>
                      <wp:extent cx="90805" cy="146685"/>
                      <wp:effectExtent l="14605" t="5715" r="1397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6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3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6pt;margin-top:3pt;width:7.1pt;height:11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threeDEngrave" w:sz="24" w:space="0" w:color="1F497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 and Field Officiating has many different and varied venu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ion Level Officials can only select 6 areas of special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and Master Levels should limit to 10 areas of special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you choices as 1, 2, 3 etc in order of your desires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threeDEngrave" w:sz="24" w:space="0" w:color="1F497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 your are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22225</wp:posOffset>
                      </wp:positionV>
                      <wp:extent cx="90805" cy="161925"/>
                      <wp:effectExtent l="13335" t="5715" r="1270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62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46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7pt;margin-top:1.75pt;width:7.1pt;height:12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 Events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Events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USATF Skills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e – Running Event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e – Field Event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eferee – Multi Even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 Finish Judg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 Field Judg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e – LDR &amp; X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 Time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e – Race Wal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 Umpir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 Pu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 Events Coordinato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ish Line Coordinato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mer/Weigh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e Walk Judg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 Lap Score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li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DR/XC Timer or Record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 Photo Evaluato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 Jum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DR Gener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 Automatic Tim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le Jum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h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Entry/Result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Jum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hletics for the Disable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e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e Vaul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d Gauge Operato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rk of the Cours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s &amp; Measur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e Walk Offici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ish Judge or Finish Time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Manage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40 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ition Secretar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pir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ld Event Palm Pilot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 Score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ic Measurement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00000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NIC FEE - $25.00 . . . . . Make check payable to – Ky. USATF Officia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70"/>
        <w:gridCol w:w="2635"/>
        <w:gridCol w:w="557"/>
        <w:gridCol w:w="2513"/>
        <w:gridCol w:w="679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TF Track &amp; Field seeks to promote increased diversity in officiating and will use the following information to monitor the progres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ch of the following best describes your ethnicity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casia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ve America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n America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no/Hispani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ific Island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30"/>
        <w:gridCol w:w="540"/>
        <w:gridCol w:w="630"/>
        <w:gridCol w:w="630"/>
        <w:gridCol w:w="2160"/>
        <w:gridCol w:w="100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 you a KHSAA Official for the 2007 – 2008 School 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SAA Official Registration #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>
          <w:sz w:val="16"/>
          <w:szCs w:val="16"/>
        </w:rPr>
        <w:t xml:space="preserve">All forms are to be e-mailed to </w:t>
      </w:r>
      <w:hyperlink r:id="rId4">
        <w:r>
          <w:rPr>
            <w:rStyle w:val="InternetLink"/>
            <w:sz w:val="16"/>
            <w:szCs w:val="16"/>
          </w:rPr>
          <w:t>coachbo@newwavecomm.net</w:t>
        </w:r>
      </w:hyperlink>
      <w:r>
        <w:rPr>
          <w:sz w:val="16"/>
          <w:szCs w:val="16"/>
        </w:rPr>
        <w:t xml:space="preserve"> or mailed to Gordon Bocock, 101 Owens Ferry Road, Somerset, Kentucky 42503</w:t>
      </w:r>
    </w:p>
    <w:p>
      <w:pPr>
        <w:pStyle w:val="Normal"/>
        <w:spacing w:before="0" w:after="200"/>
        <w:jc w:val="center"/>
        <w:rPr/>
      </w:pPr>
      <w:r>
        <w:rPr/>
        <w:t>Signature ______________________________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 Chancery">
    <w:charset w:val="00"/>
    <w:family w:val="auto"/>
    <w:pitch w:val="variable"/>
  </w:font>
  <w:font w:name="Credit Valle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6858000"/>
          <wp:effectExtent l="0" t="0" r="0" b="0"/>
          <wp:wrapNone/>
          <wp:docPr id="7" name="WordPictureWatermark271600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71600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oachbo@newwavecomm.ne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23:00Z</dcterms:created>
  <dc:creator>Gordon</dc:creator>
  <dc:description/>
  <dc:language>en-US</dc:language>
  <cp:lastModifiedBy>Gordon</cp:lastModifiedBy>
  <dcterms:modified xsi:type="dcterms:W3CDTF">2007-12-31T21:23:00Z</dcterms:modified>
  <cp:revision>2</cp:revision>
  <dc:subject/>
  <dc:title/>
</cp:coreProperties>
</file>