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b/>
        </w:rPr>
        <w:t xml:space="preserve">GREAT GATOR:  </w:t>
      </w:r>
      <w:r>
        <w:rPr>
          <w:b/>
          <w:sz w:val="28"/>
          <w:szCs w:val="28"/>
        </w:rPr>
        <w:t>HIGH SCHOOL</w:t>
      </w:r>
      <w:r>
        <w:rPr>
          <w:b/>
        </w:rPr>
        <w:t xml:space="preserve"> Track Meet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aturday, May 3, 2008 @  10:00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0"/>
          <w:szCs w:val="20"/>
        </w:rPr>
        <w:t>Coaches Meeting @ 9:00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REENWOOD HS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xit 22 off I-65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 O   P O L E   V A U L T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 entries per event; unlimited in 1600M &amp; 3200M Run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e will have a MIDDLE SCHOOL 1600M run @ 9:30;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ND we have added a FRESHMAN (scored) 4x400 Relay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ior to the Varsity 4x400 relay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hirts $10.00</w:t>
        <w:tab/>
        <w:tab/>
        <w:t>Concessions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pectator Admission:  $3.00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CORING:  10, 8, 6, 5, 4, 3, 2, 1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AWARDS:  Top 3 Teams;      Individuals:  1,2,3 (Medals); 4-8 (Ribbons)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1440" w:firstLine="300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</w:t>
      </w:r>
      <w:r>
        <w:rPr>
          <w:rFonts w:cs="Arial" w:ascii="Arial" w:hAnsi="Arial"/>
          <w:b/>
          <w:sz w:val="20"/>
          <w:szCs w:val="20"/>
        </w:rPr>
        <w:t xml:space="preserve">Electronic Entries to:   </w:t>
      </w:r>
      <w:hyperlink r:id="rId2">
        <w:r>
          <w:rPr>
            <w:rStyle w:val="InternetLink"/>
            <w:rFonts w:cs="Arial" w:ascii="Arial" w:hAnsi="Arial"/>
            <w:b/>
            <w:sz w:val="20"/>
            <w:szCs w:val="20"/>
          </w:rPr>
          <w:t>davewinbg@insightbb.com</w:t>
        </w:r>
      </w:hyperlink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ake sure to include athlete’s grade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Entry Fees:  Boys- $60.00    Girls- $60.00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ndividual: $15.00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Mail Entry Fees to:    </w:t>
        <w:tab/>
        <w:t>Greenwood High School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/o Art Sciubba, Track Coach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5065 Scottsville Road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Bowling Green, Ky  42104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O electronic equipment, balls, or animals allowed in the facility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OTE:  The football field is for discus and running event check-in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e have 2 jumping pits (long and triple jump); the discus cage is on the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ootball field.  Teams are instructed to stay in the bleachers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xcept when checking in for the 400, all relays, 800, mile &amp; 2 mile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</w:t>
      </w:r>
      <w:r>
        <w:rPr>
          <w:rFonts w:cs="Arial" w:ascii="Arial" w:hAnsi="Arial"/>
          <w:b/>
          <w:sz w:val="20"/>
          <w:szCs w:val="20"/>
        </w:rPr>
        <w:t xml:space="preserve">Any Questions:  Art Sciubba  </w:t>
      </w:r>
      <w:hyperlink r:id="rId3">
        <w:r>
          <w:rPr>
            <w:rStyle w:val="InternetLink"/>
            <w:rFonts w:cs="Arial" w:ascii="Arial" w:hAnsi="Arial"/>
            <w:b/>
            <w:sz w:val="20"/>
            <w:szCs w:val="20"/>
          </w:rPr>
          <w:t>art.sciubba@warren.kyschools.us</w:t>
        </w:r>
      </w:hyperlink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70 842 3627  x 1817  (Greenwood)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270 781 2287 (Home)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1440" w:firstLine="7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9:30:  GIRLS: Triple Jump, Shot Put, and High Jump;</w:t>
      </w:r>
    </w:p>
    <w:p>
      <w:pPr>
        <w:pStyle w:val="Normal"/>
        <w:ind w:left="144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BOYS: Long Jump, and Discus</w:t>
      </w:r>
    </w:p>
    <w:p>
      <w:pPr>
        <w:pStyle w:val="Normal"/>
        <w:ind w:left="144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OTE:  If you are wondering about prom ---During 2006, 26 teams entered this event.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e were finished in 4 hours and 15 minutes.  (We started at 9:45.)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type w:val="nextPage"/>
      <w:pgSz w:w="12240" w:h="15840"/>
      <w:pgMar w:left="1440" w:right="1440" w:gutter="0" w:header="0" w:top="198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avewinbg@insightbb.com" TargetMode="External"/><Relationship Id="rId3" Type="http://schemas.openxmlformats.org/officeDocument/2006/relationships/hyperlink" Target="mailto:art.sciubba@warren.kyschools.us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8T13:45:00Z</dcterms:created>
  <dc:creator>207401231</dc:creator>
  <dc:description/>
  <cp:keywords/>
  <dc:language>en-US</dc:language>
  <cp:lastModifiedBy>asciubba</cp:lastModifiedBy>
  <cp:lastPrinted>2008-01-24T09:55:00Z</cp:lastPrinted>
  <dcterms:modified xsi:type="dcterms:W3CDTF">2008-01-24T15:56:00Z</dcterms:modified>
  <cp:revision>10</cp:revision>
  <dc:subject/>
  <dc:title/>
</cp:coreProperties>
</file>