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 xml:space="preserve">       </w:t>
      </w:r>
      <w:r>
        <w:rPr>
          <w:b/>
        </w:rPr>
        <w:t>SOUTHERN KENTUCKY CONFERENCE Track Me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Friday, May 9, 2008 @  5: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(In case of storm:  Saturday, May 10, 2008 @ 10:3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Coaches Meeting @ 4:30/9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REENWOOD H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b/>
        </w:rPr>
        <w:t>N O   P O L E   V A U L T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iddle School Unscored events:  100M Dash, 1600M Run, 4x200 Relay, Shot Put, Long J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0"/>
          <w:szCs w:val="20"/>
        </w:rPr>
        <w:t>Note: Medals for the Middle School Events: 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&amp;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UNLIMITED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Only TOP 2 from each team may score poin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SCORING:  10-8-6-5-4-3-2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AWARDS:   Top 3 Teams ----- Individuals:  1,2,3 (medals); 4-8 (ribbon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Spectator Admission: $3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Shirts $10.00</w:t>
        <w:tab/>
        <w:tab/>
        <w:t>Conces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Make sure to include athlete’s 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Entry Fees:  Boys- $60.00    Girls- $6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Mail Entry Fees to:    </w:t>
        <w:tab/>
        <w:t>Greenwood High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</w:t>
        <w:tab/>
        <w:t>c/o Art Sciubba, Track Co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5065 Scottsville Ro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Bowling Green, Ky  421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NO electronic equipment, balls, or animals allowed in the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NOTE:  The football field is for discus and running event check-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e have 2 jumping pits (long and triple jump); the discus cage is o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Football field.  Teams are instructed to stay in the bleach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270 842 3627  x 1817  (Greenwoo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270 781 2287 </w:t>
        <w:tab/>
        <w:t>(Ho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:00:  GIRLS: Triple Jump, Shot Put, and High Jump;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If Needed, Coaches will be required to help officiate the variou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field ev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3:00Z</dcterms:created>
  <dc:creator>207401231</dc:creator>
  <dc:description/>
  <cp:keywords/>
  <dc:language>en-US</dc:language>
  <cp:lastModifiedBy>asciubba</cp:lastModifiedBy>
  <cp:lastPrinted>2007-07-02T09:10:00Z</cp:lastPrinted>
  <dcterms:modified xsi:type="dcterms:W3CDTF">2007-12-06T15:52:00Z</dcterms:modified>
  <cp:revision>6</cp:revision>
  <dc:subject/>
  <dc:title/>
</cp:coreProperties>
</file>