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GREAT GATOR:  </w:t>
      </w:r>
      <w:r>
        <w:rPr>
          <w:b/>
          <w:sz w:val="28"/>
          <w:szCs w:val="28"/>
        </w:rPr>
        <w:t>HIGH SCHOOL</w:t>
      </w:r>
      <w:r>
        <w:rPr>
          <w:b/>
        </w:rPr>
        <w:t xml:space="preserve"> Track Me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May 2, 2009 @  10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oaches Meeting @ 9: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   WESTERN KENTUCKY UNIVERSITY   Rubberized tra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e Vault &amp; Turbo Jave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ntries per event; unlimited in 1600M &amp; 3200M Ru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ill have a MIDDLE SCHOOL 1600M run @ 9:30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 we have added a FRESHMAN (scored) 4x400 Rela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 to the Varsity 4x400 rela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rts $10.00</w:t>
        <w:tab/>
        <w:tab/>
        <w:t>Conce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 Admission:  $3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s are to drop off at the track then park near b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s are to park in the parking facility.  There will be 2 shuttle busses to the track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rack is across from the parking facility (less than ¼ mil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RING:  10, 8, 6, 5, 4, 3, 2,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WARDS:  Top 3 Teams;      Individuals:  1,2,3 (Medals); 4-8 (Ribbon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try Fees:  Boys- $60.00    Girls- $60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: $15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  </w:t>
        <w:tab/>
        <w:t>Greenwood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Art Sciubba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65 Scott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¼ inch (pyramid) spikes on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e are 4 jumping pits (long and triple jump); All field events are on the Infiel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ams are instructed to stay outside the black fence (left side of trac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In for all running events will be at the near end of the trac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Any Questions:  Art Sciubba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0 842 3627  x 1817  (Greenwood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70 781 2287 (Hom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:  GIRLS: Triple Jump, Shot Put, and High Jump;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***Boys &amp; Girls Turbo Javelin after Discus is completed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If you are wondering about prom ---During 2006, 26 teams entered this event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ere finished in 4 hours and 15 minutes.  (We started at 9:45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2:00Z</dcterms:created>
  <dc:creator>207401231</dc:creator>
  <dc:description/>
  <cp:keywords/>
  <dc:language>en-US</dc:language>
  <cp:lastModifiedBy>asciubba</cp:lastModifiedBy>
  <cp:lastPrinted>2009-01-06T12:58:00Z</cp:lastPrinted>
  <dcterms:modified xsi:type="dcterms:W3CDTF">2009-02-10T20:22:00Z</dcterms:modified>
  <cp:revision>2</cp:revision>
  <dc:subject/>
  <dc:title>GREAT GATOR:  HIGH SCHOOL Track Meet</dc:title>
</cp:coreProperties>
</file>