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 xml:space="preserve">           </w:t>
      </w:r>
      <w:r>
        <w:rPr>
          <w:b/>
        </w:rPr>
        <w:t>GREENWOOD</w:t>
      </w:r>
      <w:r>
        <w:rPr/>
        <w:t xml:space="preserve">  </w:t>
      </w:r>
      <w:r>
        <w:rPr>
          <w:b/>
          <w:i/>
        </w:rPr>
        <w:t xml:space="preserve"> R I B B O N S    </w:t>
      </w:r>
      <w:r>
        <w:rPr>
          <w:b/>
        </w:rPr>
        <w:t>Invite Track M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SATURDAY, APRIL 4, 2009 @  10:00 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Coaches Meeting @ 9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NO POLE VA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Only TOP 2 from each team may score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CORING:  10-8-6-5-4-3-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Spectator Admission:    $3.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No Shirts</w:t>
        <w:tab/>
        <w:t xml:space="preserve">      Conce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ENTRY FEE:  $35.00 Boys team;  $35.00 Girls Te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WARDS:  Individual:  1- 8 Ribbons;  TEAM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&amp; 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n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 xml:space="preserve">  Electronic Entries &amp; Entry Fees due in by April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MAIL Entry Fee to:  GREENWOOD HS Attn:  Art Sciub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5065 Scottsville Road;  Bowling Green, Ky  421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:00: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         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Boys &amp; Girls Turbo javelin after Discus is completed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58:00Z</dcterms:created>
  <dc:creator>207401231</dc:creator>
  <dc:description/>
  <cp:keywords/>
  <dc:language>en-US</dc:language>
  <cp:lastModifiedBy>asciubba</cp:lastModifiedBy>
  <cp:lastPrinted>2008-07-30T09:44:00Z</cp:lastPrinted>
  <dcterms:modified xsi:type="dcterms:W3CDTF">2008-07-30T14:44:00Z</dcterms:modified>
  <cp:revision>4</cp:revision>
  <dc:subject/>
  <dc:title/>
</cp:coreProperties>
</file>