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/>
        <w:tab/>
        <w:tab/>
      </w:r>
      <w:r>
        <w:rPr>
          <w:sz w:val="32"/>
          <w:szCs w:val="32"/>
        </w:rPr>
        <w:t xml:space="preserve">         </w:t>
      </w:r>
      <w:r>
        <w:rPr>
          <w:b/>
          <w:sz w:val="40"/>
          <w:szCs w:val="40"/>
        </w:rPr>
        <w:t>GREENWOOD</w:t>
      </w:r>
      <w:r>
        <w:rPr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 xml:space="preserve">TRI </w:t>
      </w:r>
      <w:r>
        <w:rPr>
          <w:b/>
          <w:sz w:val="40"/>
          <w:szCs w:val="40"/>
        </w:rPr>
        <w:t xml:space="preserve"> Meet #1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TUESDAY, March 24, 2009 @  5:00 PM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(Rain Date:  Wed March 25, 200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Coaches Meeting @ 4: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GREENWOOD H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Exit 22 off I-6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</w:t>
      </w:r>
      <w:r>
        <w:rPr>
          <w:rFonts w:cs="Arial" w:ascii="Arial" w:hAnsi="Arial"/>
          <w:b/>
        </w:rPr>
        <w:t>UNLIMITED ENTR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NO POLE VAUL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Only TOP 2 from each team may score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CORING:  6-4-3-2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Spectator Admission:    $3.00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 No Shirts</w:t>
        <w:tab/>
        <w:t xml:space="preserve">      Concess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  <w:t xml:space="preserve">     </w:t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  NO Entry F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A W A R D S:  TEAM: 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------- Individual:  1st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lectronic Entries to: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avewinbg@insightbb.com</w:t>
        </w:r>
      </w:hyperlink>
      <w:r>
        <w:rPr>
          <w:rFonts w:cs="Arial" w:ascii="Arial" w:hAnsi="Arial"/>
          <w:b/>
          <w:sz w:val="20"/>
          <w:szCs w:val="20"/>
        </w:rPr>
        <w:t xml:space="preserve">  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Make sure to include athlete’s gr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NO electronic equipment, balls, or animals allowed in the facili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NOTE:  The football field is for discus and running event check-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We have 2 jumping pits (long and triple jump); the discus cage is on th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Football field.  Teams are instructed to stay in the bleache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Any Questions:  Art Sciubba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rt.sciubba@warren.kyschools.u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270 842 3627  x 1817  (Greenwoo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270 781 2287 </w:t>
        <w:tab/>
        <w:t>(Hom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:00  GIRLS: Triple Jump, Shot Put, and High Jump;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  <w:t xml:space="preserve">             BOYS: Long Jump, and Discus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2240" w:h="15840"/>
      <w:pgMar w:left="1440" w:right="1800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winbg@insightbb.com" TargetMode="External"/><Relationship Id="rId3" Type="http://schemas.openxmlformats.org/officeDocument/2006/relationships/hyperlink" Target="mailto:art.sciubba@warren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12:00Z</dcterms:created>
  <dc:creator>207401231</dc:creator>
  <dc:description/>
  <cp:keywords/>
  <dc:language>en-US</dc:language>
  <cp:lastModifiedBy>asciubba</cp:lastModifiedBy>
  <cp:lastPrinted>2008-07-29T11:12:00Z</cp:lastPrinted>
  <dcterms:modified xsi:type="dcterms:W3CDTF">2008-07-29T16:12:00Z</dcterms:modified>
  <cp:revision>2</cp:revision>
  <dc:subject/>
  <dc:title/>
</cp:coreProperties>
</file>