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/>
      </w:pPr>
      <w:r>
        <w:rPr>
          <w:rFonts w:eastAsia="Arial Black" w:cs="Arial Black" w:ascii="Arial Black" w:hAnsi="Arial Black"/>
          <w:color w:val="000000"/>
          <w:sz w:val="32"/>
          <w:szCs w:val="20"/>
        </w:rPr>
        <w:t xml:space="preserve"> </w:t>
      </w:r>
      <w:r>
        <w:rPr>
          <w:rFonts w:cs="Arial Black" w:ascii="Arial Black" w:hAnsi="Arial Black"/>
          <w:color w:val="000000"/>
          <w:sz w:val="32"/>
          <w:szCs w:val="20"/>
        </w:rPr>
        <w:t>49</w:t>
      </w:r>
      <w:r>
        <w:rPr>
          <w:rFonts w:cs="Arial Black" w:ascii="Arial Black" w:hAnsi="Arial Black"/>
          <w:color w:val="000000"/>
          <w:sz w:val="32"/>
          <w:szCs w:val="20"/>
          <w:vertAlign w:val="superscript"/>
        </w:rPr>
        <w:t>th</w:t>
      </w:r>
      <w:r>
        <w:rPr>
          <w:rFonts w:cs="Arial Black" w:ascii="Arial Black" w:hAnsi="Arial Black"/>
          <w:color w:val="000000"/>
          <w:sz w:val="32"/>
          <w:szCs w:val="20"/>
        </w:rPr>
        <w:t xml:space="preserve"> ANNUAL MASON – DIXON GAMES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927" w:leader="none"/>
        </w:tabs>
        <w:jc w:val="center"/>
        <w:rPr>
          <w:rFonts w:ascii="Arial Black" w:hAnsi="Arial Black" w:cs="Arial Black"/>
          <w:color w:val="000000"/>
          <w:sz w:val="32"/>
          <w:szCs w:val="20"/>
        </w:rPr>
      </w:pPr>
      <w:r>
        <w:rPr>
          <w:rFonts w:cs="Arial Black" w:ascii="Arial Black" w:hAnsi="Arial Black"/>
          <w:color w:val="000000"/>
          <w:sz w:val="32"/>
          <w:szCs w:val="20"/>
        </w:rPr>
        <w:t>MASTERS &amp; OPEN INDOOR CHAMPIONSHIPS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shd w:fill="FFFFFF" w:val="clear"/>
        <w:tabs>
          <w:tab w:val="clear" w:pos="720"/>
          <w:tab w:val="left" w:pos="2790" w:leader="none"/>
        </w:tabs>
        <w:jc w:val="center"/>
        <w:rPr/>
      </w:pPr>
      <w:r>
        <w:rPr>
          <w:rFonts w:cs="Arial Black" w:ascii="Arial Black" w:hAnsi="Arial Black"/>
          <w:color w:val="000000"/>
          <w:szCs w:val="20"/>
        </w:rPr>
        <w:t>Broadbent Arena – Louisville, Kentucky</w:t>
      </w:r>
      <w:r>
        <w:rPr>
          <w:rFonts w:cs="Arial Black" w:ascii="Arial Black" w:hAnsi="Arial Black"/>
          <w:color w:val="FFFFFF"/>
          <w:szCs w:val="20"/>
        </w:rPr>
        <w:t>y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21" w:color="000000"/>
          <w:right w:val="single" w:sz="24" w:space="4" w:color="000000"/>
        </w:pBdr>
        <w:jc w:val="center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Friday, March 6, 200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  <w:t>RUN ON THE SAME BOARDS THAT WILMA RUDOLPH, BILLY OLSON, RENALDO NEHEMIAH, RALPH BOSTON, STEVE SCOTT COMPETED ON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rFonts w:ascii="Arial Black" w:hAnsi="Arial Black" w:cs="Arial Black"/>
          <w:i/>
          <w:i/>
          <w:sz w:val="20"/>
          <w:szCs w:val="20"/>
          <w:u w:val="single"/>
        </w:rPr>
      </w:pPr>
      <w:r>
        <w:rPr>
          <w:rFonts w:cs="Arial Black" w:ascii="Arial Black" w:hAnsi="Arial Black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ENTRIES;</w:t>
      </w:r>
      <w:r>
        <w:rPr>
          <w:sz w:val="20"/>
          <w:szCs w:val="20"/>
        </w:rPr>
        <w:t xml:space="preserve">     Entrants must be a 2009 member of USA Track &amp; Field.  Go to www.usatf.org to become a member of USA Track&amp; Field on-line.</w:t>
      </w:r>
    </w:p>
    <w:p>
      <w:pPr>
        <w:pStyle w:val="Normal"/>
        <w:ind w:left="-630" w:hanging="0"/>
        <w:jc w:val="center"/>
        <w:rPr/>
      </w:pPr>
      <w:r>
        <w:rPr>
          <w:b/>
          <w:i/>
          <w:sz w:val="20"/>
          <w:szCs w:val="20"/>
          <w:u w:val="single"/>
        </w:rPr>
        <w:t>ENTRY FEE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$20 per person by February 15.   $30 entry fee by Feb.28.  $40 entry fee after Feb 28 or on sit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50" w:leader="none"/>
          <w:tab w:val="left" w:pos="2160" w:leader="none"/>
        </w:tabs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lease Do Not Send Cash:  Make checks for entry fees to:     Mason-Dixon Athletic Club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IES:</w:t>
      </w:r>
      <w:r>
        <w:rPr>
          <w:sz w:val="20"/>
          <w:szCs w:val="20"/>
        </w:rPr>
        <w:t xml:space="preserve">    In events that are normally outdoor races you are to list the appropriate outdoor tim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55-100 meter dash,  55 hurdles-100m/110m high hurdles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visions:  Open, Masters &amp; Sub-Masters- 10 year age groups  Open (29 &amp; under), 30-39, 40-49, 50-59, 60-69, 70+ 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MEET HEADQUARTERS</w:t>
      </w:r>
      <w:r>
        <w:rPr>
          <w:rFonts w:cs="Arial Black" w:ascii="Arial Black" w:hAnsi="Arial Black"/>
          <w:sz w:val="20"/>
          <w:szCs w:val="20"/>
        </w:rPr>
        <w:t xml:space="preserve"> </w:t>
      </w:r>
      <w:r>
        <w:rPr>
          <w:sz w:val="20"/>
          <w:szCs w:val="20"/>
        </w:rPr>
        <w:t xml:space="preserve">The 2009  meet hotel will be the Best Western Airport/East off Newburg Rd 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oom rate is $62 per room.  Phone number 502- </w:t>
      </w:r>
      <w:r>
        <w:rPr>
          <w:color w:val="000000"/>
          <w:sz w:val="20"/>
          <w:szCs w:val="20"/>
        </w:rPr>
        <w:t>456-4411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ntion the Mason Dixon Games room rate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Other hotels: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mfort Inn &amp; Suites Airport/Expo  653 Phillips Lane  502-375-2233  $99 + tax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ays Inn Airport  2905 Fern Valley Rd  502-968-8124  $59.99 + tax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oliday Inn Airport East 4004 Gardiner Point Dr.  502-753-4406  $104 + tax, Suite $129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ther hotels information will be added as received.  Note: Beef Show, Gun Show, and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arden Shows are booked at the Fairgrounds the same weekend and many hotels are 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lready booked due to those events.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rPr/>
      </w:pPr>
      <w:r>
        <w:rPr>
          <w:i/>
          <w:sz w:val="20"/>
          <w:szCs w:val="20"/>
          <w:u w:val="single"/>
        </w:rPr>
        <w:t>ENTRY DEADLINE:</w:t>
      </w:r>
      <w:r>
        <w:rPr>
          <w:sz w:val="20"/>
          <w:szCs w:val="20"/>
        </w:rPr>
        <w:t xml:space="preserve">   $20 fee by February 15.  $30 entry fee by Feb, 28.  $40 entry fee after Feb 28 or on site. (ENTRY &amp; ENTRY FEE MUST BE RECEIVED BY THE ABOVE DATES.)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ERTINENT INFORMATION WILL BE POSTED ON THE</w:t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KTCCCA WEBSITE  </w:t>
      </w:r>
      <w:hyperlink r:id="rId2">
        <w:r>
          <w:rPr>
            <w:rStyle w:val="InternetLink"/>
            <w:rFonts w:cs="Arial Black" w:ascii="Arial Black" w:hAnsi="Arial Black"/>
            <w:color w:val="0000FF"/>
            <w:sz w:val="20"/>
            <w:szCs w:val="20"/>
            <w:u w:val="single"/>
          </w:rPr>
          <w:t>www.ktccca.org</w:t>
        </w:r>
      </w:hyperlink>
    </w:p>
    <w:p>
      <w:pPr>
        <w:pStyle w:val="Normal"/>
        <w:tabs>
          <w:tab w:val="clear" w:pos="720"/>
          <w:tab w:val="left" w:pos="1350" w:leader="none"/>
          <w:tab w:val="left" w:pos="2160" w:leader="none"/>
          <w:tab w:val="left" w:pos="2880" w:leader="none"/>
          <w:tab w:val="left" w:pos="4320" w:leader="none"/>
          <w:tab w:val="left" w:pos="576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rack Events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70" w:leader="none"/>
        </w:tabs>
        <w:jc w:val="center"/>
        <w:outlineLvl w:val="3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30</w:t>
        <w:tab/>
        <w:tab/>
        <w:t>Masters-Open 200 m Da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00</w:t>
        <w:tab/>
        <w:tab/>
        <w:t>55 m Hurdles 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0</w:t>
        <w:tab/>
        <w:tab/>
        <w:t>55 m Dash Masters-O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55 m Dash Middle School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ling Schedule after th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Women’s M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Men’s Mi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400 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400 Girls/Bo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800 Women/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 School Girls/Boys 4x2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sters-Open 3000 m Ru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000 m Racewalk (Open &amp; Mast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500 m Racewalk  (Youth  18 &amp; Un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eld Ev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:15 </w:t>
        <w:tab/>
        <w:tab/>
        <w:t>Middle School Girls/Boys Long Ju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</w:t>
        <w:tab/>
        <w:tab/>
        <w:t>Middle School Boys Shot Put followed by girls shot 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High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Masters-Open Pole Vault 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Triple Jump (women followed by 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-Open Long Jump (men followed by wom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30</w:t>
        <w:tab/>
        <w:tab/>
        <w:t>Master Open Shot Put (women followed by men)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ach athlete receives 3 throws/jumps with three throws/jumps finals for top four athletes in each age group.</w: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160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-15240</wp:posOffset>
                </wp:positionV>
                <wp:extent cx="219456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on-Dixon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3pt;mso-wrap-distance-left:9.05pt;mso-wrap-distance-right:9.05pt;mso-wrap-distance-top:0pt;mso-wrap-distance-bottom:0pt;margin-top:-1.2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on-Dix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Arial Black" w:hAnsi="Arial Black" w:cs="Arial Black"/>
          <w:sz w:val="32"/>
          <w:szCs w:val="20"/>
        </w:rPr>
      </w:pPr>
      <w:r>
        <w:rPr>
          <w:rFonts w:cs="Arial Black" w:ascii="Arial Black" w:hAnsi="Arial Black"/>
          <w:sz w:val="32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9310" cy="1025525"/>
            <wp:effectExtent l="0" t="0" r="0" b="0"/>
            <wp:wrapSquare wrapText="bothSides"/>
            <wp:docPr id="2" name="AFD2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D2E5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6" t="3268" r="30613" b="8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  <w:t xml:space="preserve">       </w:t>
      </w:r>
    </w:p>
    <w:p>
      <w:pPr>
        <w:pStyle w:val="Normal"/>
        <w:ind w:left="288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sters &amp; Open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ed by Mason-Dixon Athletic Club 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ntucky Association of USA Track and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</w:t>
      </w:r>
      <w:r>
        <w:rPr>
          <w:b/>
          <w:sz w:val="22"/>
          <w:szCs w:val="20"/>
        </w:rPr>
        <w:t>Broadbent Arena, KFEC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0"/>
        </w:rPr>
        <w:t xml:space="preserve">                                                                               </w:t>
      </w:r>
      <w:r>
        <w:rPr>
          <w:b/>
          <w:sz w:val="22"/>
          <w:szCs w:val="20"/>
        </w:rPr>
        <w:t>Louisville, Kentuc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Friday March 6, 2009</w: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Entry Fee:  $20 per person by February 15.   $30 entry fee by Feb 28.  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 xml:space="preserve">$40 entry fee after Feb. 28 or on site. </w:t>
      </w:r>
    </w:p>
    <w:p>
      <w:pPr>
        <w:pStyle w:val="Normal"/>
        <w:ind w:left="-630" w:hanging="0"/>
        <w:jc w:val="center"/>
        <w:rPr/>
      </w:pPr>
      <w:r>
        <w:rPr>
          <w:b/>
          <w:sz w:val="28"/>
          <w:szCs w:val="28"/>
        </w:rPr>
        <w:t>2009 USATF  Membership is required (www.usatf.org)</w: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************************************************************************************************************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47015</wp:posOffset>
                </wp:positionV>
                <wp:extent cx="7072630" cy="4091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09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0"/>
                            </w:tblGrid>
                            <w:tr>
                              <w:trPr/>
                              <w:tc>
                                <w:tcPr>
                                  <w:tcW w:w="10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 Form-Mason Dixon Games Masters/Open Divi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_________________________________Age March 6, 2009_______  Date of Birth:__________________M__ F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________________________________________________________________Email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TF 2009 Membership Number:________________________ (Required)                             Phone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event            Performance for seeding</w:t>
                                    <w:tab/>
                                    <w:tab/>
                                    <w:t xml:space="preserve">Check event  </w:t>
                                    <w:tab/>
                                    <w:t>Performance for seed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High Jump     __________ </w:t>
                                    <w:tab/>
                                    <w:tab/>
                                    <w:t>____Shot Put         __________            ____1500M Racewalk(Youth)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Long Jump     __________</w:t>
                                    <w:tab/>
                                    <w:tab/>
                                    <w:t>____Pole Vault      __________            ____ Triple Jump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3000M Racewalk __________ </w:t>
                                    <w:tab/>
                                    <w:tab/>
                                    <w:t xml:space="preserve">____55 M Hurdles __________            ____ 200 Meters  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55M               __________</w:t>
                                    <w:tab/>
                                    <w:tab/>
                                    <w:t>____Mile Run       __________             ____800 Meters 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____400M             __________</w:t>
                                    <w:tab/>
                                    <w:tab/>
                                    <w:t>____3000M 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  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Participant </w:t>
                                    <w:tab/>
                                    <w:tab/>
                                    <w:t xml:space="preserve">           Signature of Parent or Guardian for Participant Age 18 or you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ent or Guardian:  I certify that my child is able to compete in these events and authorize any emergency car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9pt;height:322.2pt;mso-wrap-distance-left:9.05pt;mso-wrap-distance-right:9.05pt;mso-wrap-distance-top:0pt;mso-wrap-distance-bottom:0pt;margin-top:19.45pt;mso-position-vertical-relative:text;margin-left:12.7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0"/>
                      </w:tblGrid>
                      <w:tr>
                        <w:trPr/>
                        <w:tc>
                          <w:tcPr>
                            <w:tcW w:w="1082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 Form-Mason Dixon Games Masters/Open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Age March 6, 2009_______  Date of Birth:__________________M__ F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________________________________________________________________Email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TF 2009 Membership Number:________________________ (Required)                             Phone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event            Performance for seeding</w:t>
                              <w:tab/>
                              <w:tab/>
                              <w:t xml:space="preserve">Check event  </w:t>
                              <w:tab/>
                              <w:t>Performance for see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High Jump     __________ </w:t>
                              <w:tab/>
                              <w:tab/>
                              <w:t>____Shot Put         __________            ____1500M Racewalk(Youth)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Long Jump     __________</w:t>
                              <w:tab/>
                              <w:tab/>
                              <w:t>____Pole Vault      __________            ____ Triple Jump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3000M Racewalk __________ </w:t>
                              <w:tab/>
                              <w:tab/>
                              <w:t xml:space="preserve">____55 M Hurdles __________            ____ 200 Meters  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55M               __________</w:t>
                              <w:tab/>
                              <w:tab/>
                              <w:t>____Mile Run       __________             ____800 Meters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____400M             __________</w:t>
                              <w:tab/>
                              <w:tab/>
                              <w:t>____3000M           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hereby release the Mason-Dixon Athletic Club Inc., Kentucky Association of USA Track and Field, USA Track and Field Inc., event sponsors, their agents, representative or officials from responsibility for any injury or damages I may suffer as a result of my participation in the Mason-Dixon Games.  I have read the entry information provided for these events and certify that I am in good physical condition and am able to safely compete in these events.  I release rights to any and all photographs taken of me in these events for use by the sponsors without any obligation to me.  I understand USATF Racewalk rules govern this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Participant </w:t>
                              <w:tab/>
                              <w:tab/>
                              <w:t xml:space="preserve">           Signature of Parent or Guardian for Participant Age 18 or youn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ent or Guardian:  I certify that my child is able to compete in these events and authorize any emergency car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LIABILITY STATEMENT &amp; SIGNATURE NEEDED.</w:t>
      </w:r>
    </w:p>
    <w:p>
      <w:pPr>
        <w:pStyle w:val="Normal"/>
        <w:rPr/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  <w:t>WAIVER</w:t>
      </w:r>
      <w:r>
        <w:rPr>
          <w:rFonts w:cs="TimesNewRoman" w:ascii="TimesNewRoman" w:hAnsi="TimesNewRoman"/>
          <w:color w:val="000000"/>
          <w:sz w:val="16"/>
          <w:szCs w:val="16"/>
        </w:rPr>
        <w:t>: I understand that competing in a track/field meet can be a potentially dangerous activity. I verify that I am physically fit and have trained for this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competition. I assume all risks associated with running this event including, but not limited to falls, contact with other participants, all risks being known and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appreciated by me. Having read this waiver and knowing these facts and in consideration of your accepting my entry, I, for myself and anyone entitled to act in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my behalf, waive and release Mason Dixon Athletic Club, USATF Kentucky, Kentucky Fair &amp; Exposition Center, and Kentucky Track &amp; Cross Country Coaches Association and all sponsors and officials from all claims of any kind arising out of my participation in the above track meet. I grant full permission to use photos/records of these events. I grant</w:t>
      </w:r>
    </w:p>
    <w:p>
      <w:pPr>
        <w:pStyle w:val="Normal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permission for emergency medical treatment by competent medical personnel on the indicated date. List allergies and current medications, if any: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16"/>
          <w:szCs w:val="16"/>
        </w:rPr>
      </w:pPr>
      <w:r>
        <w:rPr>
          <w:rFonts w:cs="TimesNewRoman,Bold" w:ascii="TimesNewRoman" w:hAnsi="TimesNew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Signature _________________________________________</w:t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" w:hAnsi="TimesNewRoman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(Parent Signature if 18 &amp; Under)</w:t>
      </w:r>
    </w:p>
    <w:p>
      <w:pPr>
        <w:pStyle w:val="Normal"/>
        <w:rPr>
          <w:sz w:val="20"/>
          <w:szCs w:val="20"/>
        </w:rPr>
      </w:pPr>
      <w:r>
        <w:rPr>
          <w:rFonts w:cs="TimesNewRoman,Bold" w:ascii="TimesNewRoman" w:hAnsi="TimesNewRoman"/>
          <w:b/>
          <w:bCs/>
          <w:color w:val="000000"/>
          <w:sz w:val="20"/>
          <w:szCs w:val="20"/>
        </w:rPr>
        <w:t>Emergency Phone#______/____________Date___________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Mail entry form and applicable fee to: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son Dixon Games,         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319 Erin Way, Frankfort, KY 40601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 more information call (502) 875-2904 </w:t>
      </w:r>
    </w:p>
    <w:p>
      <w:pPr>
        <w:pStyle w:val="Normal"/>
        <w:ind w:left="-63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fmiklavcic@ao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8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2160" w:leader="none"/>
      </w:tabs>
      <w:jc w:val="center"/>
      <w:outlineLvl w:val="1"/>
    </w:pPr>
    <w:rPr>
      <w:rFonts w:ascii="Arial Black" w:hAnsi="Arial Black" w:cs="Arial Black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jc w:val="center"/>
      <w:outlineLvl w:val="3"/>
    </w:pPr>
    <w:rPr>
      <w:rFonts w:ascii="Arial Black" w:hAnsi="Arial Black" w:cs="Arial Black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tabs>
        <w:tab w:val="clear" w:pos="720"/>
        <w:tab w:val="left" w:pos="1350" w:leader="none"/>
        <w:tab w:val="left" w:pos="2160" w:leader="none"/>
      </w:tabs>
      <w:jc w:val="center"/>
    </w:pPr>
    <w:rPr>
      <w:rFonts w:ascii="Arial Black" w:hAnsi="Arial Black" w:cs="Arial Blac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ccca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18:00Z</dcterms:created>
  <dc:creator>Frank Miklavcic</dc:creator>
  <dc:description/>
  <cp:keywords/>
  <dc:language>en-US</dc:language>
  <cp:lastModifiedBy>Frank Miklavcic</cp:lastModifiedBy>
  <dcterms:modified xsi:type="dcterms:W3CDTF">2009-01-25T18:30:00Z</dcterms:modified>
  <cp:revision>4</cp:revision>
  <dc:subject/>
  <dc:title>48th or 49th ANNUAL MASON – DIXON GAMES </dc:title>
</cp:coreProperties>
</file>