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ONE COUNT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YS FRESHMEN INVIT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ATE:  </w:t>
      </w:r>
      <w:r>
        <w:rPr>
          <w:sz w:val="32"/>
          <w:szCs w:val="32"/>
        </w:rPr>
        <w:t>Monday March 30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:  Boone County High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7056 Burlington Pi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Florence Ky 410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 4:30 running and field ev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:  $40 per team, you may enter a second team for $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$5 per individual  Make checks payable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oone County High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You may mail the checks to the above addr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or just bring the check with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S:</w:t>
        <w:tab/>
        <w:t xml:space="preserve"> Normal event running order..we will not contest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ole vault, 3200m or triple ju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ll running events will be finals on time. Field ev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ill be finals with 4 attemp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WARDS: Team awards to the top 2 teams and ribbons for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Top 6 individu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TRIES: up to 3 per event and 2 teams for the relays..Only to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 individuals will score and top relay team will sc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y-Tek information will be sent out in the next 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Wee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email Ron Otte at  </w:t>
      </w:r>
      <w:hyperlink r:id="rId2">
        <w:r>
          <w:rPr>
            <w:rStyle w:val="InternetLink"/>
            <w:sz w:val="32"/>
            <w:szCs w:val="32"/>
          </w:rPr>
          <w:t>Ronald.otte@boone.kyschools.us</w:t>
        </w:r>
      </w:hyperlink>
      <w:r>
        <w:rPr>
          <w:sz w:val="32"/>
          <w:szCs w:val="32"/>
        </w:rPr>
        <w:t xml:space="preserve">  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At </w:t>
      </w:r>
      <w:hyperlink r:id="rId3">
        <w:r>
          <w:rPr>
            <w:rStyle w:val="InternetLink"/>
            <w:sz w:val="32"/>
            <w:szCs w:val="32"/>
          </w:rPr>
          <w:t>rotteduke@fuse.net</w:t>
        </w:r>
      </w:hyperlink>
      <w:r>
        <w:rPr>
          <w:sz w:val="32"/>
          <w:szCs w:val="32"/>
        </w:rPr>
        <w:t xml:space="preserve">  to let us know that you will be atten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53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92d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.otte@boone.kyschools.us" TargetMode="External"/><Relationship Id="rId3" Type="http://schemas.openxmlformats.org/officeDocument/2006/relationships/hyperlink" Target="mailto:rotteduke@fus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3:00Z</dcterms:created>
  <dc:creator>Jamie Otte</dc:creator>
  <dc:description/>
  <dc:language>en-US</dc:language>
  <cp:lastModifiedBy>Jamie Otte</cp:lastModifiedBy>
  <dcterms:modified xsi:type="dcterms:W3CDTF">2009-03-03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