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2009 Bluegrass Middle School Confer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rack and Field Championship M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West Jessamine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ate and time</w:t>
      </w:r>
      <w:r>
        <w:rPr>
          <w:rFonts w:cs="Arial" w:ascii="Arial" w:hAnsi="Arial"/>
        </w:rPr>
        <w:t>:  Saturday, May 2, at 10:30 AM with a coaches meeting at 10:00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rder of Ev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u w:val="single"/>
        </w:rPr>
        <w:t>Field</w:t>
      </w:r>
      <w:r>
        <w:rPr>
          <w:rFonts w:cs="Arial" w:ascii="Arial" w:hAnsi="Arial"/>
        </w:rPr>
        <w:t>:</w:t>
        <w:tab/>
        <w:t xml:space="preserve">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Girls High Jump followed by boy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ys Long Jump followed by gir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rls Discus Throw followed by boys (both 1 k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ys Shot Put (4kg) followed by girls (6 lb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u w:val="single"/>
        </w:rPr>
        <w:t>Track (girls first followed by boys)</w:t>
      </w:r>
      <w:r>
        <w:rPr>
          <w:rFonts w:cs="Arial" w:ascii="Arial" w:hAnsi="Arial"/>
        </w:rPr>
        <w:t>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200m relay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00m 30” hurdl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00m dash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800m rela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600m ru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400m rela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400m dash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800m dash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00m dash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600m re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ach team may submit a maximum of </w:t>
      </w:r>
      <w:r>
        <w:rPr>
          <w:rFonts w:cs="Arial" w:ascii="Arial" w:hAnsi="Arial"/>
          <w:u w:val="single"/>
        </w:rPr>
        <w:t>2 entries per individual event</w:t>
      </w:r>
      <w:r>
        <w:rPr>
          <w:rFonts w:cs="Arial" w:ascii="Arial" w:hAnsi="Arial"/>
        </w:rPr>
        <w:t xml:space="preserve"> (2 boys/2 girls) and </w:t>
      </w:r>
      <w:r>
        <w:rPr>
          <w:rFonts w:cs="Arial" w:ascii="Arial" w:hAnsi="Arial"/>
          <w:u w:val="single"/>
        </w:rPr>
        <w:t>1 relay team per relay event</w:t>
      </w:r>
      <w:r>
        <w:rPr>
          <w:rFonts w:cs="Arial" w:ascii="Arial" w:hAnsi="Arial"/>
        </w:rPr>
        <w:t xml:space="preserve"> (1 boy’s/1 girl’s team). Each athlete is limited to 4 events.   </w:t>
      </w:r>
      <w:r>
        <w:rPr>
          <w:rFonts w:cs="Arial" w:ascii="Arial" w:hAnsi="Arial"/>
          <w:b/>
          <w:bCs/>
        </w:rPr>
        <w:t>Entries are due by Thursday, April 30 at Noon</w:t>
      </w:r>
      <w:r>
        <w:rPr>
          <w:rFonts w:cs="Arial" w:ascii="Arial" w:hAnsi="Arial"/>
        </w:rPr>
        <w:t>.  All entries must be submitted in Hy-Tek.  Email your entries to Leslie Smith at</w:t>
      </w:r>
      <w:r>
        <w:rPr>
          <w:rFonts w:cs="Arial" w:ascii="Arial" w:hAnsi="Arial"/>
          <w:color w:val="FF000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leslie.smith@mercer.kyschools.us</w:t>
        </w:r>
      </w:hyperlink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 (The event file will be sent out on the list-serve.  If you did not get it or need it to be re-sent to you, email Leslie at the email address above.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Admission will be charged to all spectators at a rate of $2.00 for students and $3.00 for adults.  Concessions will be availabl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irections to West Jessamine Middle School:  Take New Circle or Man-o-War, and head south on US-27 or US-68.  If you take US-27, exit on KY-29, and go right.  The Middle School is on the left.  If you take US-68, turn left on KY-29, and watch for the middle school on the right.  The track is directly behind the school.  The school street address is 1400 Wilmore Rd., Nicholasville, KY 40356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f you have any questions, please contact Steven Lagan at 859-494-6033 (cell) or steven.lagan@asburyseminary.e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4032" w:leader="none"/>
        <w:tab w:val="left" w:pos="5760" w:leader="none"/>
      </w:tabs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ie.smith@mercer.kyschools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56:00Z</dcterms:created>
  <dc:creator>Tates Creek High School</dc:creator>
  <dc:description/>
  <cp:keywords/>
  <dc:language>en-US</dc:language>
  <cp:lastModifiedBy> Laurel Lagan</cp:lastModifiedBy>
  <cp:lastPrinted>2004-04-27T08:31:00Z</cp:lastPrinted>
  <dcterms:modified xsi:type="dcterms:W3CDTF">2009-04-22T02:58:00Z</dcterms:modified>
  <cp:revision>3</cp:revision>
  <dc:subject/>
  <dc:title>2004 Bluegrass Middle School Conference</dc:title>
</cp:coreProperties>
</file>