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.R.A.G. M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oyd-Russell-Ashland-Greenu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sted by Ashland Paul Blazer-April 14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:0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A.T. Timing/Hytek Sco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ies required by hytek.  You may make scratches prior to the meet beginning on meet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limited entries in all events.  Athletes may only participate in a total of 4 ev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visiting school (Boyd, Russell, and Greenup) will be responsible for conducting one field event.  First come for serve, if you have a specific field event request do it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y Fee: $0.  This will be a rotating meet, thus no need for entry f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ring: (as suggested by NFHS for 4 school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 Events: 6-4-3-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ays: 6-4-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wards: Ribbons to all scoring pla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YTEK Entries due by April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  Entries after April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will be assessed a $20 late f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hytek entries to: </w:t>
      </w:r>
      <w:hyperlink r:id="rId2">
        <w:r>
          <w:rPr>
            <w:rStyle w:val="InternetLink"/>
            <w:sz w:val="28"/>
            <w:szCs w:val="28"/>
          </w:rPr>
          <w:t>phillip.caudill@ashland.kyschools.u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PITS on THROWS and JUMPS (1 hour only) shot put then discus, triple jump then long jum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 jump boys followed by gir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e vault girls followed by boy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lip.caudill@ashland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47:00Z</dcterms:created>
  <dc:creator>Phillip K Caudill</dc:creator>
  <dc:description/>
  <cp:keywords/>
  <dc:language>en-US</dc:language>
  <cp:lastModifiedBy>Phillip K Caudill</cp:lastModifiedBy>
  <dcterms:modified xsi:type="dcterms:W3CDTF">2009-03-28T18:47:00Z</dcterms:modified>
  <cp:revision>2</cp:revision>
  <dc:subject/>
  <dc:title>B</dc:title>
</cp:coreProperties>
</file>