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Seventh Annual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utler “Hall of Fame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rack and Field Invitational</w:t>
      </w:r>
    </w:p>
    <w:p>
      <w:pPr>
        <w:pStyle w:val="Normal"/>
        <w:ind w:left="720" w:hanging="0"/>
        <w:jc w:val="center"/>
        <w:rPr/>
      </w:pPr>
      <w:r>
        <w:rPr>
          <w:sz w:val="48"/>
          <w:szCs w:val="48"/>
        </w:rPr>
        <w:t>May 8</w:t>
      </w:r>
      <w:r>
        <w:rPr>
          <w:sz w:val="48"/>
          <w:szCs w:val="48"/>
          <w:vertAlign w:val="superscript"/>
        </w:rPr>
        <w:t>th</w:t>
      </w:r>
      <w:r>
        <w:rPr>
          <w:sz w:val="48"/>
          <w:szCs w:val="48"/>
        </w:rPr>
        <w:t xml:space="preserve"> </w:t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  <w:t>4:45</w:t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ere: Butler High School 2222 Crums Lane, Shively, Ky. 40216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Entry Fee: $50.0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wards: Team trophie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place teams, Medals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>, 2nd, 3rd plac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Ribbons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through 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plac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eams may enter two per event, one relay per team, no pole vault; there will be a turbo-jav competition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end entries to </w:t>
      </w:r>
      <w:hyperlink r:id="rId2">
        <w:r>
          <w:rPr>
            <w:rStyle w:val="InternetLink"/>
            <w:sz w:val="28"/>
            <w:szCs w:val="28"/>
          </w:rPr>
          <w:t>linda.sarrett@henry.kyschools.us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hecks should be made out to Butler Traditional High School and sent attention Stephanie Barne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Entries due by May 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200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ny questions contact Gary Wade at 502-933-4722 or 767-315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tephanie Barne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randon Lesher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Gary Wad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utler Coaching Staff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sarrett@henry.kyschools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54:00Z</dcterms:created>
  <dc:creator>jcps</dc:creator>
  <dc:description/>
  <cp:keywords/>
  <dc:language>en-US</dc:language>
  <cp:lastModifiedBy>jcps</cp:lastModifiedBy>
  <dcterms:modified xsi:type="dcterms:W3CDTF">2009-04-17T13:56:00Z</dcterms:modified>
  <cp:revision>4</cp:revision>
  <dc:subject/>
  <dc:title>Seventh Annual </dc:title>
</cp:coreProperties>
</file>