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  <w:t>2009 Central Hardin Invitational</w:t>
      </w:r>
    </w:p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Date: Friday, April 17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aches’ Meeting at 4:45 P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eld Events begin at 5: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nning starts at 5:30 P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entral Hardin High School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3040 Leitchfield Road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ecilia, KY 427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 xml:space="preserve">Track is newly resurfaced and painted!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Events &amp; Scori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KHSAA regulation events will be contes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6 places will score (10-8-6-4-2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wo athletes per individual event, one relay team per rac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Award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s 1-4 receive t-shir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team and runner-up receive troph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Cost:</w:t>
      </w:r>
    </w:p>
    <w:p>
      <w:pPr>
        <w:pStyle w:val="Normal"/>
        <w:jc w:val="center"/>
        <w:rPr/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$60 per team, or both girls’ &amp; boys’ teams for $1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checks payable to Central Hardin Track &amp; Fiel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cks should be received on or before the meet,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ick Alexa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al Hardin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40 Leitchfield Road, Cecilia, KY 42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 xml:space="preserve">Entries:  </w:t>
      </w:r>
      <w:r>
        <w:rPr>
          <w:sz w:val="28"/>
          <w:szCs w:val="28"/>
        </w:rPr>
        <w:t>Hy-tek entries due by Tuesday, April 22, 2008 ($20 late fe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 entries to Linda Sarrett at:  sarrettl@ao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ssion to the meet is $3 for adults, $2 for 12 &amp; under.  Coaches and meet officials will be treated to an excellent hospitality room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mail Patrick Alexander at </w:t>
      </w:r>
      <w:hyperlink r:id="rId2">
        <w:r>
          <w:rPr>
            <w:rStyle w:val="InternetLink"/>
            <w:sz w:val="28"/>
            <w:szCs w:val="28"/>
          </w:rPr>
          <w:t>Patrick.Alexander@hardin.kyschools.us</w:t>
        </w:r>
      </w:hyperlink>
      <w:r>
        <w:rPr>
          <w:sz w:val="28"/>
          <w:szCs w:val="28"/>
        </w:rPr>
        <w:t xml:space="preserve"> for any further info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lexander@hardi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3:00Z</dcterms:created>
  <dc:creator>jeremy.blair</dc:creator>
  <dc:description/>
  <dc:language>en-US</dc:language>
  <cp:lastModifiedBy>palexand</cp:lastModifiedBy>
  <cp:lastPrinted>2009-03-03T14:47:00Z</cp:lastPrinted>
  <dcterms:modified xsi:type="dcterms:W3CDTF">2009-03-03T19:53:00Z</dcterms:modified>
  <cp:revision>2</cp:revision>
  <dc:subject/>
  <dc:title>2008 LaRue County Invitational</dc:title>
</cp:coreProperties>
</file>