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mmodore Classic at T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ril 11, 200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ates Creek High would like to invite you to the Commodore Classic on April 11, 2009. This event is open to High School athletes.  </w:t>
      </w:r>
      <w:r>
        <w:rPr>
          <w:rFonts w:cs="Arial" w:ascii="Arial" w:hAnsi="Arial"/>
          <w:b/>
          <w:sz w:val="20"/>
          <w:szCs w:val="20"/>
          <w:u w:val="single"/>
        </w:rPr>
        <w:t>Email Hytek Team Manager entries</w:t>
      </w:r>
      <w:r>
        <w:rPr>
          <w:rFonts w:cs="Arial" w:ascii="Arial" w:hAnsi="Arial"/>
          <w:sz w:val="20"/>
          <w:szCs w:val="20"/>
        </w:rPr>
        <w:t xml:space="preserve"> 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avid.cornelison@fayettekyschools.us</w:t>
        </w:r>
      </w:hyperlink>
      <w:r>
        <w:rPr>
          <w:rFonts w:cs="Arial" w:ascii="Arial" w:hAnsi="Arial"/>
          <w:sz w:val="20"/>
          <w:szCs w:val="20"/>
        </w:rPr>
        <w:t xml:space="preserve">. Faxed or written entries will not be accepted. Entries sent only using Hytek Team Manager to email address above. </w:t>
      </w:r>
      <w:r>
        <w:rPr>
          <w:rFonts w:cs="Arial" w:ascii="Arial" w:hAnsi="Arial"/>
          <w:b/>
          <w:sz w:val="20"/>
          <w:szCs w:val="20"/>
          <w:u w:val="single"/>
        </w:rPr>
        <w:t>Deadline will be Tuesday April 8, 2009</w:t>
      </w:r>
      <w:r>
        <w:rPr>
          <w:rFonts w:cs="Arial" w:ascii="Arial" w:hAnsi="Arial"/>
          <w:sz w:val="20"/>
          <w:szCs w:val="20"/>
        </w:rPr>
        <w:t>. Competitor number will be assigned and emailed to Head Coach and coach must write competitor numbers on the right hand with a marker. Write clearly with the bottom of the numbers toward the fingertip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ere: Tates Creek High School Track, 1111 Centre Parkway, Lexington, Ky. 405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art Time: 10:15 for Coaches Meeting, 10:45 for Field Events, 11:30 for Running Ev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ST:</w:t>
      </w:r>
      <w:r>
        <w:rPr>
          <w:rFonts w:cs="Arial" w:ascii="Arial" w:hAnsi="Arial"/>
        </w:rPr>
        <w:tab/>
        <w:tab/>
        <w:t>Entry fee is $100.00 per team (</w:t>
      </w:r>
      <w:r>
        <w:rPr>
          <w:rFonts w:cs="Arial" w:ascii="Arial" w:hAnsi="Arial"/>
          <w:b/>
        </w:rPr>
        <w:t>Boys and girls constitute two teams</w:t>
      </w:r>
      <w:r>
        <w:rPr>
          <w:rFonts w:cs="Arial" w:ascii="Arial" w:hAnsi="Arial"/>
        </w:rPr>
        <w:t xml:space="preserve">). Early </w:t>
        <w:tab/>
        <w:tab/>
        <w:tab/>
        <w:t xml:space="preserve">entry fee $85.00 before March 28, 2009. Make all checks payable to TCHS Track </w:t>
        <w:tab/>
        <w:tab/>
        <w:t xml:space="preserve">and Field. Mail checks to Tates Creek High School (attn: David Cornelison) 1111 </w:t>
        <w:tab/>
        <w:tab/>
        <w:tab/>
        <w:t>Centre Pkwy, Lexington, Ky. 40517 or just bring it the day of the meet.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et format</w:t>
      </w:r>
      <w:r>
        <w:rPr>
          <w:rFonts w:cs="Arial" w:ascii="Arial" w:hAnsi="Arial"/>
        </w:rPr>
        <w:t xml:space="preserve">: </w:t>
        <w:tab/>
      </w:r>
      <w:r>
        <w:rPr>
          <w:rFonts w:cs="Arial" w:ascii="Arial" w:hAnsi="Arial"/>
          <w:b/>
        </w:rPr>
        <w:t xml:space="preserve">Running and Field events will be on a rolling schedule. Regular order of </w:t>
        <w:tab/>
        <w:tab/>
        <w:tab/>
        <w:t xml:space="preserve">events. All heats are final. Each Field event will have 3 jumps/throws. No </w:t>
        <w:tab/>
        <w:tab/>
        <w:tab/>
        <w:t xml:space="preserve">finals. All events will be contested Except Turbo Javelin. 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CORING: </w:t>
      </w:r>
      <w:r>
        <w:rPr>
          <w:rFonts w:cs="Arial" w:ascii="Arial" w:hAnsi="Arial"/>
        </w:rPr>
        <w:tab/>
        <w:t xml:space="preserve"> 10-8-6-4-2-1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>AWARDS:</w:t>
      </w:r>
      <w:r>
        <w:rPr>
          <w:rFonts w:cs="Arial" w:ascii="Arial" w:hAnsi="Arial"/>
        </w:rPr>
        <w:tab/>
        <w:t>There will be a team trophy given to the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nd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place teams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Female &amp; Male Top Performer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wards for the top 8 finishers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ENTRIES:</w:t>
      </w:r>
      <w:r>
        <w:rPr>
          <w:rFonts w:cs="Arial" w:ascii="Arial" w:hAnsi="Arial"/>
        </w:rPr>
        <w:tab/>
        <w:t xml:space="preserve">You may only enter 4 athletes per events and 1 relay team.  Your athletes may </w:t>
        <w:tab/>
        <w:tab/>
        <w:tab/>
        <w:t>only be entered into 4</w:t>
        <w:tab/>
        <w:t xml:space="preserve">events including relays. Please include your athletes first, </w:t>
        <w:tab/>
        <w:tab/>
        <w:tab/>
        <w:t>last name, and best performance time. (</w:t>
      </w:r>
      <w:r>
        <w:rPr>
          <w:rFonts w:cs="Arial" w:ascii="Arial" w:hAnsi="Arial"/>
          <w:b/>
          <w:i/>
        </w:rPr>
        <w:t xml:space="preserve">Shot Put and Discus throwers must </w:t>
        <w:tab/>
        <w:tab/>
        <w:tab/>
        <w:t xml:space="preserve">have legal shorts and tops – No cut offs-denim pants, sweats or shorts.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ssion of $5.00 will be charge for adults and $2.00 for childre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-Shirts and concessions will be availab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More Information Please Contact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id Cornelis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CHS Head Track Coach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id.cornelison@fayette.kyschools.u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/>
      </w:pPr>
      <w:r>
        <w:rPr>
          <w:rFonts w:cs="Arial" w:ascii="Arial" w:hAnsi="Arial"/>
        </w:rPr>
        <w:t>Running and Field Event order will be girls followed by boys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ll running events will be on Rolling Schedule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ll running events are timed finals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All field events athletes will have 3 jumps/throws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Field Events begin at 10:45 am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ole Vault- Boys and Girls will be run togethe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oys Long Jump, Girls Long Jump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oys Triple Jump, Girls Triple Jump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irls Shot, Boys Discus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oys Shot, Girls Discus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High Jump- Boys and girls will be run togethe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unning Events begin at 11:30 am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4x 800m relay, 100/110m hurdles, 100m dash, 4x 200m relay, 1600m run, 4x 100m relay, 400m dash, 300m hurdles, 800m run, 200m dash, 3200m run, 4x 400m rela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cornelison@fayettekyschools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9:24:00Z</dcterms:created>
  <dc:creator>Cornelison, David</dc:creator>
  <dc:description/>
  <cp:keywords/>
  <dc:language>en-US</dc:language>
  <cp:lastModifiedBy>Cornelison, David</cp:lastModifiedBy>
  <cp:lastPrinted>2009-01-20T14:24:00Z</cp:lastPrinted>
  <dcterms:modified xsi:type="dcterms:W3CDTF">2009-01-20T19:24:00Z</dcterms:modified>
  <cp:revision>2</cp:revision>
  <dc:subject/>
  <dc:title/>
</cp:coreProperties>
</file>