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xie Heights Girls Only Me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ted by:  Dixie Heights High School Girls Trac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32"/>
        <w:gridCol w:w="577"/>
        <w:gridCol w:w="827"/>
        <w:gridCol w:w="1836"/>
        <w:gridCol w:w="1836"/>
        <w:gridCol w:w="1404"/>
        <w:gridCol w:w="432"/>
        <w:gridCol w:w="1836"/>
      </w:tblGrid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20"/>
              <w:rPr/>
            </w:pPr>
            <w:r>
              <w:rPr/>
              <w:t>Monday, April 13</w:t>
            </w:r>
            <w:r>
              <w:rPr>
                <w:vertAlign w:val="superscript"/>
              </w:rPr>
              <w:t>th</w:t>
            </w:r>
            <w:r>
              <w:rPr/>
              <w:t>, 2009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eld Events will start at 4:30pm. 4 Jumps/Throws in SP/DT/LJ/TJ.  HJ Starting Heights:  Girls – 4’.  </w:t>
            </w:r>
            <w:r>
              <w:rPr>
                <w:rFonts w:cs="Arial" w:ascii="Arial" w:hAnsi="Arial"/>
                <w:b/>
              </w:rPr>
              <w:t xml:space="preserve">Pole Vault will be contested – </w:t>
            </w:r>
            <w:r>
              <w:rPr>
                <w:rFonts w:cs="Arial" w:ascii="Arial" w:hAnsi="Arial"/>
                <w:bCs/>
              </w:rPr>
              <w:t>Heights:  Girls – 5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nning Events will start at 5:00pm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cipation  &amp; Entry Limitations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ch team can enter multiple teams, 3 individual entries per individual event with 2 scoring and 2 relays.  “A” Relay is the only scoring relay.  Must supply a complete roster with ent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Arial" w:ascii="Arial" w:hAnsi="Arial"/>
                <w:bCs/>
              </w:rPr>
              <w:t>12:00 noon, Sunday, April 12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, is the deadline for adding.  No adding or substituting after 12:00 noon.  Only scratching will be allowed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les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events are Timed Finals.  Times will be officially recorded using Finishlynx Timing System.  Timers will be used for back-up.  Official Score will be recorded using Hy-Tek Meet Manager.  National High School Federation rules Apply.  Will have parents who are KHSAA Certified Track and Field officials a part of the officiating staff.  4 Jumps/Throws in SP/DT/LJ/TJ.  HJ Starting Heights:  Girls – 4’.  Pole Vault will be contested.  Starting Heights:  Girls – 5’</w:t>
            </w:r>
            <w:r>
              <w:rPr>
                <w:rFonts w:cs="Arial" w:ascii="Arial" w:hAnsi="Arial"/>
                <w:b/>
              </w:rPr>
              <w:t xml:space="preserve">  Parents of Dixie Heights, may be working events.  Asking coaches to help out with Field Events and exchange zones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te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xie Heights High School, 3010 Dixie Hwy, Edgewood KY.  4101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</w:rPr>
              <w:t>Directions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</w:rPr>
              <w:t>From the South</w:t>
            </w:r>
            <w:r>
              <w:rPr>
                <w:rFonts w:cs="Arial" w:ascii="Arial" w:hAnsi="Arial"/>
                <w:bCs/>
              </w:rPr>
              <w:t xml:space="preserve">.  75 North,  I-275 East to the Dixie Hwy Exit (#83).   Turn right onto Dixie Hwy, turn right into “Dixie Heights High School”.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</w:rPr>
              <w:t xml:space="preserve">From the North.  </w:t>
            </w:r>
            <w:r>
              <w:rPr>
                <w:rFonts w:cs="Arial" w:ascii="Arial" w:hAnsi="Arial"/>
                <w:bCs/>
              </w:rPr>
              <w:t xml:space="preserve">75 South, I-275 East to the Dixie Hwy Exit (#83).   Turn right onto Dixie Hwy, turn right into “Dixie Heights High School”.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</w:rPr>
              <w:t xml:space="preserve">From the East.  </w:t>
            </w:r>
            <w:r>
              <w:rPr>
                <w:rFonts w:cs="Arial" w:ascii="Arial" w:hAnsi="Arial"/>
                <w:bCs/>
              </w:rPr>
              <w:t>I-275 West to the Dixie Hwy Exit (#83).   Take 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 xml:space="preserve"> Dixie Hwy Exit. Merge onto Dixie Hwy, turn right into “Dixie Heights High School”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om the West. I-275 East to the Dixie Hwy Exit (#83).   Turn right onto Dixie Hwy Exit. Merge onto Dixie Hwy, turn right into “Dixie Heights High School”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ack: 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acility is a 8-lane, rubberized track.  There is a fully automatic timing color finishlynx system.  Two long/triple jump runways, high jump area and Pole Vault.  Shot/Discus area behind grand stand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Meet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meet is a timed final meet, using the high school order of events</w:t>
            </w:r>
            <w:r>
              <w:rPr>
                <w:rFonts w:cs="Arial" w:ascii="Arial" w:hAnsi="Arial"/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rs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Timers will be provided by Host Team.  Coaches will need to cover exchange zones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oring:</w:t>
              <w:tab/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Cs/>
              </w:rPr>
              <w:t xml:space="preserve">Scoring through 8 places.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coring – 10,8,6,5,4,3,2,1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et Processing Fee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 entry fee check to:  Coach Ed Cook, Dixie Heights High School, 3010 Dixie Hwy., Edgewood KY. 41017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75 – per Team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00 –Per Team if not using HY-Tek TM Manager/Lite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igibility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HSAA regulations apply for eligibility.  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wards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bbons 1</w:t>
            </w:r>
            <w:r>
              <w:rPr>
                <w:rFonts w:cs="Arial" w:ascii="Arial" w:hAnsi="Arial"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Cs/>
              </w:rPr>
              <w:t xml:space="preserve"> thru 8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.  Top Female Competitor.  1</w:t>
            </w:r>
            <w:r>
              <w:rPr>
                <w:rFonts w:cs="Arial" w:ascii="Arial" w:hAnsi="Arial"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Cs/>
              </w:rPr>
              <w:t xml:space="preserve"> Place Team Trophy and Runner-Up.  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eding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 Finals seeding. Please be accurate with your entry times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ssion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5 for adults and $3 for student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aches/Officials/Timers meeting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minutes prior to the start of the meet. 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More Info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 Cook</w:t>
              <w:br/>
              <w:t>School # (859) 356-150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Cs/>
              </w:rPr>
              <w:t xml:space="preserve">Cell Phone #859-991-0433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Cs/>
              </w:rPr>
              <w:t>e-mail – ed.cook@Kenton.kyschools.us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nd Entries/Fees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8" w:firstLine="18"/>
              <w:rPr/>
            </w:pPr>
            <w:r>
              <w:rPr>
                <w:rFonts w:cs="Arial" w:ascii="Arial" w:hAnsi="Arial"/>
                <w:b/>
              </w:rPr>
              <w:t>Entries can only be emailed:</w:t>
            </w:r>
          </w:p>
          <w:p>
            <w:pPr>
              <w:pStyle w:val="Normal"/>
              <w:spacing w:lineRule="exact" w:line="320"/>
              <w:ind w:left="-18" w:firstLine="18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Coach Ed Cook,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ed.cook@kenton.kyschools.us</w:t>
              </w:r>
            </w:hyperlink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In order for you to receive updates and psych sheet, you must be on the listserv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y Deadline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</w:rPr>
              <w:t>All entries must be received by Friday, April 10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, 2009 along with a complete roster via email using Hy-Tek Team Manager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lease call or email Ed Cook to confirm that your entries were received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m up procedures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ck will be open and available to warm-up after 2:40.  The track will be closed at the start of the Coach’s/Officials meeting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sych/Results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sych sheet and results will be posted on the listserv upon completion of the meet.</w:t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rl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der of Event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00m Rela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 Hurdl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 Das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00m Rela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m Ru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m Rela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m Das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m Low Hurdl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m Ru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m Ru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m Ru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m Rela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der of Field Event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rls High Jump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rls Long Jum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irls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iple Jum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rl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 Vault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irls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irls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ot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</w:tabs>
        <w:rPr>
          <w:rFonts w:ascii="Arial" w:hAnsi="Arial" w:cs="Arial"/>
        </w:rPr>
      </w:pPr>
      <w:r>
        <w:rPr/>
        <w:t xml:space="preserve">    </w:t>
      </w:r>
      <w:r>
        <w:rPr/>
        <w:tab/>
        <w:t xml:space="preserve">   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u w:val="single"/>
        </w:rPr>
        <w:t>Dixie Heights Girls Only Mee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try Summary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ntry Deadline – Friday, April 18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>,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562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am: 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am Contact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y Phone #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t. Phone #: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aches Email Address: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0"/>
        <w:gridCol w:w="1720"/>
        <w:gridCol w:w="1260"/>
        <w:gridCol w:w="189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try summar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#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Multipli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Entry fe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men team “A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itional Team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d Entries / Tea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and Total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tach Check to this Summary Sheet.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Checks Payable to:</w:t>
      </w:r>
    </w:p>
    <w:p>
      <w:pPr>
        <w:pStyle w:val="Heading6"/>
        <w:rPr/>
      </w:pPr>
      <w:r>
        <w:rPr/>
        <w:t>Dixie Height GirlsTrack and Fie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l to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ach Ed Co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xie Heights High School Girls Trac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010 Dixie Hw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gewood, KY  41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.cook@kenton.kyschools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3:00Z</dcterms:created>
  <dc:creator>Jerry Mohr</dc:creator>
  <dc:description/>
  <dc:language>en-US</dc:language>
  <cp:lastModifiedBy>Edwin Samuel Cook IV</cp:lastModifiedBy>
  <cp:lastPrinted>2004-08-31T10:26:00Z</cp:lastPrinted>
  <dcterms:modified xsi:type="dcterms:W3CDTF">2009-03-07T22:46:00Z</dcterms:modified>
  <cp:revision>7</cp:revision>
  <dc:subject/>
  <dc:title>Northern Kentucky Freshman</dc:title>
</cp:coreProperties>
</file>