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xie Middle School Track and Field Invitationa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ted by:  Dixie Heights High School Boys/Girls Trac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2"/>
        <w:gridCol w:w="577"/>
        <w:gridCol w:w="827"/>
        <w:gridCol w:w="1836"/>
        <w:gridCol w:w="1836"/>
        <w:gridCol w:w="1404"/>
        <w:gridCol w:w="432"/>
        <w:gridCol w:w="1836"/>
      </w:tblGrid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320"/>
              <w:rPr/>
            </w:pPr>
            <w:r>
              <w:rPr/>
              <w:t>Monday, April 20</w:t>
            </w:r>
            <w:r>
              <w:rPr>
                <w:vertAlign w:val="superscript"/>
              </w:rPr>
              <w:t>th</w:t>
            </w:r>
            <w:r>
              <w:rPr/>
              <w:t>, 2009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eld Events will start at 4:30pm.  4 Jumps/Throws in SP/DT/LJ.  HJ Starting Heights:  Girls – 3’  /  Boys – 4’.  </w:t>
            </w:r>
            <w:r>
              <w:rPr>
                <w:rFonts w:cs="Arial" w:ascii="Arial" w:hAnsi="Arial"/>
                <w:b/>
              </w:rPr>
              <w:t>No Pole Vault or Triple Ju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unning Events will start at 5:00pm.  </w:t>
            </w:r>
            <w:r>
              <w:rPr>
                <w:rFonts w:cs="Arial" w:ascii="Arial" w:hAnsi="Arial"/>
                <w:b/>
              </w:rPr>
              <w:t>No 110 Hurdles, 300 Hurdles or 3200m Run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ticipation  &amp; Entry Limitation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ch team can enter multiple teams, 3 individual entries per individual event with 2 scoring and 1 relay.  “A” Relay is the only scoring relay.  Must supply a complete roster with ent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0 noon, Thursday, April 24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 xml:space="preserve">, the day before the meet is the deadline for adding.  No adding or substituting after 12:00 noon on April 24th.  Only scratching will be allowed.  </w:t>
            </w:r>
            <w:r>
              <w:rPr>
                <w:rFonts w:cs="Arial" w:ascii="Arial" w:hAnsi="Arial"/>
                <w:b/>
                <w:bCs/>
              </w:rPr>
              <w:t>Entries must be received by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ednesday, </w:t>
            </w:r>
            <w:r>
              <w:rPr>
                <w:b/>
              </w:rPr>
              <w:t>April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, 2009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ule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l events are Timed Finals.  Official Score will be recorded using Hy-Tek Meet Manager.  National High School Federation rules Apply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 xml:space="preserve">May have parents who are KHSAA Certified Track and Field officials a part of the officiating staff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J Starting Heights:  Girls – 3’  /  Boys – 4’.  </w:t>
            </w:r>
            <w:r>
              <w:rPr>
                <w:rFonts w:cs="Arial" w:ascii="Arial" w:hAnsi="Arial"/>
                <w:b/>
              </w:rPr>
              <w:t>No Pole Vault or Triple Jum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arents of Dixie Heights, along with HS athletes may be working the me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ill need Coaches to help with exchange zones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t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xie Heights High School, 3010 Dixie Hwy, Edgewood KY.  4101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>Directions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>From the South</w:t>
            </w:r>
            <w:r>
              <w:rPr>
                <w:rFonts w:cs="Arial" w:ascii="Arial" w:hAnsi="Arial"/>
                <w:bCs/>
              </w:rPr>
              <w:t xml:space="preserve">.  75 North,  I-275 East to the Dixie Hwy Exit (#83).   Turn right onto Dixie Hwy, turn right into “Dixie Heights High School”.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 xml:space="preserve">From the North.  </w:t>
            </w:r>
            <w:r>
              <w:rPr>
                <w:rFonts w:cs="Arial" w:ascii="Arial" w:hAnsi="Arial"/>
                <w:bCs/>
              </w:rPr>
              <w:t xml:space="preserve">75 South, I-275 East to the Dixie Hwy Exit (#83).   Turn right onto Dixie Hwy, turn right into “Dixie Heights High School”.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</w:rPr>
              <w:t xml:space="preserve">From the East.  </w:t>
            </w:r>
            <w:r>
              <w:rPr>
                <w:rFonts w:cs="Arial" w:ascii="Arial" w:hAnsi="Arial"/>
                <w:bCs/>
              </w:rPr>
              <w:t>I-275 West to the Dixie Hwy Exit (#83).   Take 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Dixie Hwy Exit. Merge onto Dixie Hwy, turn right into “Dixie Heights High School”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om the West. I-275 East to the Dixie Hwy Exit (#83).   Turn right onto Dixie Hwy Exit. Merge onto Dixie Hwy, turn right into “Dixie Heights High School”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Meet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eet is a timed final meet, using the high school order of event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.  No Pole Vault, No Triple Jump, </w:t>
            </w:r>
            <w:r>
              <w:rPr>
                <w:rFonts w:cs="Arial" w:ascii="Arial" w:hAnsi="Arial"/>
                <w:b/>
              </w:rPr>
              <w:t>110 Hurdles, 3200m Run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r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Provided by Host Team.  Coaches will cover exchange zones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coring:</w:t>
              <w:tab/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 xml:space="preserve">Scoring through 8 places.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Scoring – 10,8,6,5,4,3,2,1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et Processing Fe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entry fee check to:  Coach Ed Cook, Dixie Heights Girls Track, 3010 Dixie Hwy.,  Edgewood KY. 41017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70 - Per Team (Boys/Girls are separate teams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90 –Per Team if not entered using HY-TEK TM Manager/Lite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ligibility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HSAA regulations apply for eligibility.  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ward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bbons 1st thru 8</w:t>
            </w:r>
            <w:r>
              <w:rPr>
                <w:rFonts w:cs="Arial" w:ascii="Arial" w:hAnsi="Arial"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Cs/>
              </w:rPr>
              <w:t>.  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 xml:space="preserve"> Place and Runner-Up Male/Female Teams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eding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 Finals seeding. Please be accurate with your entry times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ssion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 for adults and $3 for students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aches/Officials/Timers meeting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minutes prior to the start of the meet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r More Info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 Cook</w:t>
              <w:br/>
              <w:t>School # (859) 356-1502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ll Phone #859-991-0433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 – ed.cook@Kenton.kyschools.us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nd Entries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ies can only be emailed:</w:t>
            </w:r>
          </w:p>
          <w:p>
            <w:pPr>
              <w:pStyle w:val="Normal"/>
              <w:spacing w:lineRule="exact" w:line="320"/>
              <w:ind w:left="-18" w:firstLine="18"/>
              <w:rPr/>
            </w:pPr>
            <w:r>
              <w:rPr>
                <w:rFonts w:cs="Arial" w:ascii="Arial" w:hAnsi="Arial"/>
                <w:b/>
              </w:rPr>
              <w:t xml:space="preserve">Coach Ed Cook,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ed.cook@kenton.kyschools.us</w:t>
              </w:r>
            </w:hyperlink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ind w:left="-18" w:firstLine="18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mail Addres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In order for you to receive updates and psych sheet, you must be on the listserv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y Deadline: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All entries must be received by </w:t>
            </w:r>
            <w:r>
              <w:rPr>
                <w:rFonts w:cs="Arial" w:ascii="Arial" w:hAnsi="Arial"/>
                <w:b/>
              </w:rPr>
              <w:t xml:space="preserve">Wednesday, </w:t>
            </w:r>
            <w:r>
              <w:rPr>
                <w:b/>
              </w:rPr>
              <w:t>April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>, 2009</w:t>
            </w:r>
            <w:r>
              <w:rPr>
                <w:rFonts w:cs="Arial" w:ascii="Arial" w:hAnsi="Arial"/>
                <w:bCs/>
              </w:rPr>
              <w:t xml:space="preserve"> along with a complete roster via email using Hy-Tek Team Manager/lite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Please call or email Ed Cook to confirm that your entries were received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m up procedure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ck will be open and available to warm-up after 2:40.  The track will be closed at the start of the Coach’s/Officials meeting.</w:t>
            </w:r>
          </w:p>
        </w:tc>
      </w:tr>
      <w:tr>
        <w:trPr/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ych/Results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sych sheet and results will be posted on the listserv upon completion of the meet.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r of Event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8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Hurd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m Da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2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1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m Das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m R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400m Rela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der of Field Events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essio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 Hig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s L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s Discu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 Shot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 Pole Vault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 TJ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Session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s Hig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 Lo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irls Discu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oys Shot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u w:val="single"/>
        </w:rPr>
        <w:t>Dixie Heights Middle School Mee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try Summary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8"/>
        <w:rPr>
          <w:b/>
          <w:b/>
          <w:bCs/>
          <w:u w:val="single"/>
        </w:rPr>
      </w:pPr>
      <w:r>
        <w:rPr>
          <w:b/>
          <w:bCs/>
        </w:rPr>
        <w:t>Entry Deadline – Wednesday, April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5628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am:  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 Contact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y Phone #: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lt. Phone #: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aches Email Address: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0"/>
        <w:gridCol w:w="1720"/>
        <w:gridCol w:w="1260"/>
        <w:gridCol w:w="1890"/>
      </w:tblGrid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ntry summar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#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ultipli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ntry fe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n tea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men team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Hand Entries </w:t>
            </w:r>
            <w:r>
              <w:rPr>
                <w:rFonts w:cs="Arial" w:ascii="Arial" w:hAnsi="Arial"/>
                <w:sz w:val="26"/>
                <w:szCs w:val="18"/>
              </w:rPr>
              <w:t>(Per Team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$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and Total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highlight w:val="lightGray"/>
              </w:rPr>
            </w:pPr>
            <w:r>
              <w:rPr>
                <w:rFonts w:cs="Arial" w:ascii="Arial" w:hAnsi="Arial"/>
                <w:sz w:val="28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tach Check to this Summary Sheet.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Checks Payable to:</w:t>
      </w:r>
    </w:p>
    <w:p>
      <w:pPr>
        <w:pStyle w:val="Heading6"/>
        <w:rPr/>
      </w:pPr>
      <w:r>
        <w:rPr/>
        <w:t>Dixie Height Track and Fiel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l t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ach Ed Co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xie Heights High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010 Dixie H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gewood, KY  41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cook@kenton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3:00Z</dcterms:created>
  <dc:creator>Jerry Mohr</dc:creator>
  <dc:description/>
  <dc:language>en-US</dc:language>
  <cp:lastModifiedBy>Edwin Samuel Cook IV</cp:lastModifiedBy>
  <cp:lastPrinted>2004-08-31T10:26:00Z</cp:lastPrinted>
  <dcterms:modified xsi:type="dcterms:W3CDTF">2009-02-19T15:21:00Z</dcterms:modified>
  <cp:revision>9</cp:revision>
  <dc:subject/>
  <dc:title>Northern Kentucky Freshman</dc:title>
</cp:coreProperties>
</file>