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13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niversity Of The Cumberland’s</w:t>
        <w:tab/>
      </w:r>
      <w:r>
        <w:rPr/>
        <w:drawing>
          <wp:inline distT="0" distB="0" distL="0" distR="0">
            <wp:extent cx="72390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A Meet of Champions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Friday - - - Ma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@ University of the Cumberland’s Trac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ed by Williamsburg High Schoo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LANE rubberized Track; POLE VAULT - Y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- 5:15; Field Events – 5:30; Running Events – 6:15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All teams are expected to stay in the stadium seats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 tent area unless participating/warming up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:  $65 Boys; $65 Girls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0"/>
          <w:szCs w:val="20"/>
        </w:rPr>
        <w:t>lectronic entries only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ONIC ENTRIES DUE:  April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09  to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fmiklavcic@aol.com</w:t>
      </w:r>
    </w:p>
    <w:p>
      <w:pPr>
        <w:pStyle w:val="Normal"/>
        <w:tabs>
          <w:tab w:val="clear" w:pos="720"/>
          <w:tab w:val="center" w:pos="3960" w:leader="none"/>
          <w:tab w:val="left" w:pos="5235" w:leader="none"/>
        </w:tabs>
        <w:ind w:left="-7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2 entries per event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Shirts - $12.00 – 20.00</w:t>
        <w:tab/>
        <w:t xml:space="preserve">            Concession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on:  $3.0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WARDS:  Top 2 Teams: 1, 2, 3 individual: Medals; 4-8 Ribbon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msburg High School</w:t>
        <w:tab/>
        <w:tab/>
        <w:t>Email Address: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John F. Harris, Coach</w:t>
        <w:tab/>
        <w:tab/>
        <w:t xml:space="preserve">John.Harris@wburg.kyschools.us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1000 Main St.</w:t>
        <w:tab/>
        <w:tab/>
        <w:tab/>
        <w:tab/>
        <w:t>Cell: 606-521-540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msburg, Ky 40769</w:t>
        <w:tab/>
        <w:tab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NNING EVENTS – Rolling Schedule: 6:15</w:t>
        <w:tab/>
        <w:tab/>
        <w:t>FIELD EVENTS – 5:30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4x800 Relay G</w:t>
        <w:tab/>
        <w:tab/>
        <w:tab/>
        <w:tab/>
        <w:tab/>
        <w:tab/>
        <w:t>Pole Vault G    6:0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800 Relay B</w:t>
        <w:tab/>
        <w:tab/>
        <w:tab/>
        <w:tab/>
        <w:tab/>
        <w:tab/>
        <w:t>Pole Vault B</w:t>
        <w:tab/>
        <w:t>after Girl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100M High Hurdles G</w:t>
        <w:tab/>
        <w:tab/>
        <w:tab/>
        <w:tab/>
        <w:tab/>
        <w:t xml:space="preserve">    Opening Heights: Girls 5’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110M High Hurdles B</w:t>
        <w:tab/>
        <w:tab/>
        <w:tab/>
        <w:tab/>
        <w:tab/>
        <w:tab/>
        <w:tab/>
        <w:t xml:space="preserve">         Boys 7’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 Dash G</w:t>
        <w:tab/>
        <w:tab/>
        <w:tab/>
        <w:tab/>
        <w:tab/>
        <w:tab/>
        <w:t>Triple Jump B    5:3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 Dash B</w:t>
        <w:tab/>
        <w:tab/>
        <w:tab/>
        <w:tab/>
        <w:tab/>
        <w:tab/>
        <w:t>Triple Jump G    after boy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200 Relay G</w:t>
        <w:tab/>
        <w:tab/>
        <w:tab/>
        <w:tab/>
        <w:tab/>
        <w:tab/>
        <w:t>Long Jump G</w:t>
        <w:tab/>
        <w:t>5:3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200 Relay B</w:t>
        <w:tab/>
        <w:tab/>
        <w:tab/>
        <w:tab/>
        <w:tab/>
        <w:tab/>
        <w:t>Long Jump B      after Girl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 Run G</w:t>
        <w:tab/>
        <w:tab/>
        <w:tab/>
        <w:tab/>
        <w:tab/>
        <w:tab/>
        <w:t>Discus G</w:t>
        <w:tab/>
        <w:t xml:space="preserve">   5:3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 Run B</w:t>
        <w:tab/>
        <w:tab/>
        <w:tab/>
        <w:tab/>
        <w:tab/>
        <w:tab/>
        <w:t>Discus B</w:t>
        <w:tab/>
        <w:t xml:space="preserve">   after Girl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100 Relay G</w:t>
        <w:tab/>
        <w:tab/>
        <w:tab/>
        <w:tab/>
        <w:tab/>
        <w:tab/>
        <w:t>Shot Put B</w:t>
        <w:tab/>
        <w:t>5:3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100 Relay B</w:t>
        <w:tab/>
        <w:tab/>
        <w:tab/>
        <w:tab/>
        <w:tab/>
        <w:tab/>
        <w:t>Shot Put G</w:t>
        <w:tab/>
        <w:t xml:space="preserve">   after Boy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Dash G</w:t>
        <w:tab/>
        <w:tab/>
        <w:tab/>
        <w:tab/>
        <w:tab/>
        <w:tab/>
        <w:t>High Jump B</w:t>
        <w:tab/>
        <w:t xml:space="preserve">    6:0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Dash B</w:t>
        <w:tab/>
        <w:tab/>
        <w:tab/>
        <w:tab/>
        <w:tab/>
        <w:tab/>
        <w:t>High Jump G</w:t>
        <w:tab/>
        <w:t xml:space="preserve">   after Boy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300M Low Hurdles G</w:t>
        <w:tab/>
        <w:tab/>
        <w:tab/>
        <w:tab/>
        <w:tab/>
        <w:t xml:space="preserve">     Opening Heights: Girls  4’0”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300M Low Hurdles B</w:t>
        <w:tab/>
        <w:tab/>
        <w:tab/>
        <w:tab/>
        <w:tab/>
        <w:tab/>
        <w:tab/>
        <w:t xml:space="preserve">          Boys  5’0”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 Run G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 Run B</w:t>
        <w:tab/>
        <w:tab/>
        <w:tab/>
        <w:tab/>
        <w:tab/>
        <w:tab/>
        <w:t>All Throwers will get 3 attempts.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Dash G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Dash B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 Run G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 Run  B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400 Relay G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400 Relay B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SCORING:  10-8-6-5-4-3-2-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0:00Z</dcterms:created>
  <dc:creator>jharris</dc:creator>
  <dc:description/>
  <cp:keywords/>
  <dc:language>en-US</dc:language>
  <cp:lastModifiedBy>jharris</cp:lastModifiedBy>
  <cp:lastPrinted>2009-02-05T14:07:00Z</cp:lastPrinted>
  <dcterms:modified xsi:type="dcterms:W3CDTF">2009-02-05T19:16:00Z</dcterms:modified>
  <cp:revision>6</cp:revision>
  <dc:subject/>
  <dc:title>University Of The Cumberland’s</dc:title>
</cp:coreProperties>
</file>