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Fleming County Twilight Invitational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>Friday, May 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2009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>Fleming County High School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4:30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00 p.m. at the finish line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We are going to try and follow the AA Region 6 schedule so all events will have a starting time. The times will be sent later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Facility:</w:t>
        <w:tab/>
      </w:r>
      <w:r>
        <w:rPr>
          <w:color w:val="000000"/>
        </w:rPr>
        <w:t>A six-lane, all-weather, 400-meter track with lights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  <w:t>A large bleacher area, small grassy area for tents, and concession will be available (Most tents will be placed in bleachers with only a small grassy area to the left as you enter the main entrance to the track) First come first serve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ab/>
        <w:t>Public restrooms will be available but no dressing rooms or showers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 xml:space="preserve">Non-contestants will be charged $2. 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All standard events will be offered including pole vault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 xml:space="preserve">Maximum of two entries in each individual event and one relay per team.  Unlimited entries in 800, 1600, 3200 and all field events. 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Scoring:</w:t>
        <w:tab/>
      </w:r>
      <w:r>
        <w:rPr>
          <w:color w:val="000000"/>
        </w:rPr>
        <w:t>10, 8, 6, 5, 4, 3, 2, 1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Entry Fees:</w:t>
        <w:tab/>
      </w:r>
      <w:r>
        <w:rPr>
          <w:bCs/>
          <w:color w:val="000000"/>
        </w:rPr>
        <w:t xml:space="preserve">$50 for either a boys or girls team. $90 for both. $25 for each additional teams. (B teams)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/>
          <w:color w:val="000000"/>
        </w:rPr>
        <w:t>Awards:</w:t>
        <w:tab/>
      </w:r>
      <w:r>
        <w:rPr>
          <w:bCs/>
          <w:color w:val="000000"/>
        </w:rPr>
        <w:t>Medals 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>-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   Ribbons 4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-8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   Team Trophies 1</w:t>
      </w:r>
      <w:r>
        <w:rPr>
          <w:bCs/>
          <w:color w:val="000000"/>
          <w:vertAlign w:val="superscript"/>
        </w:rPr>
        <w:t>st</w:t>
      </w:r>
      <w:r>
        <w:rPr>
          <w:bCs/>
          <w:color w:val="000000"/>
        </w:rPr>
        <w:t>-3</w:t>
      </w:r>
      <w:r>
        <w:rPr>
          <w:bCs/>
          <w:color w:val="000000"/>
          <w:vertAlign w:val="superscript"/>
        </w:rPr>
        <w:t>rd</w:t>
      </w:r>
      <w:r>
        <w:rPr>
          <w:bCs/>
          <w:color w:val="000000"/>
        </w:rPr>
        <w:t xml:space="preserve"> 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ab/>
        <w:t>Overall Male Athlete and Female Athlete Trophies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>Try to keep all athletes off the football field unless they are participating in a field event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There is one sand pit for triple jump and long jump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/>
      </w:pPr>
      <w:r>
        <w:rPr>
          <w:bCs/>
          <w:color w:val="000000"/>
        </w:rPr>
        <w:t xml:space="preserve">Please send rosters through HYTEK to </w:t>
      </w:r>
      <w:hyperlink r:id="rId2">
        <w:r>
          <w:rPr>
            <w:rStyle w:val="InternetLink"/>
          </w:rPr>
          <w:t>michael.ryan@kroger.com</w:t>
        </w:r>
      </w:hyperlink>
      <w:r>
        <w:rPr/>
        <w:t xml:space="preserve"> </w:t>
      </w:r>
      <w:r>
        <w:rPr>
          <w:bCs/>
          <w:color w:val="000000"/>
        </w:rPr>
        <w:t xml:space="preserve">by the </w:t>
      </w:r>
    </w:p>
    <w:p>
      <w:pPr>
        <w:pStyle w:val="Normal"/>
        <w:ind w:left="1440" w:hanging="1440"/>
        <w:rPr/>
      </w:pPr>
      <w:r>
        <w:rPr>
          <w:bCs/>
          <w:color w:val="000000"/>
        </w:rPr>
        <w:t>May 5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>.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Make sure to put competitor numbers on the right hand of all athletes. </w:t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Cs/>
          <w:color w:val="000000"/>
        </w:rPr>
        <w:t xml:space="preserve">If you have any more questions contact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  <w:color w:val="000000"/>
        </w:rPr>
        <w:t xml:space="preserve">Timothy Hamm at </w:t>
      </w:r>
      <w:hyperlink r:id="rId3">
        <w:r>
          <w:rPr>
            <w:rStyle w:val="InternetLink"/>
            <w:bCs/>
          </w:rPr>
          <w:t>timothy.hamm@fleming.kyschools.us</w:t>
        </w:r>
      </w:hyperlink>
      <w:r>
        <w:rPr>
          <w:bCs/>
          <w:color w:val="000000"/>
        </w:rPr>
        <w:t xml:space="preserve"> or (859)588-4191 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  <w:color w:val="000000"/>
        </w:rPr>
        <w:t xml:space="preserve">Michael Ryan at </w:t>
      </w:r>
      <w:r>
        <w:rPr/>
        <w:t>michael.ryan@kroger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yan@kroger.com" TargetMode="External"/><Relationship Id="rId3" Type="http://schemas.openxmlformats.org/officeDocument/2006/relationships/hyperlink" Target="mailto:timothy.hamm@fleming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7:00Z</dcterms:created>
  <dc:creator>Timothy Hamm</dc:creator>
  <dc:description/>
  <dc:language>en-US</dc:language>
  <cp:lastModifiedBy>Timothy Hamm</cp:lastModifiedBy>
  <dcterms:modified xsi:type="dcterms:W3CDTF">2009-04-30T01:16:00Z</dcterms:modified>
  <cp:revision>1</cp:revision>
  <dc:subject/>
  <dc:title>Fleming County Twilight Invitational</dc:title>
</cp:coreProperties>
</file>