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GREENWOOD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 All-Comers </w:t>
      </w:r>
      <w:r>
        <w:rPr>
          <w:b/>
          <w:sz w:val="32"/>
          <w:szCs w:val="32"/>
        </w:rPr>
        <w:t>Track Me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TUESDAY, April 14, 2009 @  5:00 P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(Rain Date:  Thursday April16, 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REENWOOD H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UNLIMIT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NO POLE VAU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Only TOP 2 from each team may score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CORING:  10-8-6-5-4-3-2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Spectator Admission:    $3.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No Shirts</w:t>
        <w:tab/>
        <w:t xml:space="preserve">      Conce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</w:t>
        <w:tab/>
        <w:tab/>
        <w:tab/>
        <w:t xml:space="preserve">    NO Entry F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A W A R D S:  TEAM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Individual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&amp;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Make sure to include athlete’s 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NOTE:  The football field is for discus and running event check-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e have 2 jumping pits (long and triple jump); the discus cage is o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Football field.  Teams are instructed to stay in the bleach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270 842 3627  x 1817  (Greenwo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270 781 2287 </w:t>
        <w:tab/>
        <w:t>(Ho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:00:  GIRLS: Triple Jump, Shot Put, and High Jump;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             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05:00Z</dcterms:created>
  <dc:creator>207401231</dc:creator>
  <dc:description/>
  <cp:keywords/>
  <dc:language>en-US</dc:language>
  <cp:lastModifiedBy>asciubba</cp:lastModifiedBy>
  <cp:lastPrinted>2008-07-30T09:43:00Z</cp:lastPrinted>
  <dcterms:modified xsi:type="dcterms:W3CDTF">2008-07-30T14:44:00Z</dcterms:modified>
  <cp:revision>4</cp:revision>
  <dc:subject/>
  <dc:title/>
</cp:coreProperties>
</file>