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</w:rPr>
        <w:t xml:space="preserve">GREAT GATOR:  </w:t>
      </w:r>
      <w:r>
        <w:rPr>
          <w:b/>
          <w:sz w:val="28"/>
          <w:szCs w:val="28"/>
        </w:rPr>
        <w:t>MIDDLE SCHOOL</w:t>
      </w:r>
      <w:r>
        <w:rPr/>
        <w:t xml:space="preserve"> Track Meet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aturday, April 18, 2009 @  10:0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aches Meeting @ 9:3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EENWOOD H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it 22 off I-6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 O   P O L E   V A U L 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LIMITED ENTRIES:  Hurdles on Low Notch;  (200M instead of 300M Hurdles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SCORING:  10-8-6-5-4-3-2-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WARDS:   Top 3 Teams; Individuals:  1,2,3 (medals), 4-8 (Ribbons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irts $10.00</w:t>
        <w:tab/>
        <w:tab/>
        <w:t>Concession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ectator Admission:  $3.00     (Gate opens @ 9:00AM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LIMITED ENTRI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40" w:firstLine="30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 xml:space="preserve">Electronic Entries to:  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davewinbg@insightbb.com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ke sure to include athlete’s grad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Entry Fees:  Boys- $50.00    Girls- $50.0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il Entry Fees to:    </w:t>
        <w:tab/>
        <w:t>Greenwood High Schoo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/o Art Sciubba, Track Coa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065 Scottsville Road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wling Green, Ky  4210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 electronic equipment, balls, or animals allowed in the facility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E:  The football field is for discus and running event check-in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e have 2 jumping pits (long and triple jump); the discus cage is on th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otball field.  Teams are instructed to stay in the bleachers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ny Questions:  Art Sciubba  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art.sciubba@warren.kyschools.us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70 842 3627  x 1817  (Greenwood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70 781 2287 </w:t>
        <w:tab/>
        <w:t>(Home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>10:00 AM:  GIRLS: Triple Jump, Shot Put, and High Jump;</w:t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</w:t>
      </w:r>
      <w:r>
        <w:rPr>
          <w:rFonts w:cs="Arial" w:ascii="Arial" w:hAnsi="Arial"/>
          <w:b/>
          <w:sz w:val="20"/>
          <w:szCs w:val="20"/>
        </w:rPr>
        <w:t>BOYS:  Long Jump, and Discu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urbo Javelin is after Discus is complete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sectPr>
      <w:type w:val="nextPage"/>
      <w:pgSz w:w="12240" w:h="15840"/>
      <w:pgMar w:left="1440" w:right="1440" w:gutter="0" w:header="0" w:top="54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ewinbg@insightbb.com" TargetMode="External"/><Relationship Id="rId3" Type="http://schemas.openxmlformats.org/officeDocument/2006/relationships/hyperlink" Target="mailto:art.sciubba@warren.kyschools.u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6:00:00Z</dcterms:created>
  <dc:creator>207401231</dc:creator>
  <dc:description/>
  <cp:keywords/>
  <dc:language>en-US</dc:language>
  <cp:lastModifiedBy>asciubba</cp:lastModifiedBy>
  <cp:lastPrinted>2008-07-30T09:46:00Z</cp:lastPrinted>
  <dcterms:modified xsi:type="dcterms:W3CDTF">2008-07-30T14:46:00Z</dcterms:modified>
  <cp:revision>4</cp:revision>
  <dc:subject/>
  <dc:title>GREAT GATOR:  MIDDLE SCHOOL Track Meet</dc:title>
</cp:coreProperties>
</file>