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/>
        <w:tab/>
        <w:tab/>
        <w:t xml:space="preserve">       </w:t>
      </w:r>
      <w:r>
        <w:rPr>
          <w:b/>
        </w:rPr>
        <w:t>SOUTHERN KENTUCKY CONFERENCE Track Meet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>Friday, May 8, 2009 @  5:00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 xml:space="preserve">         (Rain date:  Saturday, May 9, 2009 @ 10:30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ab/>
        <w:tab/>
        <w:tab/>
        <w:tab/>
        <w:t xml:space="preserve">      </w:t>
      </w:r>
      <w:r>
        <w:rPr>
          <w:rFonts w:cs="Arial" w:ascii="Arial" w:hAnsi="Arial"/>
          <w:b/>
          <w:sz w:val="20"/>
          <w:szCs w:val="20"/>
        </w:rPr>
        <w:t>Coaches Meeting @ 4:30/9:3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>GREENWOOD HS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 xml:space="preserve">     </w:t>
      </w:r>
      <w:r>
        <w:rPr>
          <w:rFonts w:cs="Arial" w:ascii="Arial" w:hAnsi="Arial"/>
          <w:b/>
          <w:sz w:val="20"/>
          <w:szCs w:val="20"/>
        </w:rPr>
        <w:t>Exit 22 off I-6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 xml:space="preserve">       </w:t>
      </w:r>
      <w:r>
        <w:rPr>
          <w:rFonts w:cs="Arial" w:ascii="Arial" w:hAnsi="Arial"/>
          <w:b/>
        </w:rPr>
        <w:t>N O   P O L E   V A U L T</w:t>
      </w:r>
    </w:p>
    <w:p>
      <w:pPr>
        <w:pStyle w:val="Normal"/>
        <w:ind w:right="-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Middle School Unscored events:  100M Dash, 1600M Run, 4x200 Relay, Shot Put, Long Jum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sz w:val="20"/>
          <w:szCs w:val="20"/>
        </w:rPr>
        <w:t>Note: Medals for the Middle School Events:  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>, 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>, 3</w:t>
      </w:r>
      <w:r>
        <w:rPr>
          <w:rFonts w:cs="Arial" w:ascii="Arial" w:hAnsi="Arial"/>
          <w:sz w:val="20"/>
          <w:szCs w:val="20"/>
          <w:vertAlign w:val="superscript"/>
        </w:rPr>
        <w:t>rd</w:t>
      </w:r>
      <w:r>
        <w:rPr>
          <w:rFonts w:cs="Arial" w:ascii="Arial" w:hAnsi="Arial"/>
          <w:sz w:val="20"/>
          <w:szCs w:val="20"/>
        </w:rPr>
        <w:t xml:space="preserve"> (Ribbons 4-8)  Medals 1-10 for MS Mi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 xml:space="preserve">        UNLIMITED ENTRI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 xml:space="preserve">   Only TOP 2 from each team may score points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       SCORING:  10-8-6-5-4-3-2-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sz w:val="20"/>
          <w:szCs w:val="20"/>
        </w:rPr>
        <w:t>AWARDS:   Top 3 Teams ----- Individuals:  1,2,3 (medals); 4-8 (ribbon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 xml:space="preserve">  Spectator Admission: $3.0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 xml:space="preserve">     Shirts $10.00</w:t>
        <w:tab/>
        <w:tab/>
        <w:t>Concession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40" w:firstLine="30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 xml:space="preserve">Electronic Entries to:  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davewinbg@insightbb.com</w:t>
        </w:r>
      </w:hyperlink>
      <w:r>
        <w:rPr>
          <w:rFonts w:cs="Arial" w:ascii="Arial" w:hAnsi="Arial"/>
          <w:b/>
          <w:sz w:val="20"/>
          <w:szCs w:val="20"/>
        </w:rPr>
        <w:t xml:space="preserve">   </w:t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>Make sure to include athlete’s grad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 xml:space="preserve">      Entry Fees:  Boys- $60.00    Girls- $60.0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 xml:space="preserve">Mail Entry Fees to:    </w:t>
        <w:tab/>
        <w:t>Greenwood High School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 xml:space="preserve">     </w:t>
        <w:tab/>
        <w:t>c/o Art Sciubba, Track Coac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>5065 Scottsville Road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>Bowling Green, Ky  4210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 xml:space="preserve">     NO electronic equipment, balls, or animals allowed in the facility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 xml:space="preserve">    NOTE:  The football field is for discus and running event check-in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 xml:space="preserve">We have 2 jumping pits (long and triple jump); the discus cage is on the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>Football field.  Teams are instructed to stay in the bleachers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 xml:space="preserve">Any Questions:  Art Sciubba  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art.sciubba@warren.kyschools.us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>270 842 3627  x 1817  (Greenwood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 xml:space="preserve">270 781 2287 </w:t>
        <w:tab/>
        <w:t>(Home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5:00:  GIRLS: Triple Jump, Shot Put, and High Jump; </w:t>
      </w:r>
    </w:p>
    <w:p>
      <w:pPr>
        <w:pStyle w:val="Normal"/>
        <w:ind w:left="1440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>BOYS: Long Jump, and Discus</w:t>
      </w:r>
    </w:p>
    <w:p>
      <w:pPr>
        <w:pStyle w:val="Normal"/>
        <w:ind w:left="144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>Boys &amp; Girls Turbo Javelin after Discus is completed</w:t>
      </w:r>
    </w:p>
    <w:p>
      <w:pPr>
        <w:pStyle w:val="Normal"/>
        <w:ind w:left="14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TE:  If Needed, Coaches will be required to help officiate the various</w:t>
      </w:r>
    </w:p>
    <w:p>
      <w:pPr>
        <w:pStyle w:val="Normal"/>
        <w:ind w:left="1440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</w:t>
      </w:r>
      <w:r>
        <w:rPr>
          <w:rFonts w:cs="Arial" w:ascii="Arial" w:hAnsi="Arial"/>
          <w:b/>
          <w:sz w:val="20"/>
          <w:szCs w:val="20"/>
        </w:rPr>
        <w:t>field events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sectPr>
      <w:type w:val="nextPage"/>
      <w:pgSz w:w="12240" w:h="15840"/>
      <w:pgMar w:left="1440" w:right="1440" w:gutter="0" w:header="0" w:top="198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ewinbg@insightbb.com" TargetMode="External"/><Relationship Id="rId3" Type="http://schemas.openxmlformats.org/officeDocument/2006/relationships/hyperlink" Target="mailto:art.sciubba@warren.kyschools.u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5:57:00Z</dcterms:created>
  <dc:creator>207401231</dc:creator>
  <dc:description/>
  <cp:keywords/>
  <dc:language>en-US</dc:language>
  <cp:lastModifiedBy>asciubba</cp:lastModifiedBy>
  <cp:lastPrinted>2008-07-30T09:48:00Z</cp:lastPrinted>
  <dcterms:modified xsi:type="dcterms:W3CDTF">2008-07-30T14:48:00Z</dcterms:modified>
  <cp:revision>4</cp:revision>
  <dc:subject/>
  <dc:title/>
</cp:coreProperties>
</file>